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Disc Setup, Install a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purchasing our CD-ROM Discs. While our CD-ROM Disc interf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compiled for ease of use and accessibility, we have included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and trouble-shooting guide so that some common question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IS DOCUMENT VERY CAREFUL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quirements for MegaSearch for DOS and MegaSearch for Windows (inclu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ega, FAO, SDN1+,&amp; ForBidden Subjects) interface are 512K free, a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he VGA and SVGA images a VGA card and monitor is required.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t to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help with ANY of these or other DOS or Windows Commands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 to your DOS or Window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stribute the Least Expensive High Quality CD-ROM's Possible and as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Not Answer Questions on Nor Tutor You with DOS o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 for MegaSearch is located on our CD-ROM Discs. To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change to the root directory of the CD-ROM (if you need help on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refer to your DOS manual) and type DIR. You should see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.EXE or DEMO.EXE, INSTALL.EXE, The first time these programs are ru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file will automatically open following the welcome screen. At any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are being executed, the &lt;F1&gt; key will bring up the on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.EXE DEMO.EXE are executable files that allow you to run MegaSearch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D-ROM without installing any software on your hard drive, bu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sense, no program configuration or information is saved which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to setup all the viewers and external programs each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disc. GO and DEMO also allow you to view the program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menu choice. Just run these files and choose the Docs option i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allows you to install the MegaSearch program on your hard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you to increase the speed of the interface, and also save vi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ternal program information so that it will be correctly config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run the program. (Make sure you save any changes you ma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guration). All you need to do is run INSTALL.EXE and fol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-screen prompts. Install must be run separately for each disc that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. When the install program is asking you for a directory to 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to, make sure the path line on the top of the screen is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 program to be 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Compression is used to place as much software on the disc as poss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the files are in a compressed form. The .ZIP ending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means that it was compressed with the PKZIP format. The .SDN 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the file is in the PAK format. The .ZIPs will be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ressed by the MegaSearch program, otherwise you need to decom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yourself. The .ZIP format is an archive compression format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by Phil Katz, and is common to most computer BBS systems.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programs such as this, one can decrease the size of a file by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90%. This is a shareware program, and if you find it useful,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it with the author. The decompression program is called PKUNZIP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n be found in the \CDROM or \CDROM\VIEWERS directory of the CD-R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at is: PKUNZIP.EXE &lt;filename.zip&gt;. The .SDN format is cre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.EXE. It can be located on the CD-ROM as PAK251.EXE, and com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its use. (This format is used only on the SDN1+ Dis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access and view the graphic files on our CD-ROM's you may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built-in graphics viewer or you must set up an external graphic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program and provide the information to MegaSearch as to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located. After you have installed the external program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go to the Options window (use &lt;ALT&gt;-O in the MegaSearch program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), select either GIF Viewer or External Programs, or Path; and gi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to the external programs. (If you do not understand Path, refer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manu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 stands for "Graphical Interchange Format," and was created by a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emarked by the CompuServe On-line Service. This format was desig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 standard format for image files, and includes a com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 that keeps the file size to a minimum. Because there is compre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into this format, none of the GIF images on the disc'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with PKZIP or PAK (.gif files become larger when compresse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etting up the GIF viewer, you have the option of either an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or the built-in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EWERS ARE SETUP UNDER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&lt;ALT&gt;-O TO PULL DOWN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up MegaSearch for the internal viewer press 'ALT-S' and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Video Card' option. If you know what kind of video card you own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type. If you do not know what kind of card you have, or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r card listed, select the 'AutoDetect' option. If you know your 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 VESA, but AutoDetect does not determine you have it, you may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a VESA driver (consult your video card manual). If your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(or main chip on card) is listed as an option in the GIF Vi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, then you only need to tag the box next to your selection and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K" in order to utilize it. Otherwise you must setup an external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like VPIC which is on the CD-ROM under \CDROM\VIEWERS\VPIC50.ZIP (this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stalled and configured before being used), select external view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box, and input the path to the program so that MegaSearch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Installation you'll need to setup Megasrch.exe as an icon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To begin, run Windows. From Program Manager, pulldown the 'File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and click on 'New...'. It will ask if you want to make a new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or a new program item (icon). Click on 'Program Group' and the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OK' button. It will then ask for the group name, title the group 'Mega'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return (enter). It will then create the new group and open an emp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 on the screen. Go back into the 'File' menu and click on 'New..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This time, click on 'Program Item' and then on the 'OK' button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pen a dialog box requesting information about the new program item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etween the fields, use the TAB key. For 'Description' ent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egaSearch'. For 'Command Line' enter the drive letter you inst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srch.exe onto plus '\MEGA\MEGASRCH.EXE'. For example, if you inst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srch.exe onto your C: drive then the 'Command Line' field would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:'C:\MEGA\MEGASRCH.EXE'. For the 'Working Directory' field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 you installed Megasrch.exe onto plus '\MEGA'. So, if you inst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Search onto the C: drive, this field would look like this:'C:\MEGA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entered that information, click on the 'OK' button.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 should add the Megasrch.exe icon to your newly created 'Mega' gro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done installing MegaSearch into Windows. To run MegaSearch.ex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 on the MegaSrch.exe icon. If you are having problems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groups or items please refer to your Windows manual. The Window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versions of MegaSearch use different external viewers. To incre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at which Windows MegaSerch.exe views GIFs, use an external Windows G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like WinGIF - that way it won't have to load as much each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a picture. If you are going to use an external Windows GIF viewer,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your copy of Windows is setup for 256 or more colors so that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range of colors from the GI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imation files are either .FLI, .DL, or .GL files. FLI files are ru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PLAY or QUICKFLI, DL files by DL-VIEW, and GL by GRASPRT. You m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(or ones which will run FLI, DL, or GL) on your hard driv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egaSearch can find and use them. (the exception is .GL fil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along with GRASPRT.EXE and will run automatically with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s that we produce.) Once these programs are installed on your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, go to the Options menu in MegaSearch, select External Programs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), and enter the path to the files so that MegaSearch may utiliz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f you don't understand the Path statement, refer to your DOS manu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eneral Trouble-Shooting Browse through the sub-menus that reside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menu. Make sure that the path included there is valid and 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files on your hard drive. Another useful idea is to inclu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Search directory in your path statement. (consult your DOS manua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path parameters) Many programs are compressed into separate fil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 such as space or to separate which files go on what disc, s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you have uncompressed all the files needed to run that program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to have missing or absent files. Some files that have an execu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(.EXE) are self-extracting archive files that must be run i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compress them. Make sure that files are no longer compressed befo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m under your external program path statement. Also make s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any special parameters that need to be passed to your ex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please read the program doc files as you may need to add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path and program statement in order for it to work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C:\VIEWER\VPIC.EXE 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programs included on the discs are shareware program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if you use the programs for any length of time and or fin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, you should register them. The registration usually includ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inal fee to the author of the program. Shareware is copyrighte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distributed at minimal cost. It offers "try before you buy" con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a "user honor system." If you try a program from these CD-ROM Dis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decide to continue using it, the shareware author asks that you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or her a nominal fee. Shareware fees are substantially lower than pr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ormally pay for software, some fees are as low as $5. Payment is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you directly to the author listed with each program. By pay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with the author, you will get updated versions of the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s, technical support, etc. Because of the value offered by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authors to all of us, we fully support and encourage us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directly with the program's respective authors...so that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new, exciting and affordable shareware programs in the future. Publ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is software where the author has given up all intellectual proper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s and his or her right to control the use of the product.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pay a registration fee to u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programs on these CD-ROM Discs, such as hard drive optimiz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level disk editors, can potentially damage your equipment. We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ld responsible for damages incurred through the use of these disc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rograms, information or data contained on these dis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efforts have been made to insure that these discs are 100% Virus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Known Executable Viruses (ForBidden Subjects contains virus sourc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) are on any of our discs. Similarly we have tried to insure tha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Commercial Software i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all of our CD-ROM Discs and Support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BS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aDoor Setup &amp; MegaTerminal Setup: Under the CD-ROM directory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, there is a file called MDORxxxs.ZIP (where xxx=the version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) which is the door program itself. Decompress this file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 under its own sub-directory. (For help on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, consult your DOS manual). Run MSETUP (may not wor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). Full mouse and keyboard support is included. Keyboard comm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F1 for help (at any time). F10 to access the menu. TAB switche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fields. SPACE executes a button. ENTER executes the menu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button. If you are using a high speed modem, adjust the locked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ate in Standar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. Set the DORINFO or DOOR.SYS path and CD-ROM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tter in Standar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(optional) Set up your systems securit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andard</w:t>
      </w:r>
      <w:r>
        <w:rPr>
          <w:rFonts w:eastAsia="Geneva" w:cs="Geneva" w:ascii="Geneva" w:hAnsi="Geneva"/>
          <w:color w:val="000000"/>
          <w:sz w:val="24"/>
          <w:szCs w:val="24"/>
        </w:rPr>
        <w:t>Other menu, the Restrictions menu, and the Protoco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it MSETUP. (Quit or Exit in Standard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r Alt-X). Run "MEGADOOR LOCA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sure the path were setup correctly. Add MegaDOOR to your BBS me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e sure to set it up as a DORINFO or DOOR.SYS compatible door.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log on at your systems minimum and maximum supported speed to e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locked baud rate is set correctly and that your BBS is pas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information to MegaDOOR. The requirements for MegaDoor a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- 256K of free RAM (less when EMS is available) - 300K of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- DOOR.SYS or DORINFO.DEF compatible BBS software - Any sup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disc and a CD-ROM drive - The appropriate CD-ROM support fil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program may be setup as an external protocol from with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communication program. Please refer to your terminal program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procedure of enabling external protocols. (In case of problem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gaTerm is correctly setup as an external protocol, make sure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s allotted to it by your communications program) There are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files for both MegaDoor, and MegaTerm located in the door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ZIP fi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