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MegaDOOR version 3.58S (C) 1991-1994 Profit Press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1       MegaDOOR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      About Mega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      Where to get help and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      Single node 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     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       Feature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       Network/DesqView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       BB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       Protoco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       Securit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       Look and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       Enhancing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3       Forced COM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4      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5       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6       Updating Mega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7       Mega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       Bad Words/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 Version history from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       Program status indic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Section 1: MegaDOOR License Agreement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gaDOOR, MegaSearch (DOS + Windows), MegaTERM, MSETUP, MegaINST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egaFILE are Copyright (C) 1991-1994 by Profit 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to use and/or distribute any of the above mentioned produc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ed if the conditions below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The software may only be used on Profit Press CD-ROM dis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The software may not be represented as a product of any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business entity other than Profit 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The floppy disk based support software and it's update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distributed for more than $5.00 per disk plus exact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Profit Press support disks included with any CD-ROM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ven to the purchaser as a bundle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If updates are available for distribution from a BB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ine service no access fee may be char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Any sysop or other online service manager is granted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restrict the use of MegaDOOR and MegaTERM to specific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None of the software or support files may be disassembl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ified. This includes, but is not limited to, mod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fit Press software to work with CD-ROM products not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Profit 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All other rights reserved, including the right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ove license agreement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Section 2: About MegaDOOR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gaDOOR is a DORINFO/DOOR.SYS compatible door. It assists in file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wnloading on supported CD-ROMs. It is included free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CD-R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gaDOOR comes with a remote user interface called MegaTERM. Thi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s CD-ROM listings and gives users nearly complete MegaSearch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. MegaTERM abides by all MegaDOOR security level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d with MegaDOOR is MSETUP. MSETUP allows the sysop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OOR for nearly any system. Online context sensitive help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menus (just hit F1). MSETUP may be incompatible with DesqVie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Section 3: Where to get help and updates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 with MegaDOOR or have a bug to report call u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602)770-0000.  We do ask that you review this entire docume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help in MSETUP before making the phon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are being added to MegaDOOR constantly. Updates are fre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ost you a phone call. Please call if you feel a feature o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BBS package is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versions of MegaDOOR will be made available to first time call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t Press BBS (602)770-0008 [2400-v.32bis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Section 4: Single node quick start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 the MegaDOOR distribution file (usually MDORxxxS.ZIP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CD-ROM support file (usually the name of the disc)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automatically by the INSTA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MSETUP (may not work with DesqView). Full mouse and keyboard sup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. Keyboard commands are: F1 for help (at any time). F10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. TAB switches between entry fields. SPACE executes a button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 the menu or the defaul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 high speed modem, adjust the locked baud r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�Co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DORINFO/DOOR.SYS path and CD-ROM drive letter in Standard�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ptional) Set up your systems security in the Standard�Other menu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menu, and the Protocol�Ratio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MSETUP. (Quit/Exit in Standard�Other or Alt-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"MEGADOOR LOCAL" to make sure the paths were setup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MegaDOOR to your BBS menus and make sure to set it up as a DORINFO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SYS compatibl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someone log on at your systems minimum and maximum supported sp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at the locked baud rate is set correctly and that your BB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the proper information to Mega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Section 8: BBS support for more information on getting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oftware to work with Mega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Section 5: System requirements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256K of free RAM (less when EMS is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300K of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OOR.SYS or DORINFO.DEF compatible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ny supported CD-ROM disc and a CD-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appropriate CD-ROM suppor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Section 6: Features list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Quick and easy installation with M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Directly supports: WildCat! 3.0, Remote Access 1.1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ckBBS 2.75, SuperBBS 1.17, Maximus 2.0, and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Batch downloads with Ymodem, Zmodem and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ingle file downloads with Xmodem, Ymodem, Zmodem and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Batched files may be marked from file lists or at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ZIP view / ZIP read (including string sea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*Virus report for each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ysop definable main menu an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ysop definable security includes: Level to view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 files, Ratios for UL/DL and daily K li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Network/DesqView support [9 nodes DORINFO.DEF, 127 DOOR.SY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Description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File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*Hyper search (for words 3 or more characters in 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Locked COM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upport for non-standard comm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*Sysop may define their own CD-ROM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DigiBoard general interfac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 available on some CD-ROM dis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Section 7: Network/DesqView support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pies of MegaDOOR may be run for each node of a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however, this is wasteful of disk space. Proper setup of Mega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Network or DesqView system will yield better system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MegaDOOR up for your multinode environment, load M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node in your system enter the appropriate Network�Node x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DORINFO/DOOR.SYS path, the node's locked baud rate (if any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D-ROM driv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ptional) Set up your systems security in the Standard�Other menu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menu, and the Protocol�Ratio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multinode systems should set "Copy dload to HD" 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�Internal menu. MegaDOOR will copy all files in a single o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to the hard drive before the transfer. Most CD-ROM drives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up with more than one user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MSETUP. (Quit/Exit in Standard�Other or Alt-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"MEGADOOR x LOCAL" to make sure the paths were setup correctly. (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 is the node number representing the keyboard/window you are us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MegaDOOR to your BBS menus and make sure to set it up as a DORINF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SYS compatible door. Please see Section 14: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ructions on passing the node number to Mega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someone log on at your systems minimum and maximum supported sp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at the locked baud rate is set correctly and that your BB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the proper information to MegaDOOR. Please do this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would like to use more than the 16 nodes supported by M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o edit the MEGADOOR.SET file with a text editor. 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xxx entries, copy, and edit for your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(DesqView): Some versions of DesqView can not handle direc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. If necessary set Direct Video to No in Standard�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Section 8: BBS support for more information on getting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oftware to work with Mega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Section 8: BBS support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gaDOOR includes directly support for WildCat! 3.0, Remote Access 1.11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BS 2.75, SuperBBS 1.17, Maximus 2.0, and G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MegaDOOR (if the option is activated) will updat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and total download information for each of the packages above.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 are required to activate thi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 on K Limit checking in MSETUP's Standard�Othe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 *"Transfer Data for MegaDOOR" in M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 node system: In the Standard�Path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/DV systems: In every Network�Node x that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refer to the online help (F1) on information for add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icular BBS software into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gaDOOR does not directly support any package's file ratio setup.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16 different file ratio access levels in the Protocol�File Rat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Use these to inform MegaDOOR of the file ratios that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. MSETUP's online help explains how to edit the file rat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Section 9: Protocol support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gaDOOR includes Xmodem, Ymodem, Zmodem and Kermit. You may disabl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protocol in the MSETUP Protocol�Internal menu. In this menu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enable downloads being copied to the hard drive bef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to six external protocols may be added to MegaDO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�External x menus. Please see the online help in MSET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instructions (including batch file parame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Section 10: Security options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gaDOOR includes many options for user security. In MSETUP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�Other menu includes a minimum access, download, and zip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 Also in this menu is a sysop level - this defines the level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n will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set access and download levels for each file area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. These individual levels will be overridden by the global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f they are LOWER than the appropriate global security level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s to avoid unnecessary 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menu option may be hidden or set to sysop in the Standard�Menu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Section 8: BBS support for setting up your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upload/download rat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Section 11: Look and feel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can control many of the basics attributes of MegaDOOR'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. Foremost is color control. The MSETUP menu Standard�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a sysop to adjust MegaDOOR colors to suit. Online help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chart for reference. Sorry, but at this time no active color dem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nd the sysop will have to log on locally to view the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menu item names and command letters are also sysop definab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Standard�Menus provides a method of changing menu text.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etter is always the first character of the menu text.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exists to hide certain options, or make them sysop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define your own text files. For a menu create an ASCII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menu in the MegaDOOR directory, and inform MegaDOOR in the M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�Text Files menu. If you would like to sell CD-R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system you may define your own ASCII order form. Set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name in the sam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ysop definable text file names appear below. These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place of the standard menus if found in the Mega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SING.ANS/.TXT           Protocol menu for single 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TCH.ANS/.TXT          Protocol menu for batch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.ANS/.TXT              Primary change director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xx.ANS/.TXT            Sub directory cd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edit or create a new banner text/ansi file (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s the user logs into MegaDO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Section 12: Enhancing performance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gaDOOR's search and change directory functions will operate quite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if a few files are copied from your CD-ROM into the Mega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They are 0CDDIR.DAT, 0CDSORT.DAT, 0HYPCACH.DAT (if availa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0CDINDEX.DAT. These files together are found in the CD-ROM \00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should total less than one megabyte.  More spe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view and hypersearch operations may be gained by copying 0HYPERIN.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ame directory.  This file can be 15+ megabytes 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MegaDOOR to any degree justifying it's hard drive spac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Section 13: Forced COM ports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tandard�Comm and Network�Node x appear three option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used in a MegaDOOR setup. They only need be used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tandard communications port setup. If you do need to adjust the IRQ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address of a com port you should set Forced COM Port, Forced IRQ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d I/O port to the prope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successfully been used to drive a 4 node DesqView BBS using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-4 and IRQs 2,3,4 and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Section 14: Command line parameters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node sys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GADOOR [local]    ---&gt; where local is 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 node sys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GADOOR x [local]  ---&gt; where x is the node number and loc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ptional. A node number is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ocal log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Section 15: Sysop keys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 and down arrows adjust us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 will abort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will log a user off and drop DTR to the modem for a hang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drops the sysop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will engage the user in chat (not available during MegaTE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Section 16: Updating MegaDOOR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stalling this MegaDOOR as an update, please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e appropriate CD-ROM support file. These files are usual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carrying the name of the CD-ROM (MEGAROM1.ZIP, FAO3.ZIP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make sure to overwrite all files in your directory (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OOR.SET) with the newer support and MegaDOOR distribu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Section 17: MegaTERM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MegaDOOR is the matching version of MegaTERM. Please i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users that it is available. The interface offered by MegaTERM m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easier than ever to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a user is in MegaTERM the sysop is presented with a packet displ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egaTERM operations your system is essentially acting as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er. MegaDOOR still processes all security limits while MegaTER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a MegaTERM zipread the sysop display will change to ref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of the user'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Section 18: Bad Words/Filenames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top a user from performing a hyper-search on a profan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ord by adding the word with the MSETUP Standard�Bad Words/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lename added into this list will never be displayed to the users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not be downloaded, and is totally lock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Section 19: Version history from 2.00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0S   - MegaDOOR now supports MegaTERM (2.00) with ZI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ug fixed with text search/file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egaDOOR no longer needs to be run from it's ow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SETUP.EXE (MegaDOOR setup program)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2S   - Added twirling idle cursor to bottom right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MegaTERM read-zip related logoff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a check to see if COM port exists (prevents lock-u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a ^C abort check during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ZIP View and ZIP Read combined into one menu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ZIP Read by file # instead of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ZIP View/Read now on file list mor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ully supports DOOR.SYS daily kilobyte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roblems fixed with restricte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inimum MEGADOOR access level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3S   - MEGADOOR is now DesqView aware (will give up time sli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bug with fossil and networks (wouldn't use it on LA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upports EXITINFO.BBS from RA (may not quite work/feedback welc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support for strange comm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0S   - ANSI interpreter built in, MEGADOOR no longer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I.SYS for ANSI menus/ban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Xmodem/YModem(G)/Zmodem(8K)/Kermit now internal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Z.EXE or GSZ.EXE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chat/shell to DOS user timeout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NZIP code now internal.  PKUNZIP no longer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ocal copy code now inter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verlays added to decrease MegaDOOR mem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ossil driver support has been removed. USEFOSS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FOSSIL setting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0S   - MegaTERM is now being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3S   - Network sharing violations fixed on HD based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ingle download fixed (OOP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egaTERM interface now uses the OOXPORT transport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isual quirk found in large zmodem downloads should be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error info on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ownload status bar has less granul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5S   - Protocol status spruc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6S   - MegaDOOR was crashing when given invalid command 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've tracked it down and it shouldn't happen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NSI directory menu support added [DIR.ANS, DIRx.ANS,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little touch of user help added to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Zip read now unzips to a temp directory.  Users can unzip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except one with the same name as another user is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etwork or multitasking bb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7S   - MegaTERM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8S   - MegaDOOR was logging the user out after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9S   - Added Xmodem-CRC, Xmodem-1K, Xmodem-1K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ANSI to download protocol menus (batch and sin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DLSING.ANS, DLBATCH.A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liminated the batch download command.  MegaDOOR cho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rding to the state of the download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.TXT support added for DIR, DIRx, DLSING, DL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"expert mode" change directory.  If you enter the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twice - like "cc&lt;cr&gt;" it will jump to the sub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instead of starting at the ma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0S   - Network support expanded to 127 nodes with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Zipview was not working correctly in hyper search, file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ext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ternal protocols may now be disabled in M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xternal protocol support has been added (again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egaDOOR internal menus (ANSI anyway) are much nicer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isplay faster for 2400 or slowe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ome default colors have been adjusted. Backgroun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now supported. Hit F1 in the Standard|Colors menu of M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egaDOOR now has a temp directory for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local login or sysop level has been add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in MSETUP.  It defaults to 65534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1S   - Some changes in Mega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2S   - More help added to MSETUP with links between help p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xternal protocol log file support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XITINFO.BBS support has been revamped. (RA &amp; SBBS suppor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light visual bug in MegaTERM sysop display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S2 detection was messing up forced comm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3S   - QuickBBS support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imited hot key support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Zip read now goes back to the archive instead of the mor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p and down arrows now adjust us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Xmodem 1k/1kG should be working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.SDN archives are supported (PAK.EXE must be pres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K/files ratio support added in M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ildCat! 3.0 support for USERINFO.DAT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ore DOOR.SYS support added (fully GAP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80S   - Official release for the SDN1+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ximus 2.00+ support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iny bug fix on hot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81S   - MegaTERM update (slightly pre-SD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inimum access for zipview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angup on user timeout added.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82S   - MegaTERM downloads now count against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egaTERM now reports correct zipread fail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ome MegaDOOR network setups outputted garbage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83S   - Bug on text mode autoprompt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84S   - MegaTERM zipread 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0S   - XModem/YModem transfer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ew version of MegaTERM with MkDir/ChDi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0S   - Upgraded to Async Pro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external main menu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nzipping ZIP AV files corrected (Async Pro bug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1S   - BIOS [optional] video (screen writes) partially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0S   - EMS/conventional CD-ROM caching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erminal errors now reported in Red at bottom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xit status reported in Blue at bottom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egaTERM double click problems repa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eap error fixed on early error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logic error in complex hypersearch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1S   - Added XIDOS5 Digiboard general dri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2S   - Eliminated duplicate CD-ROM info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odifed CD-ROM data fil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0S   - Fixed error in EMS exit code (introduced in 3.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1S   - Fixed MEGADOOR exit status inconsist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2S   - Sysop may now lock out any filename from the CD-ROM from M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3S   - No longer displays file dates on MegaA/V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CPS/estimated time to MegaDOOR/MegaTERM dloa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BIOS support for saving/restoring screen -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should be complet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CD-ROM name and current directory name to sys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gaTERM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4S   - Using Borland Pascal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5S   - Added support for Wildcat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6S   - WildCat IM bug 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7S   - Fixed a display problem with MegaGames/Forbidden Su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8S   - MegaDOOR is now using Async Pro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Section 20: Program status indicators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forms of system status are provided during MegaDOOR operation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ng cursor should appear in the bottom right corner while Mega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. Each cursor rotation also denotes a time slice given to DesqVie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in the bottom right corner is a status number. This i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by the Async Pro serial communications toolkit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below fo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umber reported is larger than 9999 ignore the first dig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Ok                      0     Reset value for Async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General error codes (0-999)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FileNotFound            0002 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PathNotFound            0003  Path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TooManyFiles            0004  Too many op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AccessDenied            0005  File access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InvalidHandle           0006  Invalid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OutOfMemory             0008  Insufficien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InvalidDrive            0015  Invali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NoMoreFiles             0018  No mor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bo Pascal I/O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DiskRead                0100  Attempt to read beyond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DiskFull                0101  Disk i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NotAssigned             0102  File not Assign-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NotOpen                 0103  File no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NotOpenInput            0104  File not open fo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NotOpenOutput           0105  File not open f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InvalidFormat           0106  Invalid format for packed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critical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WriteProtected          0150  Disk is write-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UnknownUnit             0151  Unknown disk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DriveNotReady           0152  Drive is no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UnknownCommand          0153  Unkn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CrcError                0154  Data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BadStructLen            0155  Bad request structur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SeekError               0156  Seek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UnknownMedia            0157  Unknown medi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SectorNotFound          0158  Disk sector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OutOfPaper              0159  Printer is out of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DeviceWrite             0160  Device writ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DeviceRead              0161  Device rea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ardwareFailure         0162  General 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Capacity or environmental errors (2900-2999)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UART port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NoMorePorts             2900  Can't open port, no slot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OverrunError            2901  UART receiver over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ParityError             2902  UART receiver parit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FramingError            2903  UART receiver framing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COM/OOCOM errors/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BlockIncomplete         2920  Block shorter than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BufferIsFull            2921  No room for new char in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BufferIsEmpty           2922  No character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Timeout                 2923  Timed out waiting f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StringIncomplete        2924  String shorter than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StringOverrun           2925  String longer than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UserAbort               2926  User aborted during "wai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Programmer errors (8900-8999)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COM/OOCOM port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BadPortNumber           8900  Out-of-range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OutofRange              8901  General out-of-rang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PortNotOpen             8902  Port no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InvalidBaudRate         8903  Bad baud rate for thi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InvalidArgument         8904  General programming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NoDevice                8905  No device layer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NotaUart                8906  Couldn't find a uart at thi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InvalidParity           8907  Bad parity option for thi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BadFileList             8909  No end of list marker found in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NotBuffered             8910  Operation only allowed on buffered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NotSupported            8911  Function not supported by device-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Status codes (9900-9999)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ABSPCL/OOABSPCL status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InitFail                9900  Xmodem init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InitCancel              9901  Xmodem init was canceled on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CancelRequested         9902  Cancel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DuplicateBlock          9903  Duplicate block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SequenceError           9904  Wrong block number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DirNotFound             9905  Directory not found in protocol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NoMatchingFiles         9906  No matching files in protocol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LongPacket              9907  Long packet received during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EndFile                 9908  End of transmit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andshakeInProgress     9909  Initial protocol handshake 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FileRenamed             9910  Incoming file was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FileAlreadyExists       9911  Incoming file alread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InvalidFilesize         9912  Ymodem header has bad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InvalidDateTime         9913  Ymodem header has bad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UnexpectedChar          9914  Unexpected char during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BlockCheckError         9915  Incorrect CRC or checksum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NoSearchMask            9916  No search mask specified for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NoFilename              9917  No filename specifed in xmodem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AsciiReceiveInProgress  9918  Ascii receive 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FileRejected            9919  Receiver rejec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TooManyErrors           9920  Too many errors received during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ZMODEM/OOZMODEM status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GotCrcE                 9925  Zmodem - got CrcE DataSub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GotCrcW                 9926  Zmodem - got CrcW DataSub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GotCrcQ                 9927  Zmodem - got CrcQ DataSub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GotCrcG                 9928  Zmodem - got CrcG DataSub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Garbage                 9929  Zmodem - got garbage from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SkipFile                9930  Zmodem - sk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BadPosition             9931  Zmodem - bad fil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FileDoesntExist         9932  Zmodem - specified file doesn'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CantWriteFile           9933  Zmodem - not allowed to overwri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FailedToHandshake       9934  Zmodem - never got proper hand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cNoFilesToReceive        9935  Zmodem - no files to receiv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cBuffersTooSmall         9936  ZModem - port buffers too sma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GotHeader               9937  Zmodem - got a complet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NoHeader                9938  Zmodem - (internal) no header y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 status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UnknownMethod           9960  Unknown compress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FileEncrypted           9961  Cannot extract--file is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BadFileCRC              9962  Bad CRC--file is probably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CannotCreate            9963  Unable to creat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BadFileFormat           9964  Bad archive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NotAnLzhFile            9965  Not an LZ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NotAZipFile             9966  Not a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EmptyFileMaskList       9967  File mask list is empt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