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MegaSearch for DOS (C) 1991-1992 SB Development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Configuration of Exter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Setting up the gif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Using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Using the Brows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Using the gif viewer with catalog gi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Search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: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ation of MegaSearch for DOS is fairly simple. Most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CD-ROM discs include a utility in the root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called INSTALL.EXE. When executed, this utility will unzip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gaSearch and it's support files into the directory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also install MegaSearch manually with a utility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. The primary file that needs to be unzipped will be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GAxxxS.ZIP where "xxx" is a version number. For example, MEGA310S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sion 3.10 of MegaSearch for DOS. This file will normally b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rectory \CDROM on the 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arly Profit Press Label discs such as the original MegaROM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O discs, your support software will probably arrive o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loppy. On these discs, you will also need to unzip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rchive. These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GAROM-1: MEGAROM1.ZIP   (Note: Original MegaROM-1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O-1:     FAO1.ZIP       (Note: Original FAO-1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O-2:     FAO2.ZIP       (Note: Original FAO-1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O-3:     FAO3.ZIP       (Note: Original FAO-1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stall program will handle unzipping these files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: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gaSearch will configure itself the first time it is loaded.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ading MegaSearch from the CD-ROM disc itself (with GO.EXE), Mega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mpt you for the drive letter of your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you have properly selected your CD-ROM disc letter, Mega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pen its data files and prompt you for the directory you wish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: Configuration of Exter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gaSearch includes the capability to launch external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.GIF images, play .VOC music files, etc. These viewers may be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Options:External Progs option on the pull-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link an external program to a desired file type, ente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(including path) of the program into one of the fiel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For example, if you were using the popular VPIC vie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located in your C:\UTIL directory, then you woul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C:\UTIL\VPIC" in the space marked PCX/MAC viewer. You may als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 when you specify the filenam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:\UTIL\VPIC /A" would cause VPIC to load in it's automatic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esting a variety of ShareWare and Public Domain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, we recommend for you to tr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GIF/.PCX: V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FLI     : QuickFli (requires 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DL      : DL-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MOD     : TrakBlaster (SoundBlaster), ModPlay (PC-Spea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CMF     : PlayCMF (Soundbl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ROL     : PlayROL (SB/Ad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EPS/.PS :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VOC     : Vplay (Soundblaster), Sputter (PC-Speak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4: Setting up the GIF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MegaSearch versions 3.50 and greater, a GIF image view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corporated directly into MegaSearch, making it unnecessary to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program such as V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ptions: Gif Viewer configuration screen will allow you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video adapter the GIF viewer should use and what modes will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ternal gif viewer adds a few special capabilities when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GIFs (files named _CATxxxx.GIF, primarily include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A/V disc). If you view a catalog gif, then MegaSearch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talog gif and enter a "visual menu" system. You may mo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ted box with either the mouse or arrow keys and select a gi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 key or by double-clicking with the mouse. The b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is feature is to try it out. (Note: Thes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utures are only available with MegaSearch's internal gif vie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n external program such as VP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up the internal view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Press the AUTO button at the bottom of the dialog box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instruct MegaSearch to make a "best guess" at which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pter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If MegaSearch was unable to detect your graphics adapt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either select it yourself from the listed choic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need to set up an external viewer.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If you were successful in selecting the proper video adap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you should select the {MODES:OGModes} button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and verify that all of the listed m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up an external view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In the video adapter selection box, select "External Progra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Enter the path and name of your external view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 selection line entitled "External .GIF view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With an external viewer, MegaSearch's special catalog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ing feature will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5: Using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ection will describe how to interact with MegaSearch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. If a mouse is available, then it can be used to perfor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asks by pointing and cli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UI interface used in MegaSearch makes extensive use of th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ift-TAB keys to move between buttons and other fields in dialog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keys are used extensively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1 key can be used in most places to display context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pertaining to the current operation that you are perform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earch help system includes hypertext links that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to a related topic if desired. The TAB key is used to mov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hypertext links and the enter key will select the linked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6: Using the Brows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gaSearch has been designed to be as intuitive and user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. Most of your time will be spent in the file browse window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ll appear after you have selected which directory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 Below is a rough diagram of the Browse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</w:t>
      </w:r>
      <w:r>
        <w:rPr/>
        <w:t>ĴBrowse: [BBS:Doors]���������������Ŀ  &lt;�� Titl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LOD351A  ZIP   40920 08-10-92 Lod documentation ��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LOD351B  ZIP  204351 08-10-92 Lod executables   ��   \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LOD351C  ZIP  128960 08-10-92 Lod EGA [1/2]     ��    \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LOD351D  ZIP  151296 08-10-92 Lod EGA [2/2]     ��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LOD351E  ZIP  102300 08-10-92 Lod sysop editor  ��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GTERM350 ZIP  229080 08-02-92 Remote term prog  ��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Chdir   Info   Date    View    Mark    Copy    �  &lt;��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�      </w:t>
      </w:r>
      <w:r>
        <w:rPr/>
        <w:t>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itle bar will indicate what file directory you are viewing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"Browse: [Applications:Business]" would indicate that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category of "applications" and the sub-category "busines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listings will display the files that are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at you are viewing. The fields displayed ar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EXTENSION, SIZE, DATE, an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veral command buttons are available at the bottom of the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These will be discuss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DIR: Changes the directory that is being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ows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:  Displays all available data about the highligh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:  Toggles the date field on and off to provide more ro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 the full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K:  Mark a file for copying or creating an expor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:  Copy the selected file (or marked files) to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ull-down menus at the top of the screen can als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 more complex operations. The available menu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: Hyper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see the below section on Search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: Fil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see the below section on Search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: File Description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see the below section on Search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OLS: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will create a listing (on disk) of all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have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OLS: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gaSearch supports three different sorting methods: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, and date. The Sort command will allow you to choo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se methods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OLS: Mark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will mark all of the fil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MarkAll again will unmark all of th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OLS: Add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use this command to add another browse window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for viewing anoth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OLS: Virus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of our recent CD-ROM discs include the virus scan repo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s. This command will display the virus repor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highlighted file if it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7: Using the gif viewer with MegaA/V's catalog gi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gaSearch's internal gif viewer adds some special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viewing catalog gifs on our recent CD-ROM disc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A/V. Please note, this section only applies when using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 viewer; an external program (such as VPIC) does not hav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 For information on setting up the gif viewer,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4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alog gifs are images that have a name of "_CATxxxx.GIF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x" standing for an optional catalog number. These catalog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 collection of shrunken versions of the other gif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By viewing a catalog gif, you can see as many as 30 min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 This allows you to quickly determine which image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gaSearch's internal gif viewer adds a visual menu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atalog gifs. When you view a catalog gif, you can mo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ted box around the screen. Selecting the image under this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full-sized version of that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veral keys and mouse commands are available while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Arrows]  Move hilited box aroun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Enter]   Display curret hilit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Esc]     Exit current gif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Q],[F1]  Exit all catalogs (if nes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 left single click:  Select curren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 left double click:  Display image under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 right single click: Exit current gif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 both buttons:       Exit all catalogs (if nes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have compiled not only catalogs of all of the imag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, but a master "catalog of catalogs" as well. A top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(described as "sample images by directory") is also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ferences all of the catalogs. Below is an examp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CAT.GIF     Top level, "sample images by direc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CAT01.GIF   Medium level, "Master catalog: anim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CAT0101.GIF Lowest level, "Gif catalog [Animals 01/09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est way to understand this is to simply selec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catalog, "_CAT.GIF". On MegaA/V, this file exis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"Gif Images: Catalog Imag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8: Search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gaSearch supports several different methods of searc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The search commands are all available from the Search pu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t the top of the screen. The following Search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YPER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yperSearch is MegaSearch's most powerful search method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 of creating most of our recent CD-ROM discs, each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was unzipped and the internal text files were scan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sults were stored in a special data file on the d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yperSearch uses this feature and allows you to search the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ny word (or words) contained in any text file - eve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ide archives. The Search usually takes less than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searching for "ACCOUNTING AND PAYROLL" would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archive which had a text file containing those two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Find feature will let you search the disc for a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 wildcard strings. For example, "*.GIF" would locate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n extension of .GIF; "L*.ZIP" would locate all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starting with the letter 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DESCRIPTION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file on the disc contains a short description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in the browse window. This search will let you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f these descriptions for a desired word or 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uming your search operation was successful, the brows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pdated to display the results of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9: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any problems with MegaDOOR or have a bug to repor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at (602)293-0770.  We do ask that you review this entire docu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ine help in MSETUP before making the phon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features are being added to MegaDOOR constantly. Upd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and only cost you a phone call. Please call if you feel a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upport for a BBS package i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versions of MegaDOOR will be made available to first time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ot-Yet-Named BBS (602)577-3650 [v.32bis] (602)577-3419 [v.32bis,HST]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