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XEL DESKTOP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el Desktop is copyright (c) Reidar Gresseth &amp; Chris Hook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: Axel Desktop is offered on an as-is-bas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arantee as to the correct functioning or fitnes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. The authors believe this program to work as describ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used at your own risk. The autho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le for any hardware or software damage, loss of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dental or consequential damage that may result from it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or not such use is in accordance with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l Desktop is distributed as shareware and is not fre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freely distribute Axel to others provided you do not ch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that you distribute the package unaltered and that you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that Axel is shareware.  You may use this software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not to exceed 30 days after which timer you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Also, you must purchase a separate licence for each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tation on which you wish to use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after the trial period, you decide that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l it is strongly recommended that you register the program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illegal to use this software after the trial period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s to registration. 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Windows image processor, reads many popular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itional DOS utilities from a calculator and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unique C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24 pag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ification of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al upgrade o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file "order.frm" for details.  See "product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other products offered by H&amp;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1) BASIC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.  About Axe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.  Axel For DO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.  Axel For Window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2) AXEL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.  Desktop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. 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.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. 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9. 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3) AXE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.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.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4)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2. Running Axel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3. Using Axel In A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4.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5. About H&amp;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1        BASIC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)         ABOUT AXE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version of the Axel Desktop utiliti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for a trial period not to exceed 30 days.  I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you wish to continue to use Axel you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With registration you will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 with printed manual.  In addition, the registered Axel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tilities that are not available in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powerful Windows image processor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rder.frm" for further details on regist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el Desktop is a set of DOS and Windows utilities that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unctionality and convenience in a very intelligent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Among its many features Axel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el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e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l also includes several very novel features that make i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basic utility package.  Virtualized screens allow you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uge desktop environment of 80 columns by 150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-time argument substitution give a unique power to a D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le a dual display directory tree gives a very vis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 aspect to Windows file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)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ing Axel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your computer satisfies the minimum software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el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use and/or extend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e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3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2 MB of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Windows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lor VGA video car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does not satisfy all of the above then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mean that Axel will not work on your system, many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work.  Specifically, if you have NOT installed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 on your computer then you will not be able to access Ax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even though Axel for DOS will work f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ke sure that you are familiar with the basic working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perating system.  This manual assumes that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concepts of copying and deleting files, running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iles.  Part 3 also assumes familiarity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Axel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softwar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on your computer and insert the Axel diskett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xel from more than one diskette then insert disk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diskettes when prompted. For simplicity, assum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installed from drive A.  From this drive run the Axe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&gt;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 asks whether it is being run from a DOS session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 cannot be installed properly from within Window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nstall, exit Windows and restart the install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running Windows select YES to continue (i.e., click on Y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optimal performance, Axel should be copied onto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 that Axel will be installed to is C:\AXEL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select INSTALL if the default is okay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xel in another directory enter the new name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properly access Axel for DOS from any directory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py the file ax.bat to your path.  Install offe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your path for you.  Install will display a list of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select the one you wish to copy ax.bat to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to bypass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xel for DOS may be run automatically whenever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y append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XEL\A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your autoexec.bat.  Install will do thi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If you select YES then Install will scan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to see if Axel is already being run from start-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 above line is added to the end of the file.  An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appears may simply mean that the line was alread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utoexec.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inally, Install will decompress the Axel for Window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ndows so that it may add the Axel icon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Once this is done, click OK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nstallation is now complete.  To run Axel for DOS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un Axel for Windows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XEL&gt; WIN WAXE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Installing Axel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fer to install Axel manually instead of using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n this case, you must create the directory C:\AXEL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el files to this directory and run "win wxinst"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 icons in the Program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l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Axel fails to run when you boot your compu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the autoexec.bat file to make sure that the AX.B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rrectly appended.  Also, check that you are not run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 or .bat file without the CALL prefix before calling A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, you must manually edit the start-up file to make sure 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sible errors may occur if your distribu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(check readme for details), if the Program Manag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pdated, or if knife.vbx could not be copied in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)        AXEL FOR DO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and the next give a brief summary of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 Desktop.  It is advised that you familiarize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se two chapters before using Axel so that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use of the Axel utilities.  The information given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more detail in the remaining sections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Deskt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l for DOS is a windowing system with a virtualized screen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 works with a desktop whose size is 80 columns by 150 lines.  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display a portion of this desktop, from one sixth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depending on your monitor's capabilities.  However, the 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y be easily manipulated by the following keystrokes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</w:t>
        <w:tab/>
        <w:tab/>
        <w:t>Save current state to disk before power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</w:t>
        <w:tab/>
        <w:tab/>
        <w:t>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</w:t>
        <w:tab/>
        <w:tab/>
        <w:t xml:space="preserve">Change the focus to the nex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</w:t>
        <w:tab/>
        <w:tab/>
        <w:t xml:space="preserve">Change the focus directly from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Cursor</w:t>
        <w:tab/>
        <w:t>Scroll the screen around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W M</w:t>
        <w:tab/>
        <w:tab/>
        <w:t>Mo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W S</w:t>
        <w:tab/>
        <w:tab/>
        <w:t>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</w:t>
        <w:tab/>
        <w:tab/>
        <w:t>Set window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</w:t>
        <w:tab/>
        <w:t>Change window focu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Name</w:t>
        <w:tab/>
        <w:t xml:space="preserve">Iconiz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Left</w:t>
        <w:tab/>
        <w:t>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 ON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</w:t>
        <w:tab/>
        <w:tab/>
        <w:t>Mo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</w:t>
        <w:tab/>
        <w:tab/>
        <w:t>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</w:t>
        <w:tab/>
        <w:t>Scroll the screen around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Help And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sensitive help system may be accesse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or the right mouse button.  You may also passwor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by locking Axel through the F8 key ( each window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k attribute set will be password protected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l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asic menu entries, the Axel menu system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-time variable substitution similar to the featu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.bat files.  This means that you can create your own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possible command line arguments, from a simple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ive letters to file l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l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l provides a DOS shell window that implements many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directly into the Axel desktop.  You may copy files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tents or change directories without leaving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ELP for a list of internal commands.  Display a history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3 or by clicking on the DOS buffer.  Scroll back up t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by dragging the buffer or using the Pgup and Pgdn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l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el File Manager allows files and directories to be copied,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d.  You may also edit files, change attributes, pri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eadonly files, or even obtain directory statistic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file manager prompts for confirmation before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a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el Editor allows editing of text files with bas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ind text, cut and paste.  A list of the last edited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and may be accessed by pressing F3.  Axel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edit a file and exit the program without firs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hen finished editing the file, kill the buffer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dow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)        AXEL FOR WINDOW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l Desktop for Windows is a set of utilitie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your file system and search your hard disk.  Alth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s a separate stand-alone program, it is recommended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utilities be launched directly from the Ax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The file manager also provides several methods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un your applications, perhaps most importantly, by ju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file you wish to load into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l For Window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el File Manager is a dual directory utility that simplifi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r complex file management tasks.  The file manager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rectories as easily as just a single file.  Ax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files, displays directory statistics and run progra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click of a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el File Finder will search a single directory or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for your files.  Once files are found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, edited or viewed directly from the found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2        AXEL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)        DESKTOP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xel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xel for DOS simply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XEL&gt;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the Axel desktop from which each of the Axe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.  If Axel does not find a configuration file (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f you have just installed the software )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if you wish to create a sample configuration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hen Axel will open a menu window, the shell, the edi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tualized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very powerful features of Axel is that it virtua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means that Axel creates a desktop that is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bigger than can normally be displayed.  The Axel desk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150 lines lo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monitors cannot display this huge amount of information,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ing the screen Axel allows you to view the desktop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.  Axel makes it very easy to position the scree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esktop that you wish to see.  In many cases Ax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your screen over the part of the desktop you wish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In particular, if you change to the DOS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xel automatically adjusts the screen over the desktop to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ing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manipulate the windows and desktop in A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actions which allow you to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oc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</w:t>
        <w:tab/>
        <w:tab/>
        <w:t>Change to the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TAB</w:t>
        <w:tab/>
        <w:t>Change to the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</w:t>
        <w:tab/>
        <w:tab/>
        <w:t>Displays a dialog box listing all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are currently open.  Change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ly by pressing the identifying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</w:t>
        <w:tab/>
        <w:t>Click on an unhighligh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</w:t>
        <w:tab/>
        <w:t>Click on the background ( do not drag the mo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how a dialog box listing all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reground window's name is alway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e top line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actions which position the screen in the 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Up</w:t>
        <w:tab/>
        <w:tab/>
        <w:t>Scroll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Down</w:t>
        <w:tab/>
        <w:t>Scroll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Pgup</w:t>
        <w:tab/>
        <w:t>Scroll up half the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Pgdn</w:t>
        <w:tab/>
        <w:t>Scroll down half the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Home</w:t>
        <w:tab/>
        <w:t>Move to the top of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End</w:t>
        <w:tab/>
        <w:tab/>
        <w:t xml:space="preserve">Move to the bottom of the deskt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</w:t>
        <w:tab/>
        <w:t>Drag on the background or at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</w:t>
        <w:tab/>
        <w:t>Click on the dual arrow charact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 of the screen.  This puts you in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oll mode.  The screen follows the mou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press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normal situations the bottom line displays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at you are viewing.  This is in the form "Line = n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n will be replaced by the a number from 0 ( at the top 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125 ( at the bottom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window by one of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W M</w:t>
        <w:tab/>
        <w:tab/>
        <w:t>Move the window using the cursor key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</w:t>
        <w:tab/>
        <w:t>Click on the side of a window and dra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 a window by one of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W S</w:t>
        <w:tab/>
        <w:tab/>
        <w:t>Resize the window using the cursor key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</w:t>
        <w:tab/>
        <w:t>Click on the corner of a window and dra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ne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Axel may be zoomed to full screen size or may be ma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 This is done with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W Z</w:t>
        <w:tab/>
        <w:tab/>
        <w:t>Zoom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W R</w:t>
        <w:tab/>
        <w:tab/>
        <w:t>Restore a window to norm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W I</w:t>
        <w:tab/>
        <w:tab/>
        <w:t>Make the window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</w:t>
        <w:tab/>
        <w:t>Click on the character at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to zoom the current window. Cli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</w:t>
        <w:tab/>
        <w:t>Click on the name of the foreground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 the window in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</w:t>
        <w:tab/>
        <w:t>Click on the highlighted icon name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, Changing and Remov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, close or change a window select "Setup window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menu and follow the prompts.  The lock attribute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locking the desktop to password protec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pen several menu windows while the other utilitie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 once.  If you remove a utility's window the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fined is stored and reused the next time you ope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menu windows are exceptions to this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Desktop Colors Or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el desktop comes with several predefined screen desig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You may change either or set the screen mod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gns/colors" from the Layout menu and following the promp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that are available from here will depend up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at you have.  Users with EGA or VGA monitors may set 4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line mode as well from "Designs/color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Protecting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l allows windows to be password protected ( other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ma also be protected ).  This is done by locking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8 key or selecting "Lock desktop" from the Layou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xel is locked then the word "Locked" appear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of the screen.  Press F8 again to unlock the desktop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not defined then the first time you lock the deskto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a password.  When the desktop is unlock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Password" from the Layout menu to change the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 has a lock attribute associated with it. 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ether the window should be password protec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is locked.  If the lock attribute is not set t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password protected even if you lock the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lock attribute of windows eithe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up window" then "Change window" from the Layout menu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Configuration" from the Layout pulldown menu to chang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rom a single dialog box ( the latter method work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windows except menu windows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uration dialog box you may also password prot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Axel.  In 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</w:t>
        <w:tab/>
        <w:tab/>
        <w:tab/>
        <w:t>RESULTING ACTION WHEN DESKTOP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xit</w:t>
        <w:tab/>
        <w:tab/>
        <w:tab/>
        <w:t>Request password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ntry</w:t>
        <w:tab/>
        <w:tab/>
        <w:tab/>
        <w:t>Lock desktop when Axel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 shell locking</w:t>
        <w:tab/>
        <w:t>Lock the first DO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ow additional 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copy/del disabled</w:t>
        <w:tab/>
        <w:t>Disallow fi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tilities in the shell when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externals disabled</w:t>
        <w:tab/>
        <w:t>Disallow all DOS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cept internals fun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help at any time simply press the F1 key or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Help is context sensitive, Axel will display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th a list of the relevant help screens for your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will not be shown help screens for the edito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 is the DOS shell.  You will first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s your foreground window to access the editor help. 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get a complete list of all help topics using "Index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Axel And 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Axel either press the F10 key or select the "eXit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rom the File pulldown menu.  If exit is locked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enter the password before the program will termin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wish to turn off your computer while A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n it is recommended that you first shutdow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either by pressing the F9 key or by selecting "shut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menu.  Shutting down is especially importan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file, "shutdoWn" causes the editor buffer to be 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Other characteristics such as the current window posi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forget to shutdown Axel before turning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you will not corrupt Axel's configuration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may not be restored exactly as it was when the power wa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)       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grams from the menu system simply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you wish to run and press ENTER ( or click on the item ).  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mpt you further for specific arguments to use with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appear as a simple prompt, a list of options 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 When all arguments are defined the command will be bui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Of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el menu system is extremely powerful and flexible. 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ystem so powerful is the variable substitu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t execution time.  The menu system doesn't simp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t builds the command line from its definition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input.  Among the many possibilities Axel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mply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duce a dialog box which asks the user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'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mpt with a list of items. The user run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s which item he wants, the choice deter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gument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mpt the user for a drive, directory or filen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alog box is displayed with the appropriate driv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tree or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ditionally prompt for items.  One choice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econd dialog prompt while another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xample, you may define a menu item which formats disk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elects the command it produc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ialog box listing drives A: or B: ( it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 C: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user selected A: he/she is asked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 the disk as a low density or a high density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user selected B: he/she is asked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 the disk as a low density or a high density 5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l then substitutes the correct arguments to run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user requested.  In effect, Axel has eliminated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r different menu entries just for one command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es not require the user to memorize format's command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xel can ask questions that are completely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example, Axel allows you to run an editor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mpts the user for the filename to edit.  The prom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ive the user access to any filename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ive the user access to any filename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 the user to only edit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selects the filename, Axel builds the command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the editor and loads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xel will substitute arguments into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length of the line.  That is, even thoug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are limited to 128 bytes Axel will allow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ths.  However, this does not mean that these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, when the command line is run DOS will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ncate each line to 128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illustrate how to create menu items in Axel 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showing the menu system's many features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ractice these examples as you are reading.  Once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is obtained experiment for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examples go from very simple to extremel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ish to create very complicated menu choices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go through each example, continue as long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.  Also, bear in mind that the examples are not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actical but rather to illustrate an important featur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general rule of thumb, novice users should work throug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)-c), intermediate users should do examples d)-h) and advanc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mplete all the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Entr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) Define an entry which runs the "MEM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implest possible example, a command with no argu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a menu window is defined.  If no menu window is defin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create a menu item.  Run "Menu entrie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pulldown window.  If asked choose "Add program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 directory tree requesting that you "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".  This tree gives you a convenient means of quickl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ntries, simply select the program and Axel fills i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Press CANCEL to bypass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M.EXE which should be located in your DOS directory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should see the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  <w:tab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</w:t>
        <w:tab/>
        <w:t>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  <w:tab/>
        <w:t>me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is the title of the menu entry tha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Directory is the working directory from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ecuted.  The Commands is the list of DOS comman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ecute, you may run several commands ( up to six )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l has automatically filled in these entries from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obtained from the directory tree.  Before creating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escription more informative. 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  <w:tab/>
        <w:t>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CREATE to define the entry.  The men window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ntry and if you press ENTER the command will be run ( 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when MEM is done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it is not necessary to define the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 as a full directory name it is a good ide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use a complete directory name Axel will try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from its home directory, C:\AX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) Change the entry defined in a) so that there is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view th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wish to change an existing entry we need to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Menu entries" then "Change program" from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.  You may be prompted for the menu item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entry defined ( you will also be prompted for the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more than one menu window open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see a dialog box with the entries that we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).  Change the Commands entr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  <w:tab/>
        <w:t>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command asks you to press a key before continuing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, the entry will first run mem.exe then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stopping Axel from restarting until the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) Define another entry, identical to b) that does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xel when it is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enter the identical information again with a sligh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duplicate the entry first then change one of the tw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Menu entries" then "Duplicate program" from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.  Respond to any prompts that appear so tha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in the same menu window as the original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Change program", a dialog box should appear with bot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select either one.  Replace the Commands entry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  <w:tab/>
        <w:t>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new entry the mem program will be run and Ax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turn, you are left at the DOS prompt.  Axel searches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the word "exit" by itself and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If the word is found then Axel does not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are making the change to Commands you may als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scription slightly so that you can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commands.  Axel does allow entries with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but it will be confusing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) Run "CHKDSK" on any avail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ssume for the moment that we do not know when we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which drives are present ( or more precisely which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 when the user runs the command ).  W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 produce a list at execution-time that will prompt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drives and then substitute the result in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l has several special file variables defined that allow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names, etc.  These seven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   AXEL PROMPTS FOR</w:t>
        <w:tab/>
        <w:tab/>
        <w:t xml:space="preserve">    RETURNS</w:t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</w:t>
        <w:tab/>
        <w:t xml:space="preserve">    Drive letter</w:t>
        <w:tab/>
        <w:tab/>
        <w:t xml:space="preserve">    Drive</w:t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</w:t>
        <w:tab/>
        <w:t xml:space="preserve">    Directory</w:t>
        <w:tab/>
        <w:tab/>
        <w:tab/>
        <w:t xml:space="preserve">    Directory</w:t>
        <w:tab/>
        <w:t>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e</w:t>
        <w:tab/>
        <w:t xml:space="preserve">    An existing filename</w:t>
        <w:tab/>
        <w:t xml:space="preserve">    Pathname</w:t>
        <w:tab/>
        <w:t>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f</w:t>
        <w:tab/>
        <w:t xml:space="preserve">    A filename</w:t>
        <w:tab/>
        <w:tab/>
        <w:tab/>
        <w:t xml:space="preserve">    Pathname</w:t>
        <w:tab/>
        <w:t>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E</w:t>
        <w:tab/>
        <w:t xml:space="preserve">    An existing filename in CWD</w:t>
        <w:tab/>
        <w:t xml:space="preserve">    Filename</w:t>
        <w:tab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F</w:t>
        <w:tab/>
        <w:t xml:space="preserve">    A filename in CWD with list</w:t>
        <w:tab/>
        <w:t xml:space="preserve">    Filename</w:t>
        <w:tab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</w:t>
        <w:tab/>
        <w:t xml:space="preserve">    A filename in CWD without list  Filename</w:t>
        <w:tab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WD is working directory defined for the menu entry (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is is discussed in example j)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like other aspects of DOS these variable name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there is a definite difference between %e, %f and %E, %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that should be crea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  <w:tab/>
        <w:t>Chec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</w:t>
        <w:tab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  <w:tab/>
        <w:t>chkdsk 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nu item is run Axel will see the %a and produc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rives with which the user will be prompted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drive "C:" then the string will be substitu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hat will be executed is "chkdsk C: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e) Run "EDIT" with a filename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we can use the file variables that Axel defines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hav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  <w:tab/>
        <w:t>edit.com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access to any filename, new or existing,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  <w:tab/>
        <w:t>edit.com %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access to an existing filename in any director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  <w:tab/>
        <w:t>edit.com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access to any filename, new or existing, i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  <w:tab/>
        <w:t>edit.com %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access to an existing filename in the working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  <w:tab/>
        <w:t>edit.com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 filename in the current directory but does not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xisting files.  The user may still select either a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se examples, Axel will substitute the file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but only in the first two examples will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name of the file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) Run "ECHO" and let the user input the string to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to define an entry which asks the user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he command.  This example, although not very prac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ntroduce some very important concepts in Axel'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ile variables discussed above, Axel also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generic variables: %1 to %9.  Those who are familiar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s will recognize these variables names.  Both conce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, DOS obtains the values of the variable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hile Axel does it with dialog bo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ntry that should be defined for this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  <w:tab/>
        <w:t>Ech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</w:t>
        <w:tab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  <w:tab/>
        <w:t>echo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entry is created Axel scans the command line and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%1".  It then produces a second dialog box asking you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You can either define it as a list of possible arg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ring to type in at execution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 dialog box that asks you for Prompt and Val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the title that will appear in the dialog box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user what he/she is expected to do.  Enter in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</w:t>
        <w:tab/>
        <w:tab/>
        <w:t>Enter a string to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Values field is not used so it may be lef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UNDEFINED to complete the menu entry.  Try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at it function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tells Axel that the argument can be any string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in, while PREDEFINED indicates that the variabl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ist of items.  The latter option will be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g) Run "ECHO" with either the argument "Hello, worl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"Goodbye,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we wish to define an entry very simila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n f).  We must, however, restrict the argument %1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"Hello, world" or to "Goodbye, worl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entry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  <w:tab/>
        <w:t>echo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CREATE.  As in the previous example, Axel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variable.  Define the ent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</w:t>
        <w:tab/>
        <w:tab/>
        <w:t>Enter string to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</w:t>
        <w:tab/>
        <w:tab/>
        <w:t>Hello,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odbye,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ed a list of strings in the Values field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the variable %1 has been restricted to only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entry, Axel produces a dialog box asking you which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cho.  If you select the first Axel will crea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 Hello, world" otherwise it will build "echo Goodbye, wor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define a variable it should have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If the variable has only a single value Axel will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without prompting the user.  There are certain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re you do wish to define a variable with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y will be discussed in lat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) Run "MEM" and ask the user whether he wishes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with no arguments or with either "/C" or "/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options, /c and /p, are available to the mem.ex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ifferent aspects of memory usage.  Define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  <w:tab/>
        <w:t>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</w:t>
        <w:tab/>
        <w:t>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  <w:tab/>
        <w:t>mem.ex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suggestive at this point that the variab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</w:t>
        <w:tab/>
        <w:tab/>
        <w:t xml:space="preserve">How should memory be display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roblems with this definition.  The first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rovide the user with three options: "", "/c" and "/p".  A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es not recognize that an empty line in the Valu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n empty string in the variable list. The progra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the user to select between "/c" or "/p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blem is that the user may not know what either the "/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/p" argument mean.  There is no point prompting the user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ue if he/she doesn't know what it me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l solves both of these problems using double quote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a string in double quotes at the very beginning of a l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will appear by itself ( that is, without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) in the dialog box but the string will not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mmand line.  For example, if you define one of th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ues" as "A"X then A will be string that appears in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X will be the value that is substit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 will work as required if we define the variable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</w:t>
        <w:tab/>
        <w:tab/>
        <w:t xml:space="preserve">How should memory be display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</w:t>
        <w:tab/>
        <w:tab/>
        <w:t>"Display default 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how program status"/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Classify programs by usage"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nu entry is run the dialog box that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with will contain three meaningful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ish to store an empty string in the vari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fine the ent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</w:t>
        <w:tab/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) Run Windows, produce a prompt which asks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shes to run Windows by itself or to have Windows ru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its default editors.  If the user selects editing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second dialog box asking whether "Write.ex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Notepad.exe" should be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illustrate how Axel allows conditio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.  In particular, if the user selects one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alog box the program is immediately run whil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second entry then another dialog box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tempting to define the entry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  <w:tab/>
        <w:t>win.com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efine %1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</w:t>
        <w:tab/>
        <w:tab/>
        <w:t>"No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Run edi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%2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</w:t>
        <w:tab/>
        <w:tab/>
        <w:t>"Write"wr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Notepad"notepa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however, will not be correct since Axel will not realiz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not prompt for %2 if "No editor"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is example we must understand the exact order that 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variable substitution.  Axel u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earch Commands for file variables %a to %p.  If found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file dialog box and retriev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arch result of 1) for %1.  Prompt for its value an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earch the result of 2) for file variables %a to %p. 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and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earch result of 3) for %2.  Prompt for value an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Repeat file variable substitution on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Repeat for variables %3 to %9.  That is, prompt for the vari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substitute the result then search for any fil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er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, we see that the correct manner that this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  <w:tab/>
        <w:t>win.com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variable %1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</w:t>
        <w:tab/>
        <w:tab/>
        <w:t>"No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Run editor"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%2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</w:t>
        <w:tab/>
        <w:tab/>
        <w:t>"Write"wr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Notepad"notepa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xel sees that we have introduced %2 in the definition of %1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at it must also obtain a second definition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try is executed Axel will only prompt the us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dialog box if "Run editor" is selected in the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j) Run EDIT from c:\ but force the user to edit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DOCS directory that has the extension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efine this menu entry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</w:t>
        <w:tab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  <w:tab/>
        <w:t>edit %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ialog box that is produced will not list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CS directory.  It will also not work to 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  <w:tab/>
        <w:t>edit C:\DOCS\%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 is to define the file variable %E from with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variable %1 to %9.  When this is done, Axel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ariable to be based in a directory other tha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fine the menu item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  <w:tab/>
        <w:t>edit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 %1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</w:t>
        <w:tab/>
        <w:tab/>
        <w:t>%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re is no need to have more than on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ield nor is it necessary to define a Prompt fo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1 since it won't be seen anyway.  Defining the entry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Axel that we wish to have the working directory of %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ther than the directory that the command is run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PREDEFINED Axel prompts for the working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run the variable %E.  Select the C:\DOCS directory.  Axe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the file specification to use, replace "*.*" (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ll files in the directory ) with "*.TXT" ( which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iles with a .txt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 feature is useful since it allows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be composed of only a certain type of filena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in the directory.  Its most useful insta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the %e and %E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k) Run EDIT and force the user to select either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DOCS with the extension *.TXT or a file in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extension *.I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we must define each of the %E variable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variables %1 to %9.  Since we need to access tw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use two gener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  <w:tab/>
        <w:t>edit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%1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</w:t>
        <w:tab/>
        <w:tab/>
        <w:t>Edit in which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</w:t>
        <w:tab/>
        <w:tab/>
        <w:t xml:space="preserve">"Docs"c:\docs\%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Windows"c:\windows\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fine %2 to have the single value %E with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CS and file specification *.TXT.  We also define %3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alue %E with working directory C:\WINDOW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*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)      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el Shell window provides a convenient means of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le you are in the Axel desktop.  Enter the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Axel has the ability to run several internal command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, others will be executed exactly as they wou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Features Of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includes command line editing and history reca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as well the ability to display the last 150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isplayed in the DO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ortant functions available in the shel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ab/>
        <w:t>Display a dialog box listing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 in the history buffer.  Selec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list to re-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up/Pgdn</w:t>
        <w:tab/>
        <w:t>Scroll up and down the DOS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</w:t>
        <w:tab/>
        <w:t>Click on the DOS buffer to display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log box.  Select the comman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</w:t>
        <w:tab/>
        <w:t>Drag on the DOS buffer o move the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And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DOS window it is important to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nd internal commands.  Axel has implemented its ow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common DOS functions ( such as DIR and COP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a command Axel checks its list of program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nternally.  If it does not find your command in i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xel saves its current state, frees memory, runs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tores the state from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is found in Axel's internal list then it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rectly in the DOS window.  But note that thes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NOT necessarily identical in functionality or synt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OS commands ( the emulation is nearly identic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important differences ).  For 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 DEL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xel will NOT prompt to see if you really wan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y will just be deleted ( even if the files are readonl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wish to page through a text file you sh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 MOR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 MORE &lt;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Internal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ummary of the Shells inter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S</w:t>
        <w:tab/>
        <w:tab/>
        <w:t>Print out valid drive, directory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/CHDIR</w:t>
        <w:tab/>
        <w:t>Chang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</w:t>
        <w:tab/>
        <w:tab/>
        <w:t>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</w:t>
        <w:tab/>
        <w:tab/>
        <w:t>Copy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/ERASE</w:t>
        <w:tab/>
        <w:t>Delete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</w:t>
        <w:tab/>
        <w:tab/>
        <w:t>Display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</w:t>
        <w:tab/>
        <w:tab/>
        <w:t>Displa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</w:t>
        <w:tab/>
        <w:tab/>
        <w:t>Edit file in the Ax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</w:t>
        <w:tab/>
        <w:tab/>
        <w:t>Search directories fo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>Display the description and syntax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/MKDIR</w:t>
        <w:tab/>
        <w:t>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</w:t>
        <w:tab/>
        <w:tab/>
        <w:t>Display the contents of a file with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ab/>
        <w:t>Move or rename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D</w:t>
        <w:tab/>
        <w:tab/>
        <w:t>Display the name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/RMDIR</w:t>
        <w:tab/>
        <w:t>Remo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/RENAME</w:t>
        <w:tab/>
        <w:t>Move or rename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ab/>
        <w:t>Display the content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</w:t>
        <w:tab/>
        <w:tab/>
        <w:t>Display the operating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rmation about these commands run HELP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mmand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Internal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command FF is a file find command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files matching a particular name or part of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ll search all subdirectories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ile whose name contains the substring given in the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NOT accept wildcard characters, it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s in filenam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 FF .COM</w:t>
        <w:tab/>
        <w:t>Searches for all *.com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 FF</w:t>
        <w:tab/>
        <w:tab/>
        <w:t>Searches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 FF EMP</w:t>
        <w:tab/>
        <w:t>Searches for all fil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string "emp".  This will match TEMP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PTY.BAT or TEST.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command EDIT can be used transfer file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ndow.  The command will only work if the editor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pe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ing And Abor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s offer paging of their output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print a screenful of information and pause unti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stroke is pressed or a mouse button is clicked.  Since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intercept any key that is pressed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hange any other aspect of the desktop whil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un.  You must first terminate the comman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/resize the window or if you wish to change the window 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internal command can be aborted at any time by typ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ch as TYPE can be paused at any time by pressing the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el DOS shell will read your prompt environment vari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command prompt.  If it cannot display your prompt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for example, if you use the $e variable ( mos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variables are processed correctly by Axel ), then $p$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your command prompt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)       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can be used to copy, move or delete eithe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 group of files or an entire directory tree. 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un programs, edit files, print text files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formation.  It is recommended that the file manag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ized to be nearly the width of the screen so that you ma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vailable functions a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ager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displays three columns.  At the leftmost si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lumn where Axel displays the list of available driv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drives by selecting a new drive or rerea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directory by selecting the current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column displays a directory tree based arou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xel displays the current directory, it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all of its subdirectories.  Change direct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desired entry, either by clicking on the entr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irst letter of the directory name until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sired position then pressing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columns displays the list of filenam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characteristics of the file and whether or no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ed for file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orking directory appears at the very top of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Below the three columns is a status line which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selected and their total size.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a list of commands that are currently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el File Manager is designed to be context sensitive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ssociated with files will only be visible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 file column ( similarly for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round in the Axel File Manager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, Right</w:t>
        <w:tab/>
        <w:t>Toggle between the drive,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, Down</w:t>
        <w:tab/>
        <w:t>Move the cursor up and down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ab/>
        <w:t>Selec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</w:t>
        <w:tab/>
        <w:tab/>
        <w:t>Pressing the first letter in th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 the cursor directly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Letter</w:t>
        <w:tab/>
        <w:t>Run the function whose name ha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olumn</w:t>
        <w:tab/>
        <w:t>Change to one of the drive, directory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entry</w:t>
        <w:tab/>
        <w:t>Move the cursor to the another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entry</w:t>
        <w:tab/>
        <w:t>Selec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line</w:t>
        <w:tab/>
        <w:t>Run the selec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ne of the functions that appear at the bottom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Letter where letter is the capitalized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. So, for example, to clOne a file ( which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the same directory with a different name ) press Alt-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select the function by clicking on the name that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or by selecting the entry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dow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will sort the entries in the fi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by filename, by extension, by size or by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Sort by" in the File menu, then choose the sort criter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agemen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file manager will have Verify mode on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whether you wish to perform the reques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prevent you from inadvertently deleting vital files. 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s the recommended setting, however, if you wish, you ma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ify" off by selecting Verify from the Fie pulldow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Fil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that are available within the file manag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drive</w:t>
        <w:tab/>
        <w:t>Deletes all files and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drive. You will be aske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sh to continue regardless of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Verif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</w:t>
        <w:tab/>
        <w:tab/>
        <w:t>Display the free space o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dir</w:t>
        <w:tab/>
        <w:tab/>
        <w:t>Copy recursively all files and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irectory.  With this command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the current directory or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directories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dir</w:t>
        <w:tab/>
        <w:tab/>
        <w:t>Delete recursively all fil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 directory.  With this command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the current directory or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directories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dir</w:t>
        <w:tab/>
        <w:tab/>
        <w:t>Create a subdirectory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ill be prompted for the directory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dir</w:t>
        <w:tab/>
        <w:tab/>
        <w:t>Move recursively all fil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 directory.  If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ies are different the files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copied to the destination then delete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ommand you can only mo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or one of its subdirector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prompted for the directory to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dir</w:t>
        <w:tab/>
        <w:tab/>
        <w:t>Delete an empty subdirector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.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directory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ab/>
        <w:t>Display how much file space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directory and all of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</w:t>
        <w:tab/>
        <w:tab/>
        <w:t>Change the attribute of a file or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then one file is selected then you ma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e attribute on all files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mpted for eac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</w:t>
        <w:tab/>
        <w:tab/>
        <w:t>Copy files to another directory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mpted for the destination director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ommand it is not possible to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o a diffe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ne</w:t>
        <w:tab/>
        <w:tab/>
        <w:t>Copy files into a different nam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. Each selected file will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ch time you will asked for the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</w:t>
        <w:tab/>
        <w:tab/>
        <w:t>Delete one or more files.  This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that have been selected even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adonly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</w:t>
        <w:tab/>
        <w:tab/>
        <w:t>Edit a file in the editor window. 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 if the editor window is already op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pointed to by the file column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ne that will be transferred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</w:t>
        <w:tab/>
        <w:tab/>
        <w:t>Transfer a program to a menu window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sy way to define menu window entri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 the file column cursor to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sh to transfer then select this op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log box will appear with the menu ent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edit to, for example, ha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aningfu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ab/>
        <w:t>Move the selected files to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source and destination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erent then the files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tination then deleted from the sour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prompted for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</w:t>
        <w:tab/>
        <w:tab/>
        <w:t>Print the selected files on the pri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 will only print text files (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not print files from your word proces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ommand ).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llel port number that you hav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nected to.  If you are unsure which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 you are using try LPT1 ( if this fail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PT2 then LPT3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</w:t>
        <w:tab/>
        <w:tab/>
        <w:t>Rename files in the current director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prompted fo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</w:t>
        <w:tab/>
        <w:tab/>
        <w:t>Execute the selected program.  This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pointed to by the file column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ill be prompted for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uments you may wish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</w:t>
        <w:tab/>
        <w:tab/>
        <w:t>Select or deselect all entri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.  If the cursor points to an un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y then all entries will be selec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points to a selected entry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ies will be 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)       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el Editor allows you to edit text files directly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preserving changes to your document even if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ed or powered down.  Although, the Axel Editor may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s a dedicated text editor program, it does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very large files and includes such basic features as find,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, as well as storing a history of files that ha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d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file simply select "Open file" from the File menu.  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directory tree from which you will select the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new file enter the name in the line at the top of the box, 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is name to be a legitimate DOS filename ( that is, Axe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such things as wildcard characters in the name )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pen the filename is displayed at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Axel saves a list of the last few fil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 If you wish to re-edit a file then simply select 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" from the File menu or press the F3 key.  Axel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in a dialog box, select the one that you wish to 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file either select "Save file" to save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ame or "save As" to save the buffer to an alternat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may be possible that you have edited or chang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other editor while the Axel Editor was running, Ax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file before saving the file.  If Axel find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file since it was loaded by the editor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sking whether you wish to save the file anyway ( if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yway then this would mean you would lose the changes you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editor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Files From The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editing a file you should select "Kill 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menu.  Until this is done the file will remain in Ax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even if you exit Axel or if you turn off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open another file then the current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killed automatically.  If you kill a file buffe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xel prompts you asking whether you want to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killing the buffer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t and paste from within the document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f the region you wish to cut.  Select "Mark block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and move the cursor to the other boundary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Cut block" or "copY block" to copy the region to Ax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( "Cut block" will also delete the regio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).  If you wish to insert the region to anothe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imply move the cursor to the destination point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ste block" from the Fil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l will search a document from the cursor position onwa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ring when you select "Find text"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string and press ENTER to begin the search.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cursor will be moved to the beginning of the match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arching is done without case sensitivity. 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elect "Repeat find" from the File menu.  This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next matching string in the document.  Axel will bee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not find the text in the remaining section f th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and Marking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the cursor to any character in the documen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 with the mouse cursor.  This will also enabl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point. To mark a region drag the mouse cursor from on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to another.  The region will appear highlight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ut or copied to the editor's clip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e document with the mouse click on an area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 the mouse vertically outside of the editor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ll scroll the buffer based upon mouse movemen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moving the mouse vertically to keep scroll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keystrokes available in the editor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nd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A</w:t>
        <w:tab/>
        <w:tab/>
        <w:t>Save file buffer with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K</w:t>
        <w:tab/>
        <w:tab/>
        <w:t>Ki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ab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ab/>
        <w:t>Lis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ab/>
        <w:t>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arou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Keys</w:t>
        <w:tab/>
        <w:t>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Right</w:t>
        <w:tab/>
        <w:t>Move to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Left</w:t>
        <w:tab/>
        <w:t>Move to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Pgup</w:t>
        <w:tab/>
        <w:t>Move to the top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Pgdn</w:t>
        <w:tab/>
        <w:t>Move to the end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 and past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Del</w:t>
        <w:tab/>
        <w:t>Cu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Ins</w:t>
        <w:tab/>
        <w:t>Past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C</w:t>
        <w:tab/>
        <w:tab/>
        <w:t>Cop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ENTER</w:t>
        <w:tab/>
        <w:t>Mark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word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S</w:t>
        <w:tab/>
        <w:tab/>
        <w:t>Search for word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R</w:t>
        <w:tab/>
        <w:tab/>
        <w:t>Repea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L</w:t>
        <w:tab/>
        <w:tab/>
        <w:t>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X</w:t>
        <w:tab/>
        <w:tab/>
        <w:t>Exchange cursor with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Y</w:t>
        <w:tab/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TAB</w:t>
        <w:tab/>
        <w:t>Insert TAB character int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3        AXE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)       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el File Manger is the main program that i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 set of Windows utilities, from the file manager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may be launched with only a click of a button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el File Manager provides quick and easy access to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ager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ed, the file manager provides a dual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both your source and destination direct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when copying or moving files, not only ca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source directory but you can verif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before copying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either the source or the destination directo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in short form, displaying only the filename, or in long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not only the filename but also the size,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Simply click on the Magnifying Glass button next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ist to toggle the display between short and long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either the source directory or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esired item in the directory window.  If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Axel will first change the destin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rectory and the old source directory to the destin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of files that you have previously made will be lost (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t the destination directory before selecting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o copy, move or rename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detailed summary of a directory statistics click on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button at the side of the file window.  Thi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or the directory such as the free disk spac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in the directory and the total file space used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for the selec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ist at the bottom of the Axel window can onl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drive of the source directory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rive of the destination directory then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stination into the source by clicking o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ndow.  Once you have set the drive click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indow to restore the original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file simply click on the name in the file lis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unselect.  For consistency, Axel makes sure th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the only directory with selected files.  Axel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matically, if the selected file is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n Axel just changes the destination into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into the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age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l will, by default, ask for confirmation when you try to copy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files or directories.  Until you feel very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xel you should leave this setting as it i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urn off Confirmation change the setting in the Axel pulldow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A Button'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what each of the buttons that appear in the 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re for simply click on the button and hold. 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will appear on the bottom status line. 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way from the button before releasing the mouse so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advertently run th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Programs From A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l provides several ways in which you may launch your DOS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For instance, you may run a DOS shell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MS-DOS button that appears near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 window.  Run the DOS commands you wish and when you are d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it" to return to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wish to run a Windows application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:&gt; button.  A prompt will appear, you can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or you may use BROWSE to search through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you wish to execute.  Select OKAY when you ha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and and Done when you wish to return to the Axel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method of launching your applications is simply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filename in Axel's file window.  Alternative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name in the file window and select the Runner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Axel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ng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l provides the ability to associate file extensions wit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This means that whenever you try to execute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extension Windows will automatically run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 the file loaded.  For instance, if you wish to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ocessor to view BMP file you can associate any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bmp so that if you double click on file "image.bmp" 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runs the image processor which immediately load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.bmp".  Once you have associated an extension using Axel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he association will work anywhere in Windows,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un a file with that extension the appropriate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ecuted instead ( with the file loaded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ociate an extension select "Associate" from the Axel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Enter the file extension that you wish to associ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of the program that should be associated with i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ROWSE button to locate the program from a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click on OK then double click on the filename in Ax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ist to load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ther Axe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el File Manager allows you to easily launch the other 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imply by clicking on the appropriate button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el window.  Click on the Magnifying Glass button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run the Axel File Find and click on the Pencil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icrosoft's Notepad editor.  See the following chap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descriptions about using these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default editor accessed by the Pencil butt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to another program by insert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=&lt;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[windows] section of your win.ini file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&gt; should be the full path name of the editor you wish Ax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ing Your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ment functions of Axel appear as the five butt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ight of Axel's desktop.  In order these commands are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, copy, move and delete.  Click on the button and hol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button ( a description will appea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).  Move the mouse away before releasing th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running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ir And Cre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ile or make a directory click on the Create butt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the name to use and whether Axel should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file ( that is, a file with size zero ) or a director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ing the file or directory from the source directory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you set the source directory before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ing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a file or a directory simply set the destination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irectory, return to the source directory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directory you wish to rename.  If more than on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n Axel will only rename the last entry. 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xel will use the file currently under the cursor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button and type the new name of the file or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:" box.  Rename will rename files from one drive to an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ing the file to the destination and then delet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file, a group of files or a directory simp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window to the target directory, return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elect the files or directories you wish to copy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lected than Axel will copy the file current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Select the Copy button, if you have Confirmation 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mpted before Axel contin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iles and directories is nearly identical to copyin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select the Move button rather than the Copy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ll work even if the source drive and destination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this is done by first copying the files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deleting the files from the sourc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Files And Remov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files or directories simply select the entri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rom the source file window.  Click on the Delet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if you have Confirmation On you will be prompted before 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)       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el File Finder will search for matching file names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r in the sub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aunch applications directly from the list of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either through the executable names themselves o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 extensions you have defined using the Ax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 search specification, which can consist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r any valid wildcard name, in the Find box.  Se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finder should start from and click on the "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" button if you wish to search all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irectory as well.  When done click on the Runner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inder will display the results of the search in its list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pplications From The Fou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tched a set of files you may double click 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run the program ( if the file is executable ) or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application ( which can be defined in the Ax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ing A Search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arch again, click on the Scissors button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 of the previous search results.  When done, click o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button to exi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4     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)        RUNNING AXEL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xel properly on a network it is important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 for DOS's files CANNOT be shared.  Each copy of Axel tha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its own directory, Axel must be able to maintai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n the configuration file without possibility that the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upted by another version of A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iles that constitute Axel for DOS ( AXEL.EXE, AXEL.H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.CFG ) should be copied into a new directory, presumably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f you wish to run Axel on another works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l updates the configuration file, AXEL.CFG, frequentl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atus and position of windows, important buffers and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preserved.  If more than a single computer acces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any time this may cause irreparable damage to Ax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You will probably need to re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rom Axel's default if this occurs ( that i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lete AXEL.CFG and add your settings and menu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network, it is recommended that you define a standard 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hich is saved with the desktop locked or with the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Locking" set ( discussed above ).  Copy this file 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each computer in the network.  If at a later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update the global configuration you can recopy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directories.  The user will only need to reset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/color choice, the positions of the open windows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editor ( tell the user before he restarts Ax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changes to his file have been copied to AXEL.SAK a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py this file to the filename he was editing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 again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)        USING AXEL IN A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l for DOS can be run from a DOS session in either Windows, O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ultitasking operating system that emulates DOS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be run twice simultaneously ( that is, each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session ).  Axel CANNOT share its files, each version mus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 so that it can update its configuration properl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previous chapter for more detail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)       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some commons problems that may occu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Fails To Properly Install A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, Install fails to properly install Axe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then it is suggested that you complete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anually.  Refer to chapter 2 for details abou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Axel.  Before you do this, you can check that the 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properly copied to your hard disk, that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 for Windows files, waxharca.exe and waxharcb.exe, we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knife.vbx was copied into your Windows Syste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l For DOS Does Not Run After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stall has failed to properly modify your autoexec.bat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XEL\A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ppended to the end of your autoexec.bat.  Als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unning another menu system before Axel 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ing a .bat file without the CALL keyword prepended. 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ossibilities is true then Axel has not been run beca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fully process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Moving In The Virtual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verse the Axel desktop simply click on the desktop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 the mouse to move the screen up or down.  When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xel checks for mouse motion and NOT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This means that you can drag the mouse even if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r the bottom of the screen.  Just keep moving the mous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is not moving Axel still detects the mo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l's Configuration File Is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xel for DOS configuration file, AXEL.CFG, becomes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running two DOS session with Axel or by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file then chances are that it will no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the damage.  Delete the file and restart Axel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your previous configuration.  A good safeguard to prev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make a backup copy of the configuration file when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xel to your p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l Tries To Creat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set up Axel for DOS and quite unexpected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ks if you want to create a sample configuration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xel's configuration file has become damaged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paragraph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ing Copying, Moving And Dele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pying or deleting files and you realiz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error that may cause you to lose valuable data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Axel File Manager command.  In Axel for DOS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, the command will be aborted before the next file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s File Manager press Ctrl-Alt-Del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5)        ABOUT H&amp;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this product, technical advice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please do not hesitate to contact H&amp;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We will do our best to resolve any problems or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at you might have.  We can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&amp;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couver, B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  V6B 3X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access to electronic mail we can be contac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idar Gresseth</w:t>
        <w:tab/>
        <w:tab/>
        <w:t>73042,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Internet: 73042.3653@compuserve.c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registered version of the Axel Desktop Utilitie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for details.  To obtain information about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by H&amp;G Software see the file PRODUC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