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Are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92-1994 By Jascha Franklin-Ho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Area is a small utility for looking up area codes. It wa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Visual Basic 2.0, so you will need VBRUN200.DLL to use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obtain this file from the same source from which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Area is neither shareware, freeware, nagware or underware.  Whil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(or even urge) you to pay for this product, if you feel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you, please feel free to send me whatever you think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money, hardware, praise, letterbomb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 if you have any questions, problems, suggestions, critis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or compliments, just write to me via snail-mail or send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cha Franklin-H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Gardn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ine, MA 0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oeshmoe@world.std.com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rankli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shmoe@rle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