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Clip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FileClip 4.1 ** NEW RELEASE !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 FileClip 4.1 *** NEW RELEASE !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werful  File  and  Clipboard 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s.  Full search with text,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op Server and Client Functions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sy to use interface - valu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vice or Pow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pboard features remembers up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0 entries you have cut or cop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phics - giving you almost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o and more sophiticated cut/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FileClip 4.1 ** NEW RELEASE !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Clip is a simple utility that can be used to augment or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's File Manager. Whether you are a novice or a power user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FileClip provides a convenient way to locate and handl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FileClip greatly enhances the functionality of the Windo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ncluding the enhanced Clipboard utility in Windows for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ileClip, you can create a clipboard stack. The stack stores a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lipboard, which means you can have a multiple undo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ileClip enhances your ability to paste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lip uses three main display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hen you open FileClip, it displays in the default File Brows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window to select files or directories for manipulatio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file and directory path names from the file browser. Choos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ouble-clicking or pressing OK when the file is highlighted.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path (file or directory), FileClip  will perform 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Options|Mouse... menu item.  The Options availabl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Pathname to the clipboard, run the application, view the file o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editor (default notepad.ex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ile selected, or details about a single file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 under the main File Brows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ess the Detail buttondetail_button to open up the File Detai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tail window shows a complete directory listing, with ful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of the directory contents. You can use the Detail window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several Highlight or Sor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ny file in the File Detail window. When you select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Clip selects the corresponding item in the browser window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a directory name in the Detail Window, FileClip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update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Use the Clipboard menu in the browser window to view and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stack. To displays the history stack, you can either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|History or press the Clipboa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an entry to the top of the stack, select the entry. File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ata's application name (if known) next to the item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FileClip runs, it constantly monitors the clipboard. FileClip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py or cut operations from within any application to its ow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. Currently, FileClip capture text data, bitmaps and windows me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ingle or multiple files are selected, clicking anywhere on th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dy of the FileClip Window will change the cursor from an arrow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ircle with a slash through it.  By holding the left mouse button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rag the files to a any Windows drag and drop client.  FileCl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 drag and drop client, so you can copy files by selecting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dropping them on the target folder, or you can drop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 can, or on the printer icon, or on one of the removable driv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Clip has been completely revamped for version 4.1, it now is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d far more powerful than any file manager on the marke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4.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Drag and Drop Server - complete with Trash Can, Flop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clients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Extensive Search facility - searches for file nam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 cards, and for text strings with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Clipboard stacking now handles graphics as well as tex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Extensive  support for graphics file viewing - including BMP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F PCX TGA WMF and TGA file 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 available with Evaluation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 xml:space="preserve">Enhanced faster Detail display includes filters, drag and 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ghlighting, </w:t>
        <w:tab/>
        <w:t>filtering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Select A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File Details displayed in main window for individua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Compare directo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No limits to numbers of files listed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286 (AT), 386, or 486 processor and enough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