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group - A program to fix up Windows 3.x group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ove the group targ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3.x group file has many pointers in it that t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ngs like the program to execute and it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d up having to move the Windows director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a group file points to, you will then have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very entry that is now "gone" by doing a change prope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item. This program attempt to help in this by going thru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pplied path and fixing the entries for you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n Environment variable "FIXGROUP".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point to where the posible targets for the group to b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nd then run it creating a new group file. The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the new group file and see w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tested with Windows 3.0 and 3.1 and with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p files. Although it appears to work you USE AT YOUR OWN R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XGROUP=C:\WINDOWS;D:\WINAPPS;J:\WINMISC;X:\WINNET; 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GROUP INPUT.GRP OUTPUT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any different diagnostics issued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ant to redirect the output to a file to look 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!!!!  Always back up any files that you modify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 B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Elegance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, NJ 07960-1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EXECUTIVE NETWORK BBS 914-667-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76104,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