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I L E   R U N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R I E F   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an be used as a brief description for File Ru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 Windows, Run, Task Manager, Program Manager,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used Program Manager's File-Run command? 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ggravated when you have to retype the program nam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rerun a program?  If so, then File Runner is for you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er keeps a history list 15 programs that have been previously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imply double-click on the program name that you want to re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replace Task Manager or as a stand-alon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Windows 3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