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FSD (File Seek &amp; 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1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0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SD is a Windows file search/dele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, FSD is a fre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If you have the ZIP file with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move that file to your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C:\WINDOWS\SYSTEM) and then put F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like.  If you alread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on your machine, just put FS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D is a  simple utility program that coll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p to a maximum of 2700) on a drive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file spec. Files appear in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ch is found (you can interrupt the search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Interrupt button--names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are displayed in the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just looking for a file, that's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EXIT button when you're ready to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want to delete a few of the files, double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top window and moves it down to the botto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mind, double click on the filename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t moves back up).  Click on the 'Delete files'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files shown in the 'to be delete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LL files from the Match List to the De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move all files to delete lis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sked "Are you sure" on the dele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he Verify delete check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le info (name, size, last modified date),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either box (a single click of your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aution...FSD will delete files without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rinsic value to you.  We've tried to make it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accidentally delete a lot of files--you hav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's you want to move into the 'to be deleted' holding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he ability to empty it out anytime befor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D will warn you before deleting a hidden, system, and/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 is freeware from GMUtant Software (GMUtant OnLine BBS: 703-993-22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993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