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METRIX (c)1993 Dr. A. Olowofo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ix is a Metric/Imperial Converter which has now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Public Domain. The conversion tables used in METR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s only and they should be treated as such.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as to the accuracy or otherwise of any conversio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ETRIX. The program is released AS IS, and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 to you, please DELETE it from 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released with a revolutionary idea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IX.EXE contains both the DOS and the WINDOW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If you run it from the DOS comand line, the DO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and if it is run from within WINDOWS the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loaded. This is achieved by the use of the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UE.EXE program written by Duncan Murdoch.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join any DOS program to any Windows program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correct version will be loaded when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METRIX, all the user needs to do is to selec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module from the menu by pressing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acent to it, typing in the number to be conver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Metrix will only accept NUMBERS at that s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may be whole or may contain decimals. No comma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letters are allowed either, except that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scientific notation (e.g.,  4533.23e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 option for creating your own list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available in the DOS version.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s version is not extensible, but thi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your own list of conversions a  plain text file (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 called METRIX.ADD is needed. In this file you ne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lines for each new conversion,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The first line contains what you want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The second line contains what you want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The third line contains what you need to do to the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to achieve the required conversion.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here are MULTIPLY o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 The fourth line contains the figure to multiply or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on the first lin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, to convert FROM YARDS TO FEET, MULTIP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RDS b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file METRIX.ADD cannot contain any empty or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ach conversion item MUST consist of 4 lines, no mo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. So if there are 2 new conversions in the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ust consist of 8 lines,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also that the responsibility for supply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is totally yours. I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s, direct or indirect, consequent upon use or purpor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TRIX for any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ETRIX.ADD must be in the sam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X.EXE is located. I have supplied a sample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udy and/or a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NOTE ** you can only have a MAXIMUM OF 15 con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X.ADD. This means that the file cannot and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lines (i.e 4 lines for each conversion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s in this file can be accessed by pressing "X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. The default file for the extra con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X.ADD but you can give any other name to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 it as a parameter to METRIX. For exampl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file called CURRENCY.MET which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ncial conversions, you can access the contents by ty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command line METRIX CURRENCY.MET. That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METRIX.ADD as the default file for that METRI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comments and suggestion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. A. Olowofo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8 H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ffs ST5 5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laa12@uk.ac.keele.se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