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PM.EXE - Restore the Windows 3.1 (and maybe 3.0)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 un-cluttered desktop you probably use the Minim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tion of the Program Manager. The only problem with this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ask is finished the Program Manager remains an Icon!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since generally the next task it to restore the Program Manag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aunch another t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RESTPM (RESTore Program Manager) links its self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when the last application is done restor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i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TPM links to the Program Manager it attaches two new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tions menu (since this is where the Minimize on Use option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Remove RestPM which unlinks RESTPM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And the second is About RestPM which displays the normal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ESTPM simply copy the RESTPM.EXE to the Windows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 you want) and use the File/New menu option to loa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Group window (I put it in the StartUp group so RE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launched). Or edit your WIN.INI file and add RESTPM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= line (LOAD=C:\WINDOWS\RESTPM.EXE). Please see your Window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PM.EXE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PM.EXE is Copyright (c) 1992, AT-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RESTPM and find it useful.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.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Sunrise Ave.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ville, CA 95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the latest versions of all of AT-Ware's produ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idge Express - (804)790-1675 - ATWARE Sub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ep - (916)723-1657 - ATWAR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Compuserve at [71022,1115], Genie R.Nichols.7, AOL T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