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retains copyright and all other rights to SmilerS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is granted by the author to distribute the full Smiler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evaluation package, in its entirety as distributed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subject to these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None of the files in this package may be modified or de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Vendors who generally pay royalties must notify the auth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y are distributing SmilerShell.  Notification from other vend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uld be appreciated, but is not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Distributors must stop distributing SmilerShell if asked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 by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4) Distributors must distribute the most recent version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will be provided on 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LINE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command line &lt;ASP&gt; - editor, history, aliases, fast dir change,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ILERSHELL BARDON WINDOWS COMMAND LINE EDITOR DOS SHELL UTILITY A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LL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ltimate Windows command line! Windows is great, but sometimes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r to just type a command. SmilerShell runs DOS or WIN pgms;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es/redirection; command history/editing/search; aliases (type-in or 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); fast dir change (like Norton CD) over MULTIPLE drives; clock, c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, Windows memory/resources rpt, more!  "A new way to bring the pow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into Windows" (Brian Livingston, InfoWorld). "Very slick! Extrem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y and well-designed." (Windows OnLine Review) "Top Pick!" (Ame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) ASP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 Requires Microsoft Windows 3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 $19.95 (plus s/h) for printed manual, support, 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ices, current version disk, bonus utilities,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      Barry Smiler, 1023 Key Route Blvd., Albany CA 9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puserve 72340,37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