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T-CALC DISTRIBU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ile contains a sample description for catalog, library, o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, requirements for commercial distributors, and o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-commercial distribution and shareware license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ed in the README.TXT file.  Information on registering you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SOT-Calc can be found in the SOTCALC.HLP help file or the SOTREG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DESCRIPTIONS FOR CATALOGS, LIBRARIES, BBS SYSTEM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RT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T-CALC VERSION 2.0!  Calculator for MS-Windows 3.1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ientific, Business, Conversion, Statistics modules; paper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ature, small window mode, much more!  VBRUN200.DLL and VGA req'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END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T-CALC VERSION 2.0!  The "Stay On Top" calculator for Window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atures robust Scientific, Business, Unit Conversion, and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ules!  Also includes a "tape file" feature that simulates paper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put!  Nearly 100 new functions, all of the features of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ur function calculator, full clipboard support for easy data exch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pecial "small window" mode, and the ability to "Stay On Top"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s all team up to make SOT-Calc the most feature-rich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culator ever developed!  VBRUN200.DLL and VGA req'd.  Share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crosoft Windows 3.1 from CheckBox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rdware: 286 or 386 PC with at least 1 megabyte of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GA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: Microsoft Windows 3.1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BRUN200.DLL, Microsoft's Visual Basic 2.0 Runtime 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(freely distribu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ERCIAL DISTRIBUTION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concerning non-commercial distribution (distribution is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rcial if it is for free, or by a hobby, user or computer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oup to its members, or by any BBS) can be found in the help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ADME.TXT file.  The terms below outline requirem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rcial distribution.  By "commercial distribution" or "commer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e" we mean to distribute for gain (such as, but not limit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a traditional shareware catalogs, trade shows, or rack vending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will inform the potential commercial distributor as to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they have been automatically granted such a license for thei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distribution (if not, special written authorization is requir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important information is also pres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an agreement between you (either an individual or an entity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CKBOX SOFTWARE.  By commercially distributing copies of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aluation version of SOT-CALC, you are agreeing to be boun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s of this agreement.  If you do not agree to the term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reement, you may not distribute the shareware evaluation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T-CAL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COPYRIGHT: The shareware evaluation version of SOT-CALC (hereaf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he SOFTWARE") is Copyright (c) 1992-1993 by CHECKBOX SOFTWARE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tected by United States copyright laws and international trea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sions.  Except to the extent expressly licensed by CHECK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, CHECKBOX SOFTWARE has and reserves the exclusive copyr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right, title, and interest to copy and distribute this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right to use the Trademark "SOT-CALC" in connection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DISTRIBUTION VIA CATALOGS: Catalog vendors are automatically g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license to distribute the SOFTWARE via their catalog for a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d they agree to abide by the following te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A copy of the first catalog or listing adverti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ion of the SOFTWARE will be sent to CHECKBOX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) The catalog or listing must contain a statement to th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the SOFTWARE is not free, and that additional paym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hor/publisher is required after a stated evaluation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The standard statement required by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fessionals is sufficie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) Updated versions of the SOFTWARE sent to the distributo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lected in what is distributed and advertised in the catalo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ing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) Problems or complaints about the SOFTWARE will be repo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BOX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) ALL OTHER TYPES OF DISTRIBUTION (RACKS, CD-ROM, etc.):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SOFTWARE using any other method (for example: via rack v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thods, sale in a retail store, sale at a trade show,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ilation, as part of some more inclusive product or service, r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lease) requires special written authorization from CHECKBOX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may be subject to special licensing terms.  No vendor, individ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oup, or entity has a license to distribute the SOFTWARE us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method without special written authorization from CHECK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.  (NOTE: "as part of some more inclusive product or serv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es not refer to distribution via any type of BBS or the practic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rtain catalog vendors of offering several programs o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ette or in a set of multiple diskett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) MODIFICATIONS: The SOFTWARE package may not be abridged or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ified in any way.  (NOTE: This does not refer to the add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, informational, or advertising files by catalog vendo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) REVOCATION OF LICENSE: The license to distribute the SOFTWAR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voked from any vendor, individual, group, or entity at any ti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reason on 90 days advance written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) DAMAGES: Distribution of the SOFTWARE without a license to do s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licitly prohibited.  Liquidated damages for un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ion shall not be less than $2.00 (in U.S. funds)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ividual copy of the SOFTWARE that is sold or transfer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ndor, individual, group, or entity without a license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) THIS PACKAGE (CONSISTING OF THE SOT-CALC SOFTWARE AND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AND DOCUMENTATION) IS PROVIDED "AS IS" WITHOUT REPRESENT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RANTY OF ANY KIND, EITHER EXPRESSED OR IMPLIED, INCLUDI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MITATION, ANY REPRESENTATIONS OR ENDORSEMENTS REGARDING THE USE O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SULTS OF, OR PERFORMANCE OF; ITS APPROPRIATENESS, ACCURAC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IABILITY, OR CURRENTNESS.  THE ENTIRE RISK AS TO THE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AGE IS ASSUMED BY THE USER.  IN NO EVENT WILL CHECKBOX SOFTWAR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ABLE FOR ANY DAMAGES, DIRECT, INDIRECT, INCIDENTAL, OR CONSEQUENT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ULTING FROM ANY DEFECT IN THE PACKAGE, EVEN IF CHECKBOX SOFTWAR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EN ADVISED OF THE POSSIBILITY OF SUCH DAMAGES.  ANY AND ALL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ACKAGE, FOR ANY PURPOSE, WITH NO REGARD TO THE LEGALITY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OR PURPOSE, IS THE COMPLETE AND SOLE RESPONSIBILITY OF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states do not allow disclaimers of implied warranties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lusion of consequential damages, so the above disclaim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lusions may not app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) GOVERNING LAW: This agreement is governed by the laws of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Jersey.  Should any parts or parts of this agreement be d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lawful, the remainder shall to continue to a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NTACTING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any questions or comments, please let us kn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Box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Lear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th Brunswick, NJ 089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: (908) 545-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x: (908) 418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e: 71034,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erica Online: CHECK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: checkbox@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