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a n g W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 e n d o r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angWin 1.5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"License Agreem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screens in the on line HangWin hel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HangWin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Agreement"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HangWi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angWin, Tempra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angWi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is defined as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-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EX_ -- the compressed HangWin Windows 3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HL_ -- the Windows 3.1 help file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.DI_  -- the compressed word list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-- a short description of HangWin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TXT  -- a short description of HangWin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above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list abov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that are part of the HangW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HangW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Win package as part of a collection must obtai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mprano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Temprano Software, 32 Leonardo Dr, Clifto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2065-2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Han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