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Animals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Look and Listen Animals via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: 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schoolers (Animals King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Animals,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48,0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ncludes INWIN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learning a computer adventure 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. 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!  Teach your kids how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 is a picture and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kes advantage of the existing comput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.  Grab your pre-schoo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with colorful pictures and fun sound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ids how to identify various animal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a computer at the same time.  Have load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f, Loop and Delay are handy featur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aching.  Easy auto install program,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Animal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Animal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nimal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Animal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Anim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Animal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Animal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vendor standards whether you are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a listing of these standards o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Animal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Look and Listen Anim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