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Shapes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line Look and Listen Shapes via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Shapes: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-schoolers (Various Sha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Shapes,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05,44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 - 1992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by: 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each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Shapes includes INWIN: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5 minutes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ation is completed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nd Listen Shapes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Shapes, V4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learning a computer adventure for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. 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!  Teach your kids about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: Microsoft Compatibility for Window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Shapes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Shapes, V4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Shapes is a picture and sou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akes advantage of the existing compute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ed sound device.  Grab your pre-schoo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with colorful pictures and fun sounds!.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bout colors and introduce them to a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Have loads of fun with re-co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 within Windows Paint. Sound Off, Loop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andy features for testing and teaching.  Easy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rogram, run from within Windows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Shapes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its' associated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the public domain.  Look and Listen Shapes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line, Inc., Redmond, WA., U.S.A.,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Shapes is a trademark of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 rights are claimed under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Shapes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Shapes.  If you are alread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, please mention it in your request for distribu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, please also send your most curr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ok and Listen Shapes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Shapes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Sha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Shapes may 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ore inclusive package without a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Shapes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Shapes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Shape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Shapes.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Shape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 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s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Shapes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Shapes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vendor standards whether you are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For a listing of these standards or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coming an ASP-approved 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recommend you consider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f you have not already done so.  The ASP vendo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duces the workload for both authors and vendors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give customers confidence that reasonable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Shapes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Shape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nd Listen Shapes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Look and Listen Sha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