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ftware update his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the first shareware release of OYC In Windo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