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
    </w:p>
    <w:p>
      <w:pPr>
        <w:pStyle w:val="Heading4"/>
        <w:bidi w:val="0"/>
        <w:spacing w:before="0" w:after="0"/>
        <w:ind w:right="-5885" w:hanging="0"/>
        <w:jc w:val="left"/>
        <w:rPr/>
      </w:pPr>
      <w:r>
        <w:rPr>
          <w:b/>
          <w:bCs w:val="false"/>
          <w:i/>
          <w:iCs w:val="false"/>
          <w:caps w:val="false"/>
          <w:smallCaps w:val="false"/>
          <w:strike w:val="false"/>
          <w:dstrike w:val="false"/>
          <w:outline w:val="false"/>
          <w:vanish w:val="false"/>
          <w:sz w:val="18"/>
          <w:szCs w:val="18"/>
        </w:rPr>
        <w:t>Appendix</w:t>
        <w:br/>
      </w:r>
      <w:r>
        <w:rPr>
          <w:b/>
          <w:bCs w:val="false"/>
          <w:i/>
          <w:iCs w:val="false"/>
          <w:caps w:val="false"/>
          <w:smallCaps w:val="false"/>
          <w:strike w:val="false"/>
          <w:dstrike w:val="false"/>
          <w:outline w:val="false"/>
          <w:vanish w:val="false"/>
        </w:rPr>
        <w:t>A</w:t>
      </w:r>
      <w:r>
        <w:rPr>
          <w:b/>
          <w:bCs w:val="false"/>
          <w:i/>
          <w:iCs w:val="false"/>
          <w:caps w:val="false"/>
          <w:smallCaps w:val="false"/>
          <w:strike w:val="false"/>
          <w:dstrike w:val="false"/>
          <w:outline w:val="false"/>
          <w:vanish w:val="false"/>
          <w:sz w:val="18"/>
          <w:szCs w:val="18"/>
        </w:rPr>
        <w:tab/>
      </w:r>
      <w:r>
        <w:rPr>
          <w:b/>
          <w:bCs w:val="false"/>
          <w:i/>
          <w:iCs w:val="false"/>
          <w:caps w:val="false"/>
          <w:smallCaps w:val="false"/>
          <w:strike w:val="false"/>
          <w:dstrike w:val="false"/>
          <w:outline w:val="false"/>
          <w:vanish w:val="false"/>
        </w:rPr>
        <w:t>Windows</w:t>
      </w:r>
      <w:r>
        <w:rPr>
          <w:b/>
          <w:bCs w:val="false"/>
          <w:i/>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rPr>
        <w:t>Resource Directory</w:t>
      </w:r>
    </w:p>
    <w:p>
      <w:pPr>
        <w:pStyle w:val="Normal"/>
        <w:bidi w:val="0"/>
        <w:ind w:left="2160" w:right="-5765" w:hanging="0"/>
        <w:jc w:val="left"/>
        <w:rPr/>
      </w:pPr>
      <w:r>
        <w:rPr>
          <w:b w:val="false"/>
          <w:bCs w:val="false"/>
          <w:i w:val="false"/>
          <w:iCs w:val="false"/>
          <w:caps w:val="false"/>
          <w:smallCaps w:val="false"/>
          <w:strike w:val="false"/>
          <w:dstrike w:val="false"/>
          <w:outline w:val="false"/>
          <w:vanish w:val="false"/>
          <w:sz w:val="20"/>
          <w:szCs w:val="20"/>
        </w:rPr>
        <w:t xml:space="preserve">This appendix contains a list of resources to support learning and using Microsoft Windows. With Windows becoming accepted as a standard for </w:t>
      </w:r>
      <w:r>
        <w:rPr>
          <w:b w:val="false"/>
          <w:bCs w:val="false"/>
          <w:i w:val="false"/>
          <w:iCs w:val="false"/>
          <w:caps w:val="false"/>
          <w:smallCaps w:val="false"/>
          <w:strike w:val="false"/>
          <w:dstrike w:val="false"/>
          <w:outline w:val="false"/>
          <w:vanish w:val="false"/>
          <w:sz w:val="18"/>
          <w:szCs w:val="18"/>
        </w:rPr>
        <w:t>PC</w:t>
      </w:r>
      <w:r>
        <w:rPr>
          <w:b w:val="false"/>
          <w:bCs w:val="false"/>
          <w:i w:val="false"/>
          <w:iCs w:val="false"/>
          <w:caps w:val="false"/>
          <w:smallCaps w:val="false"/>
          <w:strike w:val="false"/>
          <w:dstrike w:val="false"/>
          <w:outline w:val="false"/>
          <w:vanish w:val="false"/>
          <w:sz w:val="20"/>
          <w:szCs w:val="20"/>
        </w:rPr>
        <w:t xml:space="preserve"> computing, many companies are making products and services available to enhance the Windows experience. Microsoft also offers a wide array of support services. </w:t>
      </w:r>
    </w:p>
    <w:p>
      <w:pPr>
        <w:pStyle w:val="Normal"/>
        <w:bidi w:val="0"/>
        <w:ind w:left="2160" w:right="-576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cause there so many companies providing Windows-related products and services, it is inevitable that we have missed a resource that you know to be of value. If this is the case, please contact us so we can include it in future updates of the Directory. You can fax them to us at 206/883-8101, or send suggestions to:</w:t>
      </w:r>
    </w:p>
    <w:p>
      <w:pPr>
        <w:pStyle w:val="Normal"/>
        <w:bidi w:val="0"/>
        <w:spacing w:before="0" w:after="240"/>
        <w:ind w:left="2160" w:right="-64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indows Resource Directory Updates, 3/2</w:t>
        <w:br/>
        <w:t>Microsoft Corporation</w:t>
        <w:br/>
        <w:t>One Microsoft Way</w:t>
        <w:br/>
        <w:tab/>
        <w:t>Redmond, WA 98052-0399</w:t>
      </w:r>
    </w:p>
    <w:p>
      <w:pPr>
        <w:pStyle w:val="L1"/>
        <w:bidi w:val="0"/>
        <w:spacing w:before="0" w:after="240"/>
        <w:ind w:left="2160" w:right="-5765"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ents of the Resource Directory</w:t>
      </w:r>
    </w:p>
    <w:p>
      <w:pPr>
        <w:pStyle w:val="Contents1"/>
        <w:bidi w:val="0"/>
        <w:ind w:left="2160" w:right="-5765" w:hanging="0"/>
        <w:jc w:val="left"/>
        <w:rPr/>
      </w:pPr>
      <w:r>
        <w:rPr/>
        <w:t>Microsoft Support Services</w:t>
        <w:tab/>
        <w:t>458</w:t>
      </w:r>
    </w:p>
    <w:p>
      <w:pPr>
        <w:pStyle w:val="Contents1"/>
        <w:bidi w:val="0"/>
        <w:spacing w:before="0" w:after="0"/>
        <w:ind w:left="2160" w:right="-6480" w:hanging="0"/>
        <w:jc w:val="left"/>
        <w:rPr/>
      </w:pPr>
      <w:r>
        <w:rPr/>
        <w:t xml:space="preserve">Windows for Foreign Languages </w:t>
        <w:tab/>
        <w:t>458</w:t>
      </w:r>
    </w:p>
    <w:p>
      <w:pPr>
        <w:pStyle w:val="Contents1"/>
        <w:bidi w:val="0"/>
        <w:spacing w:before="0" w:after="0"/>
        <w:ind w:left="2160" w:right="-6480" w:hanging="0"/>
        <w:jc w:val="left"/>
        <w:rPr/>
      </w:pPr>
      <w:r>
        <w:rPr/>
        <w:t>Microsoft Consulting Services</w:t>
        <w:tab/>
        <w:t>458</w:t>
      </w:r>
    </w:p>
    <w:p>
      <w:pPr>
        <w:pStyle w:val="Contents1"/>
        <w:bidi w:val="0"/>
        <w:spacing w:before="0" w:after="0"/>
        <w:ind w:left="2160" w:right="-6480" w:hanging="0"/>
        <w:jc w:val="left"/>
        <w:rPr/>
      </w:pPr>
      <w:r>
        <w:rPr/>
        <w:t>Microsoft Consultant Relations Program</w:t>
        <w:tab/>
        <w:t>458</w:t>
      </w:r>
    </w:p>
    <w:p>
      <w:pPr>
        <w:pStyle w:val="Contents1"/>
        <w:bidi w:val="0"/>
        <w:spacing w:before="0" w:after="0"/>
        <w:ind w:left="2160" w:right="-6480" w:hanging="0"/>
        <w:jc w:val="left"/>
        <w:rPr/>
      </w:pPr>
      <w:r>
        <w:rPr/>
        <w:t>Microsoft Certified Professional Program</w:t>
        <w:tab/>
        <w:t>459</w:t>
      </w:r>
    </w:p>
    <w:p>
      <w:pPr>
        <w:pStyle w:val="Contents1"/>
        <w:bidi w:val="0"/>
        <w:spacing w:before="0" w:after="0"/>
        <w:ind w:left="2160" w:right="-6480" w:hanging="0"/>
        <w:jc w:val="left"/>
        <w:rPr/>
      </w:pPr>
      <w:r>
        <w:rPr/>
        <w:t>Microsoft Authorized Training Centers</w:t>
        <w:tab/>
        <w:t>460</w:t>
      </w:r>
    </w:p>
    <w:p>
      <w:pPr>
        <w:pStyle w:val="Contents1"/>
        <w:bidi w:val="0"/>
        <w:spacing w:before="0" w:after="0"/>
        <w:ind w:left="2160" w:right="-6480" w:hanging="0"/>
        <w:jc w:val="left"/>
        <w:rPr/>
      </w:pPr>
      <w:r>
        <w:rPr/>
        <w:t>Independent Training Services</w:t>
        <w:tab/>
        <w:t>466</w:t>
      </w:r>
    </w:p>
    <w:p>
      <w:pPr>
        <w:pStyle w:val="Contents1"/>
        <w:bidi w:val="0"/>
        <w:spacing w:before="0" w:after="0"/>
        <w:ind w:left="2160" w:right="-6480" w:hanging="0"/>
        <w:jc w:val="left"/>
        <w:rPr/>
      </w:pPr>
      <w:r>
        <w:rPr/>
        <w:t>Support Coordinator Training</w:t>
        <w:tab/>
        <w:t>467</w:t>
      </w:r>
    </w:p>
    <w:p>
      <w:pPr>
        <w:pStyle w:val="Contents1"/>
        <w:bidi w:val="0"/>
        <w:spacing w:before="0" w:after="0"/>
        <w:ind w:left="2160" w:right="-6480" w:hanging="0"/>
        <w:jc w:val="left"/>
        <w:rPr/>
      </w:pPr>
      <w:r>
        <w:rPr/>
        <w:t>Disks, Tapes, and Videos Training</w:t>
        <w:tab/>
        <w:t>467</w:t>
      </w:r>
    </w:p>
    <w:p>
      <w:pPr>
        <w:pStyle w:val="Contents1"/>
        <w:bidi w:val="0"/>
        <w:spacing w:before="0" w:after="0"/>
        <w:ind w:left="2160" w:right="-6480" w:hanging="0"/>
        <w:jc w:val="left"/>
        <w:rPr/>
      </w:pPr>
      <w:r>
        <w:rPr/>
        <w:t>Microsoft University</w:t>
        <w:tab/>
        <w:t>468</w:t>
      </w:r>
    </w:p>
    <w:p>
      <w:pPr>
        <w:pStyle w:val="Contents1"/>
        <w:bidi w:val="0"/>
        <w:spacing w:before="0" w:after="0"/>
        <w:ind w:left="2160" w:right="-6480" w:hanging="0"/>
        <w:jc w:val="left"/>
        <w:rPr/>
      </w:pPr>
      <w:r>
        <w:rPr/>
        <w:t>Online Services</w:t>
        <w:tab/>
        <w:t>472</w:t>
      </w:r>
    </w:p>
    <w:p>
      <w:pPr>
        <w:pStyle w:val="Contents1"/>
        <w:bidi w:val="0"/>
        <w:spacing w:before="0" w:after="0"/>
        <w:ind w:left="2160" w:right="-6480" w:hanging="0"/>
        <w:jc w:val="left"/>
        <w:rPr/>
      </w:pPr>
      <w:r>
        <w:rPr/>
        <w:t>User Groups</w:t>
        <w:tab/>
        <w:t>479</w:t>
      </w:r>
    </w:p>
    <w:p>
      <w:pPr>
        <w:pStyle w:val="Contents1"/>
        <w:bidi w:val="0"/>
        <w:spacing w:before="0" w:after="0"/>
        <w:ind w:left="2160" w:right="-6480" w:hanging="0"/>
        <w:jc w:val="left"/>
        <w:rPr/>
      </w:pPr>
      <w:r>
        <w:rPr/>
        <w:t>Hardware Support</w:t>
        <w:tab/>
        <w:t>482</w:t>
      </w:r>
    </w:p>
    <w:p>
      <w:pPr>
        <w:pStyle w:val="Contents1"/>
        <w:bidi w:val="0"/>
        <w:spacing w:before="0" w:after="0"/>
        <w:ind w:left="2160" w:right="-6480" w:hanging="0"/>
        <w:jc w:val="left"/>
        <w:rPr/>
      </w:pPr>
      <w:r>
        <w:rPr/>
        <w:t>Reference Materials</w:t>
        <w:tab/>
        <w:t>483</w:t>
      </w:r>
    </w:p>
    <w:p>
      <w:pPr>
        <w:pStyle w:val="Heading1"/>
        <w:numPr>
          <w:ilvl w:val="0"/>
          <w:numId w:val="0"/>
        </w:numPr>
        <w:bidi w:val="0"/>
        <w:jc w:val="left"/>
        <w:rPr/>
      </w:pPr>
      <w:r>
        <w:rPr/>
      </w:r>
      <w:r>
        <w:br w:type="page"/>
      </w:r>
    </w:p>
    <w:p>
      <w:pPr>
        <w:pStyle w:val="Heading1"/>
        <w:bidi w:val="0"/>
        <w:jc w:val="left"/>
        <w:rPr/>
      </w:pPr>
      <w:r>
        <w:rPr/>
        <w:t xml:space="preserve">Microsoft </w:t>
        <w:br/>
        <w:t>Support Services</w:t>
      </w:r>
    </w:p>
    <w:p>
      <w:pPr>
        <w:pStyle w:val="Normal"/>
        <w:bidi w:val="0"/>
        <w:jc w:val="left"/>
        <w:rPr/>
      </w:pPr>
      <w:r>
        <w:rPr/>
        <w:t>The following numbers can be called for assistance with using Microsoft Windows.</w:t>
      </w:r>
    </w:p>
    <w:p>
      <w:pPr>
        <w:pStyle w:val="Heading2"/>
        <w:bidi w:val="0"/>
        <w:jc w:val="left"/>
        <w:rPr/>
      </w:pPr>
      <w:r>
        <w:rPr/>
        <w:t>General Support</w:t>
      </w:r>
    </w:p>
    <w:p>
      <w:pPr>
        <w:pStyle w:val="Normal"/>
        <w:bidi w:val="0"/>
        <w:jc w:val="left"/>
        <w:rPr/>
      </w:pPr>
      <w:r>
        <w:rPr/>
        <w:t>Microsoft</w:t>
        <w:br/>
        <w:t>206/637-7098</w:t>
        <w:br/>
        <w:t>Windows 3.0 support</w:t>
      </w:r>
    </w:p>
    <w:p>
      <w:pPr>
        <w:pStyle w:val="Normal"/>
        <w:bidi w:val="0"/>
        <w:spacing w:before="0" w:after="120"/>
        <w:jc w:val="left"/>
        <w:rPr/>
      </w:pPr>
      <w:r>
        <w:rPr/>
        <w:t>Microsoft</w:t>
        <w:br/>
        <w:t>206/637-7098</w:t>
        <w:br/>
        <w:t>Windows Environment</w:t>
      </w:r>
    </w:p>
    <w:p>
      <w:pPr>
        <w:pStyle w:val="Heading2"/>
        <w:bidi w:val="0"/>
        <w:jc w:val="left"/>
        <w:rPr/>
      </w:pPr>
      <w:r>
        <w:rPr/>
        <w:t>Applications Support</w:t>
      </w:r>
    </w:p>
    <w:p>
      <w:pPr>
        <w:pStyle w:val="Normal"/>
        <w:bidi w:val="0"/>
        <w:jc w:val="left"/>
        <w:rPr/>
      </w:pPr>
      <w:r>
        <w:rPr/>
        <w:t>Microsoft</w:t>
        <w:br/>
        <w:t>206/635-7070</w:t>
        <w:br/>
        <w:t>Excel for Windows support</w:t>
      </w:r>
    </w:p>
    <w:p>
      <w:pPr>
        <w:pStyle w:val="Normal"/>
        <w:bidi w:val="0"/>
        <w:spacing w:before="0" w:after="120"/>
        <w:jc w:val="left"/>
        <w:rPr/>
      </w:pPr>
      <w:r>
        <w:rPr/>
        <w:t>Microsoft</w:t>
        <w:br/>
        <w:t>206/635-7145</w:t>
        <w:br/>
        <w:t>PowerPoint for Windows support</w:t>
      </w:r>
    </w:p>
    <w:p>
      <w:pPr>
        <w:pStyle w:val="Normal"/>
        <w:bidi w:val="0"/>
        <w:spacing w:before="0" w:after="120"/>
        <w:jc w:val="left"/>
        <w:rPr/>
      </w:pPr>
      <w:r>
        <w:rPr/>
        <w:t>Microsoft</w:t>
        <w:br/>
        <w:t>206/646-5100</w:t>
        <w:br/>
        <w:t>WinStart: for corporate named accounts</w:t>
      </w:r>
    </w:p>
    <w:p>
      <w:pPr>
        <w:pStyle w:val="Normal"/>
        <w:bidi w:val="0"/>
        <w:spacing w:before="0" w:after="120"/>
        <w:jc w:val="left"/>
        <w:rPr/>
      </w:pPr>
      <w:r>
        <w:rPr/>
        <w:t>Microsoft</w:t>
        <w:br/>
        <w:t>206/462-WORD</w:t>
        <w:br/>
        <w:t>Word for Windows support</w:t>
      </w:r>
    </w:p>
    <w:p>
      <w:pPr>
        <w:pStyle w:val="Normal"/>
        <w:bidi w:val="0"/>
        <w:spacing w:before="0" w:after="120"/>
        <w:jc w:val="left"/>
        <w:rPr/>
      </w:pPr>
      <w:r>
        <w:rPr/>
        <w:t>Microsoft</w:t>
        <w:br/>
        <w:t>206/635-7130</w:t>
        <w:br/>
        <w:t>Works for Windows support</w:t>
        <w:br/>
      </w:r>
    </w:p>
    <w:p>
      <w:pPr>
        <w:pStyle w:val="Heading1"/>
        <w:bidi w:val="0"/>
        <w:jc w:val="left"/>
        <w:rPr/>
      </w:pPr>
      <w:r>
        <w:rPr/>
        <w:br/>
        <w:t>Windows for</w:t>
        <w:br/>
        <w:t>Foreign Languages</w:t>
      </w:r>
    </w:p>
    <w:p>
      <w:pPr>
        <w:pStyle w:val="Normal"/>
        <w:bidi w:val="0"/>
        <w:jc w:val="left"/>
        <w:rPr/>
      </w:pPr>
      <w:r>
        <w:rPr/>
        <w:t>Windows is currently available in Chinese, Danish, Dutch, Finnish, French, German, Hanguel, Italian, Japanese, Norwegian, Portuguese, Spanish, and Swedish. Microsoft has also scheduled with the release of Windows 3.1 Arabic, Czech, Hebrew, Hungarian, Russian, Thai, Turkish, Bahasa Malaysia, Bahasa Indonesia, and Polish.</w:t>
      </w:r>
    </w:p>
    <w:p>
      <w:pPr>
        <w:pStyle w:val="Heading1"/>
        <w:bidi w:val="0"/>
        <w:jc w:val="left"/>
        <w:rPr/>
      </w:pPr>
      <w:r>
        <w:br w:type="column"/>
      </w:r>
      <w:r>
        <w:rPr/>
        <w:t xml:space="preserve">Microsoft </w:t>
        <w:br/>
        <w:t>Consulting Services</w:t>
      </w:r>
    </w:p>
    <w:p>
      <w:pPr>
        <w:pStyle w:val="Normal"/>
        <w:bidi w:val="0"/>
        <w:jc w:val="left"/>
        <w:rPr/>
      </w:pPr>
      <w:r>
        <w:rPr/>
        <w:t>Microsoft Consulting Services (MCS) is aimed at helping you develop and manage a technology plan that gets your company off to a fast start. Our experienced staff helps with planning, management education, training—everything you need to successfully implement new technology. MCS helps to design and develop custom systems and to train thousands of employees.</w:t>
      </w:r>
    </w:p>
    <w:p>
      <w:pPr>
        <w:pStyle w:val="Normal"/>
        <w:bidi w:val="0"/>
        <w:spacing w:before="0" w:after="120"/>
        <w:jc w:val="left"/>
        <w:rPr/>
      </w:pPr>
      <w:r>
        <w:rPr/>
        <w:t>MCS Australia</w:t>
        <w:br/>
        <w:t>PO Box 91</w:t>
        <w:br/>
        <w:t>North Ryde, New South Wales 2113</w:t>
        <w:br/>
        <w:t>Australia</w:t>
        <w:br/>
        <w:t>61/2/870-2200</w:t>
        <w:br/>
        <w:t>61/2/805-0979 (fax)</w:t>
      </w:r>
    </w:p>
    <w:p>
      <w:pPr>
        <w:pStyle w:val="Normal"/>
        <w:bidi w:val="0"/>
        <w:spacing w:before="0" w:after="120"/>
        <w:jc w:val="left"/>
        <w:rPr/>
      </w:pPr>
      <w:r>
        <w:rPr/>
        <w:t>MCS Boston</w:t>
        <w:br/>
        <w:t>9 Hillside Ave</w:t>
        <w:br/>
        <w:t>Waltham, MA 02154</w:t>
        <w:br/>
        <w:t>617/487-6400</w:t>
        <w:br/>
        <w:t>617/487-7925 (fax)</w:t>
      </w:r>
    </w:p>
    <w:p>
      <w:pPr>
        <w:pStyle w:val="Normal"/>
        <w:bidi w:val="0"/>
        <w:spacing w:before="0" w:after="120"/>
        <w:jc w:val="left"/>
        <w:rPr/>
      </w:pPr>
      <w:r>
        <w:rPr/>
        <w:t>MCS England</w:t>
        <w:br/>
        <w:t>Microsoft Place</w:t>
        <w:br/>
        <w:t>Winnersh,</w:t>
        <w:br/>
        <w:t>Wokingham, Berkshire, RG11 5TP</w:t>
        <w:br/>
        <w:t>United Kingdom</w:t>
        <w:br/>
        <w:t>44/734 270001</w:t>
        <w:br/>
        <w:t>44/734 270002 (fax)</w:t>
      </w:r>
    </w:p>
    <w:p>
      <w:pPr>
        <w:pStyle w:val="Normal"/>
        <w:bidi w:val="0"/>
        <w:spacing w:before="0" w:after="120"/>
        <w:jc w:val="left"/>
        <w:rPr/>
      </w:pPr>
      <w:r>
        <w:rPr/>
        <w:t>MCS Germany</w:t>
        <w:br/>
        <w:t>Edisonstr. 1</w:t>
        <w:br/>
        <w:t>D-8044 Unterschleissheim</w:t>
        <w:br/>
        <w:t>Munich, Germany</w:t>
        <w:br/>
        <w:t>49/89/317-050</w:t>
        <w:br/>
        <w:t>49/89/317-05100 (fax)</w:t>
      </w:r>
    </w:p>
    <w:p>
      <w:pPr>
        <w:pStyle w:val="Normal"/>
        <w:bidi w:val="0"/>
        <w:spacing w:before="0" w:after="120"/>
        <w:jc w:val="left"/>
        <w:rPr/>
      </w:pPr>
      <w:r>
        <w:rPr/>
        <w:t>MCS San Francisco</w:t>
        <w:br/>
        <w:t>One Market Plaza, Suite 1550</w:t>
        <w:br/>
        <w:t>Spear Street Tower</w:t>
        <w:br/>
        <w:t>San Francisco, CA 94105</w:t>
        <w:br/>
        <w:t>415/905-0235</w:t>
        <w:br/>
        <w:t>415/905-0236 (fax)</w:t>
      </w:r>
    </w:p>
    <w:p>
      <w:pPr>
        <w:pStyle w:val="Heading1"/>
        <w:bidi w:val="0"/>
        <w:jc w:val="left"/>
        <w:rPr/>
      </w:pPr>
      <w:r>
        <w:br w:type="column"/>
      </w:r>
      <w:r>
        <w:rPr/>
        <w:t>Microsoft Consultant Relations Program</w:t>
      </w:r>
    </w:p>
    <w:p>
      <w:pPr>
        <w:pStyle w:val="Normal"/>
        <w:bidi w:val="0"/>
        <w:jc w:val="left"/>
        <w:rPr/>
      </w:pPr>
      <w:r>
        <w:rPr/>
        <w:t>The Microsoft Consultant Relations Program (CRP) is designed for independent microcomputer consultants to help maximize the success of their business. In the program there are Associate consultants and Partner consultants. To qualify as an Associate CRP consultant you must first pass the Microsoft Certified Professional exams for MS-DOS/MicroHardware and Microsoft Windows, and submit an application. To qualify as a “Partner,” you must first be an Associate and then take an application specific exam (for example, MS Excel and MS Word for Windows), submit sample code, references, and an application.</w:t>
      </w:r>
    </w:p>
    <w:p>
      <w:pPr>
        <w:pStyle w:val="Normal"/>
        <w:bidi w:val="0"/>
        <w:spacing w:before="0" w:after="120"/>
        <w:jc w:val="left"/>
        <w:rPr/>
      </w:pPr>
      <w:r>
        <w:rPr/>
        <w:t>As an “Associate,” you will receive substantial discounts on selected Microsoft products, a quarterly newsletter, a private CompuServe forum, and priority access to Microsoft technical support. As a “Partner,” you also receive business referrals, beta testing opportunities, a regular monthly CD-ROM disk containing selected products and the contents of the Microsoft technical support database, and a license to use the “Microsoft Consultant Relations Partner” logo. For more information, call 800/227-4679.</w:t>
      </w:r>
    </w:p>
    <w:p>
      <w:pPr>
        <w:pStyle w:val="Normal"/>
        <w:bidi w:val="0"/>
        <w:spacing w:before="0" w:after="120"/>
        <w:jc w:val="left"/>
        <w:rPr/>
      </w:pPr>
      <w:r>
        <w:rPr/>
        <w:t>If you are a customer in need of assistance from a Microsoft Consultant Relations Partner, please call 800/227-4679 and ask for the CRP Referral Specialist.</w:t>
      </w:r>
    </w:p>
    <w:p>
      <w:pPr>
        <w:pStyle w:val="Heading1"/>
        <w:numPr>
          <w:ilvl w:val="0"/>
          <w:numId w:val="0"/>
        </w:numPr>
        <w:bidi w:val="0"/>
        <w:ind w:right="-5885" w:hanging="0"/>
        <w:jc w:val="left"/>
        <w:rPr/>
      </w:pPr>
      <w:r>
        <w:rPr/>
      </w:r>
      <w:r>
        <w:br w:type="page"/>
      </w:r>
    </w:p>
    <w:p>
      <w:pPr>
        <w:pStyle w:val="Heading1"/>
        <w:bidi w:val="0"/>
        <w:ind w:right="-5885" w:hanging="0"/>
        <w:jc w:val="left"/>
        <w:rPr/>
      </w:pPr>
      <w:r>
        <w:rPr/>
        <w:t>Microsoft Certified Professional Program</w:t>
      </w:r>
    </w:p>
    <w:p>
      <w:pPr>
        <w:pStyle w:val="Normal"/>
        <w:bidi w:val="0"/>
        <w:ind w:right="-5885" w:hanging="0"/>
        <w:jc w:val="left"/>
        <w:rPr/>
      </w:pPr>
      <w:r>
        <w:rPr/>
        <w:t>If you’re a support coordinator, support engineer, systems engineer, reseller sales support engineer, consul</w:t>
        <w:softHyphen/>
        <w:t>tant, network administrator, or any</w:t>
        <w:softHyphen/>
        <w:t xml:space="preserve">one else who must gain and display technical expertise in Microsoft Windows, you should become a Microsoft Windows Certified Professional. Current certification </w:t>
      </w:r>
      <w:r>
        <w:rPr>
          <w:rFonts w:ascii="Symbol" w:hAnsi="Symbol"/>
          <w:b w:val="false"/>
          <w:bCs w:val="false"/>
          <w:i w:val="false"/>
          <w:iCs w:val="false"/>
          <w:caps w:val="false"/>
          <w:smallCaps w:val="false"/>
          <w:strike w:val="false"/>
          <w:dstrike w:val="false"/>
          <w:outline w:val="false"/>
          <w:vanish w:val="false"/>
        </w:rPr>
        <w:t>¾</w:t>
      </w:r>
      <w:r>
        <w:rPr/>
        <w:t xml:space="preserve"> in this case for Microsoft Windows version 3.1 </w:t>
      </w:r>
      <w:r>
        <w:rPr>
          <w:rFonts w:ascii="Symbol" w:hAnsi="Symbol"/>
          <w:b w:val="false"/>
          <w:bCs w:val="false"/>
          <w:i w:val="false"/>
          <w:iCs w:val="false"/>
          <w:caps w:val="false"/>
          <w:smallCaps w:val="false"/>
          <w:strike w:val="false"/>
          <w:dstrike w:val="false"/>
          <w:outline w:val="false"/>
          <w:vanish w:val="false"/>
        </w:rPr>
        <w:t>¾</w:t>
      </w:r>
      <w:r>
        <w:rPr/>
        <w:t xml:space="preserve"> demonstrates that you are the source for the latest informa</w:t>
        <w:softHyphen/>
        <w:t>tion about Microsoft Windows. When a new version of Windows is released, you will be notified and you will be given the allotted time to complete any new requirements to maintain current certification status.</w:t>
      </w:r>
    </w:p>
    <w:p>
      <w:pPr>
        <w:pStyle w:val="Normal"/>
        <w:bidi w:val="0"/>
        <w:spacing w:before="0" w:after="120"/>
        <w:jc w:val="left"/>
        <w:rPr/>
      </w:pPr>
      <w:r>
        <w:rPr/>
        <w:t>Upon successful completion of the Microsoft Windows Certified Professional requirements, you will receive a Welcome Kit that contains a Membership Card, Product Certification Certificate, CompuServe Intro Kit, product specific newsletter, a listing in the Microsoft Certified Professional Directory, and more.</w:t>
      </w:r>
    </w:p>
    <w:p>
      <w:pPr>
        <w:pStyle w:val="Normal"/>
        <w:bidi w:val="0"/>
        <w:spacing w:before="0" w:after="120"/>
        <w:jc w:val="left"/>
        <w:rPr/>
      </w:pPr>
      <w:r>
        <w:rPr/>
        <w:t xml:space="preserve">To obtain the latest Microsoft Certified Professional brochure or if you have any questions about the Microsoft Certified Professional Program, please call Microsoft Insides Sales </w:t>
      </w:r>
      <w:r>
        <w:rPr>
          <w:rFonts w:ascii="Symbol" w:hAnsi="Symbol"/>
          <w:b w:val="false"/>
          <w:bCs w:val="false"/>
          <w:i w:val="false"/>
          <w:iCs w:val="false"/>
          <w:caps w:val="false"/>
          <w:smallCaps w:val="false"/>
          <w:strike w:val="false"/>
          <w:dstrike w:val="false"/>
          <w:outline w:val="false"/>
          <w:vanish w:val="false"/>
        </w:rPr>
        <w:t>¾</w:t>
      </w:r>
      <w:r>
        <w:rPr/>
        <w:t xml:space="preserve"> System Software at </w:t>
        <w:br/>
        <w:t>800/227-4679.</w:t>
      </w:r>
    </w:p>
    <w:p>
      <w:pPr>
        <w:pStyle w:val="Heading3"/>
        <w:bidi w:val="0"/>
        <w:ind w:right="-2880" w:hanging="0"/>
        <w:jc w:val="left"/>
        <w:rPr/>
      </w:pPr>
      <w:r>
        <w:br w:type="column"/>
      </w:r>
      <w:r>
        <w:rPr/>
        <w:br/>
        <w:br/>
        <w:t xml:space="preserve">Microsoft Windows </w:t>
        <w:br/>
        <w:t>Operating System Version 3.1 Administration Exam Topics</w:t>
      </w:r>
    </w:p>
    <w:p>
      <w:pPr>
        <w:pStyle w:val="Normal"/>
        <w:bidi w:val="0"/>
        <w:ind w:right="-2880" w:hanging="0"/>
        <w:jc w:val="left"/>
        <w:rPr/>
      </w:pPr>
      <w:r>
        <w:rPr>
          <w:b/>
          <w:bCs w:val="false"/>
          <w:i w:val="false"/>
          <w:iCs w:val="false"/>
          <w:caps w:val="false"/>
          <w:smallCaps w:val="false"/>
          <w:strike w:val="false"/>
          <w:dstrike w:val="false"/>
          <w:outline w:val="false"/>
          <w:vanish w:val="false"/>
        </w:rPr>
        <w:br/>
        <w:t>Installation and Setup</w:t>
        <w:br/>
      </w:r>
      <w:r>
        <w:rPr/>
        <w:t xml:space="preserve">MS-DOS Mode and Windows </w:t>
        <w:br/>
        <w:t xml:space="preserve">    Mode installation events</w:t>
        <w:br/>
        <w:t>Customizing Setup</w:t>
        <w:br/>
        <w:t>Express and Custom Setup</w:t>
        <w:br/>
        <w:t xml:space="preserve">SYSTEM.INI, WIN.INI, and </w:t>
        <w:br/>
        <w:t xml:space="preserve">    PROGMAN.INI</w:t>
      </w:r>
    </w:p>
    <w:p>
      <w:pPr>
        <w:pStyle w:val="Normal"/>
        <w:bidi w:val="0"/>
        <w:spacing w:before="0" w:after="120"/>
        <w:jc w:val="left"/>
        <w:rPr/>
      </w:pPr>
      <w:r>
        <w:rPr>
          <w:b/>
          <w:bCs w:val="false"/>
          <w:i w:val="false"/>
          <w:iCs w:val="false"/>
          <w:caps w:val="false"/>
          <w:smallCaps w:val="false"/>
          <w:strike w:val="false"/>
          <w:dstrike w:val="false"/>
          <w:outline w:val="false"/>
          <w:vanish w:val="false"/>
        </w:rPr>
        <w:br/>
        <w:t>The Windows Files</w:t>
        <w:br/>
      </w:r>
      <w:r>
        <w:rPr/>
        <w:t>Windows core components</w:t>
        <w:br/>
        <w:t>Dynamic-link libraries</w:t>
        <w:br/>
        <w:t xml:space="preserve">Files required for Windows </w:t>
        <w:br/>
        <w:t xml:space="preserve">    to run in standard mode</w:t>
        <w:br/>
        <w:t xml:space="preserve">Files required for Windows </w:t>
        <w:br/>
        <w:t xml:space="preserve">    to run in 386 enhanced mode</w:t>
      </w:r>
    </w:p>
    <w:p>
      <w:pPr>
        <w:pStyle w:val="Normal"/>
        <w:bidi w:val="0"/>
        <w:spacing w:before="0" w:after="120"/>
        <w:jc w:val="left"/>
        <w:rPr/>
      </w:pPr>
      <w:r>
        <w:rPr>
          <w:b/>
          <w:bCs w:val="false"/>
          <w:i w:val="false"/>
          <w:iCs w:val="false"/>
          <w:caps w:val="false"/>
          <w:smallCaps w:val="false"/>
          <w:strike w:val="false"/>
          <w:dstrike w:val="false"/>
          <w:outline w:val="false"/>
          <w:vanish w:val="false"/>
        </w:rPr>
        <w:br/>
        <w:t>Memory Management</w:t>
        <w:br/>
      </w:r>
      <w:r>
        <w:rPr/>
        <w:t xml:space="preserve">Conventional, expanded, extended, </w:t>
        <w:br/>
        <w:t xml:space="preserve">    and virtual memory</w:t>
        <w:br/>
        <w:t xml:space="preserve">Loading MS-DOS into the HMA </w:t>
        <w:br/>
        <w:t xml:space="preserve">    and advantages of MS-DOS 5</w:t>
        <w:br/>
        <w:t xml:space="preserve">UMB: characteristics, loading </w:t>
        <w:br/>
        <w:t xml:space="preserve">    device drivers </w:t>
        <w:br/>
        <w:t xml:space="preserve">Standard mode: characteristics,  </w:t>
        <w:br/>
        <w:t xml:space="preserve">    minimum memory and hardware </w:t>
        <w:br/>
        <w:t xml:space="preserve">    requirements </w:t>
        <w:br/>
        <w:t xml:space="preserve">386 enhanced mode: </w:t>
        <w:br/>
        <w:t xml:space="preserve">    characteristics, minimum </w:t>
        <w:br/>
        <w:t xml:space="preserve">    memory and hardware </w:t>
        <w:br/>
        <w:t xml:space="preserve">    requirements </w:t>
        <w:br/>
        <w:t xml:space="preserve">Using conventional, expanded, </w:t>
        <w:br/>
        <w:t xml:space="preserve">    extended, and virtual memory  </w:t>
        <w:br/>
        <w:t xml:space="preserve">Expanded memory LIM 3.2 and 4.0 </w:t>
        <w:br/>
        <w:t xml:space="preserve">    specifications</w:t>
        <w:br/>
        <w:t>Swap files</w:t>
        <w:br/>
        <w:t xml:space="preserve">Temporary and permanent </w:t>
        <w:br/>
        <w:t xml:space="preserve">    swap files</w:t>
        <w:br/>
        <w:t>HIMEM.SYS in Windows</w:t>
        <w:br/>
        <w:t>EMM386.EXE in Windows</w:t>
        <w:br/>
        <w:t>SMARTDRV.EXE in Windows</w:t>
        <w:br/>
        <w:t>Windows system resources</w:t>
      </w:r>
    </w:p>
    <w:p>
      <w:pPr>
        <w:pStyle w:val="Normal"/>
        <w:bidi w:val="0"/>
        <w:spacing w:before="120" w:after="120"/>
        <w:jc w:val="left"/>
        <w:rPr/>
      </w:pPr>
      <w:r>
        <w:br w:type="column"/>
      </w:r>
      <w:r>
        <w:rPr>
          <w:b/>
          <w:bCs w:val="false"/>
          <w:i w:val="false"/>
          <w:iCs w:val="false"/>
          <w:caps w:val="false"/>
          <w:smallCaps w:val="false"/>
          <w:strike w:val="false"/>
          <w:dstrike w:val="false"/>
          <w:outline w:val="false"/>
          <w:vanish w:val="false"/>
        </w:rPr>
        <w:br/>
        <w:br/>
        <w:br/>
        <w:br/>
        <w:br/>
        <w:br/>
        <w:t>Fonts and Printing</w:t>
        <w:br/>
      </w:r>
      <w:r>
        <w:rPr/>
        <w:t>Typefaces and fonts</w:t>
        <w:br/>
        <w:t xml:space="preserve">Windows screen font and a </w:t>
        <w:br/>
        <w:t xml:space="preserve">     Windows printer font</w:t>
        <w:br/>
        <w:t>Raster and vector screen fonts</w:t>
        <w:br/>
        <w:t>TrueType fonts and standard fonts</w:t>
        <w:br/>
        <w:t>Types of Windows printer fonts</w:t>
        <w:br/>
        <w:t>LPT</w:t>
      </w:r>
      <w:r>
        <w:rPr>
          <w:b w:val="false"/>
          <w:bCs w:val="false"/>
          <w:i/>
          <w:iCs w:val="false"/>
          <w:caps w:val="false"/>
          <w:smallCaps w:val="false"/>
          <w:strike w:val="false"/>
          <w:dstrike w:val="false"/>
          <w:outline w:val="false"/>
          <w:vanish w:val="false"/>
        </w:rPr>
        <w:t>x</w:t>
      </w:r>
      <w:r>
        <w:rPr/>
        <w:t>.DOS port</w:t>
        <w:br/>
        <w:t xml:space="preserve">Supporting COM3 and COM4 </w:t>
        <w:br/>
        <w:t xml:space="preserve">    with Windows</w:t>
      </w:r>
    </w:p>
    <w:p>
      <w:pPr>
        <w:pStyle w:val="Normal"/>
        <w:bidi w:val="0"/>
        <w:spacing w:before="120" w:after="120"/>
        <w:jc w:val="left"/>
        <w:rPr/>
      </w:pPr>
      <w:r>
        <w:rPr>
          <w:b/>
          <w:bCs w:val="false"/>
          <w:i w:val="false"/>
          <w:iCs w:val="false"/>
          <w:caps w:val="false"/>
          <w:smallCaps w:val="false"/>
          <w:strike w:val="false"/>
          <w:dstrike w:val="false"/>
          <w:outline w:val="false"/>
          <w:vanish w:val="false"/>
        </w:rPr>
        <w:br/>
        <w:t xml:space="preserve">Non-Windows Applications </w:t>
        <w:br/>
        <w:t>and PIFs</w:t>
        <w:br/>
      </w:r>
      <w:r>
        <w:rPr/>
        <w:t>PIFs and PIF editor</w:t>
        <w:br/>
        <w:t xml:space="preserve">Levels of non-Windows application </w:t>
        <w:br/>
        <w:t xml:space="preserve">    support provided in standard</w:t>
        <w:br/>
        <w:t xml:space="preserve">    mode and 386 enhanced modes</w:t>
        <w:br/>
        <w:t>_DEFAULT.PIF</w:t>
      </w:r>
    </w:p>
    <w:p>
      <w:pPr>
        <w:pStyle w:val="Normal"/>
        <w:bidi w:val="0"/>
        <w:spacing w:before="0" w:after="120"/>
        <w:jc w:val="left"/>
        <w:rPr/>
      </w:pPr>
      <w:r>
        <w:rPr>
          <w:b/>
          <w:bCs w:val="false"/>
          <w:i w:val="false"/>
          <w:iCs w:val="false"/>
          <w:caps w:val="false"/>
          <w:smallCaps w:val="false"/>
          <w:strike w:val="false"/>
          <w:dstrike w:val="false"/>
          <w:outline w:val="false"/>
          <w:vanish w:val="false"/>
        </w:rPr>
        <w:br/>
        <w:t>Networks</w:t>
        <w:br/>
      </w:r>
      <w:r>
        <w:rPr/>
        <w:t xml:space="preserve">Installing and sharing Windows </w:t>
        <w:br/>
        <w:t xml:space="preserve">    on a network</w:t>
        <w:br/>
        <w:t xml:space="preserve">Setting up a Windows workstation </w:t>
        <w:br/>
        <w:t xml:space="preserve">    with Windows installed locally</w:t>
        <w:br/>
        <w:t xml:space="preserve">Setting up a diskless </w:t>
        <w:br/>
        <w:t xml:space="preserve">    Windows workstation</w:t>
        <w:br/>
        <w:t xml:space="preserve">Locations of each of the key </w:t>
        <w:br/>
        <w:t xml:space="preserve">    files if running Windows from </w:t>
        <w:br/>
        <w:t xml:space="preserve">    an attached file server</w:t>
        <w:br/>
        <w:t xml:space="preserve">Advantages and disadvantages of </w:t>
        <w:br/>
        <w:t xml:space="preserve">    setting up a network with </w:t>
        <w:br/>
        <w:t xml:space="preserve">    Windows installed locally or </w:t>
        <w:br/>
        <w:t xml:space="preserve">    from a file server</w:t>
        <w:br/>
        <w:t xml:space="preserve">Network persistence feature </w:t>
        <w:br/>
        <w:t xml:space="preserve">    of Windows</w:t>
        <w:br/>
        <w:t>Winnet API</w:t>
        <w:br/>
        <w:t xml:space="preserve">Network drivers and virtual </w:t>
        <w:br/>
        <w:t xml:space="preserve">    network driver</w:t>
      </w:r>
    </w:p>
    <w:p>
      <w:pPr>
        <w:pStyle w:val="Heading1"/>
        <w:numPr>
          <w:ilvl w:val="0"/>
          <w:numId w:val="0"/>
        </w:numPr>
        <w:bidi w:val="0"/>
        <w:ind w:right="-5885" w:hanging="0"/>
        <w:jc w:val="left"/>
        <w:rPr/>
      </w:pPr>
      <w:r>
        <w:rPr/>
      </w:r>
      <w:r>
        <w:br w:type="page"/>
      </w:r>
    </w:p>
    <w:p>
      <w:pPr>
        <w:pStyle w:val="Heading1"/>
        <w:bidi w:val="0"/>
        <w:ind w:right="-5885" w:hanging="0"/>
        <w:jc w:val="left"/>
        <w:rPr/>
      </w:pPr>
      <w:r>
        <w:rPr/>
        <w:t>Microsoft Authorized Training Centers</w:t>
      </w:r>
    </w:p>
    <w:p>
      <w:pPr>
        <w:pStyle w:val="Normal"/>
        <w:bidi w:val="0"/>
        <w:spacing w:before="120" w:after="120"/>
        <w:ind w:right="-5885" w:hanging="0"/>
        <w:jc w:val="left"/>
        <w:rPr/>
      </w:pPr>
      <w:r>
        <w:rPr/>
        <w:t>Microsoft Authorized Training Centers offer the most up-to-date Microsoft product information, courseware, and instructional techniques. Accreditation and support from Microsoft is your assurance of training that meets the highest professional standards. In addition to user training, most Authorized Training Centers offer a broad range of services, including customized training, train-the-trainer courses, courseware development, consulting services, and other out-of-classroom support.</w:t>
      </w:r>
    </w:p>
    <w:p>
      <w:pPr>
        <w:pStyle w:val="Normal"/>
        <w:bidi w:val="0"/>
        <w:spacing w:before="120" w:after="120"/>
        <w:jc w:val="left"/>
        <w:rPr/>
      </w:pPr>
      <w:r>
        <w:rPr/>
        <w:t>To maximize the powerful productivity of Microsoft software, contact your nearby Microsoft Authorized Training Center by calling 800/426-9400.</w:t>
      </w:r>
    </w:p>
    <w:p>
      <w:pPr>
        <w:pStyle w:val="Heading2"/>
        <w:bidi w:val="0"/>
        <w:jc w:val="left"/>
        <w:rPr/>
      </w:pPr>
      <w:r>
        <w:rPr/>
        <w:t xml:space="preserve">ATC Training Services </w:t>
        <w:br/>
        <w:t>and Products</w:t>
      </w:r>
    </w:p>
    <w:p>
      <w:pPr>
        <w:pStyle w:val="Normal"/>
        <w:bidi w:val="0"/>
        <w:jc w:val="left"/>
        <w:rPr/>
      </w:pPr>
      <w:r>
        <w:rPr/>
        <w:t>The following is a list of Authorized Training Centers (ATCs). This list is current as of February 10, 1992. For an up-to-date listing of the Microsoft third-party training organizations, please call Microsoft Sales and Services at 800/227-4679.</w:t>
      </w:r>
    </w:p>
    <w:p>
      <w:pPr>
        <w:pStyle w:val="Heading3"/>
        <w:bidi w:val="0"/>
        <w:jc w:val="left"/>
        <w:rPr/>
      </w:pPr>
      <w:r>
        <w:rPr/>
        <w:t>Alabama</w:t>
      </w:r>
    </w:p>
    <w:p>
      <w:pPr>
        <w:pStyle w:val="Normal"/>
        <w:bidi w:val="0"/>
        <w:jc w:val="left"/>
        <w:rPr/>
      </w:pPr>
      <w:r>
        <w:rPr/>
        <w:t>ExecuTrain of Birmingham</w:t>
        <w:br/>
        <w:t>2 Chase Corporate Dr., Suite 240</w:t>
        <w:br/>
        <w:t>ExecuTrain, AL 35244</w:t>
        <w:br/>
        <w:t>205/987-9877</w:t>
      </w:r>
    </w:p>
    <w:p>
      <w:pPr>
        <w:pStyle w:val="Heading3"/>
        <w:bidi w:val="0"/>
        <w:jc w:val="left"/>
        <w:rPr/>
      </w:pPr>
      <w:r>
        <w:rPr/>
        <w:t>Arizona</w:t>
      </w:r>
    </w:p>
    <w:p>
      <w:pPr>
        <w:pStyle w:val="Normal"/>
        <w:bidi w:val="0"/>
        <w:jc w:val="left"/>
        <w:rPr/>
      </w:pPr>
      <w:r>
        <w:rPr/>
        <w:t>Computer Advantage, Inc.</w:t>
        <w:br/>
        <w:t>1855 W. Baseline</w:t>
        <w:br/>
        <w:t>Mesa, AZ 85014</w:t>
        <w:br/>
        <w:t>602/897-1919</w:t>
      </w:r>
    </w:p>
    <w:p>
      <w:pPr>
        <w:pStyle w:val="Normal"/>
        <w:bidi w:val="0"/>
        <w:jc w:val="left"/>
        <w:rPr/>
      </w:pPr>
      <w:r>
        <w:br w:type="column"/>
      </w:r>
      <w:r>
        <w:rPr/>
        <w:br/>
        <w:br/>
        <w:br/>
        <w:t>Computer Support Professionals</w:t>
        <w:br/>
        <w:t>4545 N. 12th St., Suite B</w:t>
        <w:br/>
        <w:t>Phoenix, AZ 85014</w:t>
        <w:br/>
        <w:t>602/285-0655</w:t>
      </w:r>
    </w:p>
    <w:p>
      <w:pPr>
        <w:pStyle w:val="Normal"/>
        <w:bidi w:val="0"/>
        <w:spacing w:before="0" w:after="120"/>
        <w:jc w:val="left"/>
        <w:rPr/>
      </w:pPr>
      <w:r>
        <w:rPr/>
        <w:t>ExecuTrain of Phoenix</w:t>
        <w:br/>
        <w:t>410 N. 44th St., Suite 150</w:t>
        <w:br/>
        <w:t>Phoenix, AZ 85008</w:t>
        <w:br/>
        <w:t>602/231-0406</w:t>
      </w:r>
    </w:p>
    <w:p>
      <w:pPr>
        <w:pStyle w:val="Normal"/>
        <w:bidi w:val="0"/>
        <w:spacing w:before="0" w:after="120"/>
        <w:jc w:val="left"/>
        <w:rPr/>
      </w:pPr>
      <w:r>
        <w:rPr/>
        <w:t>Mesa Community College</w:t>
        <w:br/>
        <w:t>145 N. Centennial Way</w:t>
        <w:br/>
        <w:t>Mesa, AZ 85201</w:t>
        <w:br/>
        <w:t>602/461-4965</w:t>
      </w:r>
    </w:p>
    <w:p>
      <w:pPr>
        <w:pStyle w:val="Normal"/>
        <w:bidi w:val="0"/>
        <w:spacing w:before="0" w:after="120"/>
        <w:jc w:val="left"/>
        <w:rPr/>
      </w:pPr>
      <w:r>
        <w:rPr/>
        <w:t>Typetronics</w:t>
        <w:br/>
        <w:t>5717 N. 7th St.</w:t>
        <w:br/>
        <w:t>Phoenix, AZ 85014</w:t>
        <w:br/>
        <w:t>602/274-7253</w:t>
      </w:r>
    </w:p>
    <w:p>
      <w:pPr>
        <w:pStyle w:val="Normal"/>
        <w:bidi w:val="0"/>
        <w:spacing w:before="0" w:after="120"/>
        <w:jc w:val="left"/>
        <w:rPr/>
      </w:pPr>
      <w:r>
        <w:rPr/>
        <w:t>WJM Computer Sales</w:t>
        <w:br/>
        <w:t>3001 N. Stone Ave.</w:t>
        <w:br/>
        <w:t>Tucson, AZ 85705</w:t>
        <w:br/>
        <w:t>602/7924220</w:t>
      </w:r>
    </w:p>
    <w:p>
      <w:pPr>
        <w:pStyle w:val="Heading3"/>
        <w:bidi w:val="0"/>
        <w:jc w:val="left"/>
        <w:rPr/>
      </w:pPr>
      <w:r>
        <w:rPr/>
        <w:t>California</w:t>
      </w:r>
    </w:p>
    <w:p>
      <w:pPr>
        <w:pStyle w:val="Normal"/>
        <w:bidi w:val="0"/>
        <w:jc w:val="left"/>
        <w:rPr/>
      </w:pPr>
      <w:r>
        <w:rPr/>
        <w:t>Abacus, Inc.</w:t>
        <w:br/>
        <w:t>514 Bryant St.</w:t>
        <w:br/>
        <w:t>San Francisco, CA 94117</w:t>
        <w:br/>
        <w:t>415/759-2481</w:t>
      </w:r>
    </w:p>
    <w:p>
      <w:pPr>
        <w:pStyle w:val="Normal"/>
        <w:bidi w:val="0"/>
        <w:spacing w:before="0" w:after="120"/>
        <w:jc w:val="left"/>
        <w:rPr/>
      </w:pPr>
      <w:r>
        <w:rPr/>
        <w:t>ABC Schools/ACT Training</w:t>
        <w:br/>
        <w:t>4560 Alavarado Canyon Rd.</w:t>
        <w:br/>
        <w:t>San Diego, CA 92120</w:t>
        <w:br/>
        <w:t>619/280-9933</w:t>
      </w:r>
    </w:p>
    <w:p>
      <w:pPr>
        <w:pStyle w:val="Normal"/>
        <w:bidi w:val="0"/>
        <w:spacing w:before="0" w:after="120"/>
        <w:jc w:val="left"/>
        <w:rPr/>
      </w:pPr>
      <w:r>
        <w:rPr/>
        <w:t>Accelerated Computer Training</w:t>
        <w:br/>
        <w:t>3255 Wilshire Blvd., Suite 903</w:t>
        <w:br/>
        <w:t>Los Angeles, CA 90010</w:t>
        <w:br/>
        <w:t>213/388-0551</w:t>
      </w:r>
    </w:p>
    <w:p>
      <w:pPr>
        <w:pStyle w:val="Normal"/>
        <w:bidi w:val="0"/>
        <w:spacing w:before="0" w:after="120"/>
        <w:jc w:val="left"/>
        <w:rPr/>
      </w:pPr>
      <w:r>
        <w:rPr/>
        <w:t>Agenda Business Center</w:t>
        <w:br/>
        <w:t>111 N. First St.</w:t>
        <w:br/>
        <w:t>Burbank, CA 91502</w:t>
        <w:br/>
        <w:t>818/843-7954</w:t>
      </w:r>
    </w:p>
    <w:p>
      <w:pPr>
        <w:pStyle w:val="Normal"/>
        <w:bidi w:val="0"/>
        <w:spacing w:before="0" w:after="120"/>
        <w:jc w:val="left"/>
        <w:rPr/>
      </w:pPr>
      <w:r>
        <w:rPr/>
        <w:t>Catapult</w:t>
        <w:br/>
        <w:t>1 Market Plaza Stewart Tower</w:t>
        <w:br/>
        <w:t>San Francisco, CA 94105</w:t>
        <w:br/>
        <w:t>415/543-5400</w:t>
      </w:r>
    </w:p>
    <w:p>
      <w:pPr>
        <w:pStyle w:val="Normal"/>
        <w:keepLines/>
        <w:bidi w:val="0"/>
        <w:jc w:val="left"/>
        <w:rPr/>
      </w:pPr>
      <w:r>
        <w:rPr/>
        <w:t>Catapult</w:t>
        <w:br/>
        <w:t>3333 Michelson Dr./Office Tower</w:t>
        <w:br/>
        <w:t>Irvine, CA 92715</w:t>
        <w:br/>
        <w:t>714/261-0477</w:t>
      </w:r>
    </w:p>
    <w:p>
      <w:pPr>
        <w:pStyle w:val="Normal"/>
        <w:keepLines/>
        <w:bidi w:val="0"/>
        <w:jc w:val="left"/>
        <w:rPr/>
      </w:pPr>
      <w:r>
        <w:rPr/>
        <w:br/>
        <w:br/>
        <w:br/>
        <w:t>Computer City SuperCenter</w:t>
        <w:br/>
        <w:t>Village Shopping Center, 7901</w:t>
        <w:br/>
        <w:t>Garden Grove, CA 92641</w:t>
        <w:br/>
        <w:t>800/544-2936</w:t>
      </w:r>
    </w:p>
    <w:p>
      <w:pPr>
        <w:pStyle w:val="Normal"/>
        <w:keepLines/>
        <w:bidi w:val="0"/>
        <w:jc w:val="left"/>
        <w:rPr/>
      </w:pPr>
      <w:r>
        <w:rPr/>
        <w:t>ContractEd Computer Training</w:t>
        <w:br/>
        <w:t>13315 Washington Blvd., Suite 203</w:t>
        <w:br/>
        <w:t>Los Angeles, CA 90066</w:t>
        <w:br/>
        <w:t>213/827-0303</w:t>
      </w:r>
    </w:p>
    <w:p>
      <w:pPr>
        <w:pStyle w:val="Normal"/>
        <w:bidi w:val="0"/>
        <w:spacing w:before="0" w:after="120"/>
        <w:jc w:val="left"/>
        <w:rPr/>
      </w:pPr>
      <w:r>
        <w:rPr/>
        <w:t>Dublin Group, Inc.</w:t>
        <w:br/>
        <w:t>4633 Old Ironside Dr., Suite 420</w:t>
        <w:br/>
        <w:t>Santa Clara, CA 95054</w:t>
        <w:br/>
        <w:t>800/434-8344</w:t>
      </w:r>
    </w:p>
    <w:p>
      <w:pPr>
        <w:pStyle w:val="Normal"/>
        <w:bidi w:val="0"/>
        <w:spacing w:before="0" w:after="120"/>
        <w:jc w:val="left"/>
        <w:rPr/>
      </w:pPr>
      <w:r>
        <w:rPr/>
        <w:t>Dublin Group, Inc.</w:t>
        <w:br/>
        <w:t>100 1st Street, Suite 350</w:t>
        <w:br/>
        <w:t>San Francisco, CA 94105</w:t>
        <w:br/>
        <w:t>415/227-4777</w:t>
      </w:r>
    </w:p>
    <w:p>
      <w:pPr>
        <w:pStyle w:val="Normal"/>
        <w:bidi w:val="0"/>
        <w:spacing w:before="0" w:after="120"/>
        <w:jc w:val="left"/>
        <w:rPr/>
      </w:pPr>
      <w:r>
        <w:rPr/>
        <w:t>ExecuTrain of Los Angeles</w:t>
        <w:br/>
        <w:t>1055 Wilshire Blvd., Suite 800</w:t>
        <w:br/>
        <w:t>Los Angeles, CA 90017</w:t>
        <w:br/>
        <w:t>213/482-3030</w:t>
      </w:r>
    </w:p>
    <w:p>
      <w:pPr>
        <w:pStyle w:val="Normal"/>
        <w:bidi w:val="0"/>
        <w:spacing w:before="0" w:after="120"/>
        <w:jc w:val="left"/>
        <w:rPr/>
      </w:pPr>
      <w:r>
        <w:rPr/>
        <w:t>ExecuTrain of San Diego</w:t>
        <w:br/>
        <w:t>5375 Mira Sorrento Place</w:t>
        <w:br/>
        <w:t>San Diego, CA 92121</w:t>
        <w:br/>
        <w:t>619/552-8800</w:t>
      </w:r>
    </w:p>
    <w:p>
      <w:pPr>
        <w:pStyle w:val="Normal"/>
        <w:bidi w:val="0"/>
        <w:spacing w:before="0" w:after="120"/>
        <w:jc w:val="left"/>
        <w:rPr/>
      </w:pPr>
      <w:r>
        <w:rPr/>
        <w:t>ExecuTrain of San Jose</w:t>
        <w:br/>
        <w:t>25 Metro Dr., Suite 620</w:t>
        <w:br/>
        <w:t>San Jose, CA 95110</w:t>
        <w:br/>
        <w:t>408/436-7990</w:t>
      </w:r>
    </w:p>
    <w:p>
      <w:pPr>
        <w:pStyle w:val="Normal"/>
        <w:bidi w:val="0"/>
        <w:spacing w:before="0" w:after="120"/>
        <w:jc w:val="left"/>
        <w:rPr/>
      </w:pPr>
      <w:r>
        <w:rPr/>
        <w:t>ExecuTrain of Santa Ana</w:t>
        <w:br/>
        <w:t>4 Hutton Centre Drive #670</w:t>
        <w:br/>
        <w:t>Santa Ana, CA 92715</w:t>
        <w:br/>
        <w:t>714/540-6440</w:t>
      </w:r>
    </w:p>
    <w:p>
      <w:pPr>
        <w:pStyle w:val="Normal"/>
        <w:bidi w:val="0"/>
        <w:spacing w:before="0" w:after="120"/>
        <w:jc w:val="left"/>
        <w:rPr/>
      </w:pPr>
      <w:r>
        <w:rPr/>
        <w:t>Informative Edge</w:t>
        <w:br/>
        <w:t>100 Bush Suite 845</w:t>
        <w:br/>
        <w:t>San Francisco, CA 94104</w:t>
        <w:br/>
        <w:t>415/392-5544</w:t>
      </w:r>
    </w:p>
    <w:p>
      <w:pPr>
        <w:pStyle w:val="Normal"/>
        <w:bidi w:val="0"/>
        <w:ind w:right="-144" w:hanging="0"/>
        <w:jc w:val="left"/>
        <w:rPr/>
      </w:pPr>
      <w:r>
        <w:rPr/>
        <w:t>InfoTec Training Institute</w:t>
        <w:br/>
        <w:t>5201 Great America Pkwy, Ste. 254</w:t>
        <w:br/>
        <w:t>Santa Clara, CA 95954</w:t>
        <w:br/>
        <w:t>408/562-6272</w:t>
      </w:r>
    </w:p>
    <w:p>
      <w:pPr>
        <w:pStyle w:val="Normal"/>
        <w:bidi w:val="0"/>
        <w:ind w:right="-144" w:hanging="0"/>
        <w:jc w:val="left"/>
        <w:rPr/>
      </w:pPr>
      <w:r>
        <w:rPr/>
        <w:t>Innovative Solutions, Inc.</w:t>
        <w:br/>
        <w:t>1320 National Drive</w:t>
        <w:br/>
        <w:t>Sacramento, CA 95834</w:t>
        <w:br/>
        <w:t>916/928-1700</w:t>
      </w:r>
    </w:p>
    <w:p>
      <w:pPr>
        <w:pStyle w:val="Normal"/>
        <w:bidi w:val="0"/>
        <w:spacing w:before="0" w:after="120"/>
        <w:jc w:val="left"/>
        <w:rPr/>
      </w:pPr>
      <w:r>
        <w:rPr/>
        <w:t>Institute of Computer Technology</w:t>
        <w:br/>
        <w:t>589 W. Fremont Ave/PO Box F</w:t>
        <w:br/>
        <w:t>Sunnyvale, CA 94087</w:t>
        <w:br/>
        <w:t>408/786-4291</w:t>
      </w:r>
    </w:p>
    <w:p>
      <w:pPr>
        <w:pStyle w:val="Heading3"/>
        <w:bidi w:val="0"/>
        <w:jc w:val="left"/>
        <w:rPr/>
      </w:pPr>
      <w:r>
        <w:br w:type="column"/>
      </w:r>
      <w:r>
        <w:rPr/>
        <w:t>ATC Training Services, continued</w:t>
      </w:r>
    </w:p>
    <w:p>
      <w:pPr>
        <w:pStyle w:val="Normal"/>
        <w:bidi w:val="0"/>
        <w:jc w:val="left"/>
        <w:rPr/>
      </w:pPr>
      <w:r>
        <w:rPr/>
        <w:t>Learnsoft, Inc.</w:t>
        <w:br/>
        <w:t>5880 Oberlin Drive, Suite 600</w:t>
        <w:br/>
        <w:t>San Diego, CA 92121</w:t>
        <w:br/>
        <w:t>619/546-1400</w:t>
      </w:r>
    </w:p>
    <w:p>
      <w:pPr>
        <w:pStyle w:val="Normal"/>
        <w:bidi w:val="0"/>
        <w:spacing w:before="0" w:after="120"/>
        <w:jc w:val="left"/>
        <w:rPr/>
      </w:pPr>
      <w:r>
        <w:rPr/>
        <w:t>MacMentor</w:t>
        <w:br/>
        <w:t>2880 Zanker Rd., Suite 107</w:t>
        <w:br/>
        <w:t>San Jose, CA 95134</w:t>
        <w:br/>
        <w:t>408/433-0990</w:t>
      </w:r>
    </w:p>
    <w:p>
      <w:pPr>
        <w:pStyle w:val="Normal"/>
        <w:bidi w:val="0"/>
        <w:spacing w:before="0" w:after="120"/>
        <w:jc w:val="left"/>
        <w:rPr/>
      </w:pPr>
      <w:r>
        <w:rPr/>
        <w:t xml:space="preserve">New Horizons Computer </w:t>
        <w:br/>
        <w:t xml:space="preserve">    Learning Center</w:t>
        <w:br/>
        <w:t>1231 E. Dyer Rd., Suite 140</w:t>
        <w:br/>
        <w:t>Santa Ana, CA 92705</w:t>
        <w:br/>
        <w:t>714/556-1220 x118</w:t>
      </w:r>
    </w:p>
    <w:p>
      <w:pPr>
        <w:pStyle w:val="Normal"/>
        <w:bidi w:val="0"/>
        <w:spacing w:before="0" w:after="120"/>
        <w:jc w:val="left"/>
        <w:rPr/>
      </w:pPr>
      <w:r>
        <w:rPr/>
        <w:t>PC Etcetera, Inc.</w:t>
        <w:br/>
        <w:t>690 Market Street</w:t>
        <w:br/>
        <w:t>San Francisco, CA 94104</w:t>
        <w:br/>
        <w:t>415/291-8585</w:t>
      </w:r>
    </w:p>
    <w:p>
      <w:pPr>
        <w:pStyle w:val="Normal"/>
        <w:bidi w:val="0"/>
        <w:spacing w:before="0" w:after="120"/>
        <w:jc w:val="left"/>
        <w:rPr/>
      </w:pPr>
      <w:r>
        <w:rPr/>
        <w:t>Productivity Point Intl.</w:t>
        <w:br/>
        <w:t xml:space="preserve">    Training World</w:t>
        <w:br/>
        <w:t>562 Missions St., Suite 400</w:t>
        <w:br/>
        <w:t>San Francisco, CA 94105</w:t>
        <w:br/>
        <w:t>415/243-0100</w:t>
      </w:r>
    </w:p>
    <w:p>
      <w:pPr>
        <w:pStyle w:val="Normal"/>
        <w:bidi w:val="0"/>
        <w:spacing w:before="0" w:after="120"/>
        <w:jc w:val="left"/>
        <w:rPr/>
      </w:pPr>
      <w:r>
        <w:rPr/>
        <w:t>Quickstart Computer Training</w:t>
        <w:br/>
        <w:t>5862 Bolsa Ave #103</w:t>
        <w:br/>
        <w:t>Huntington Beach, CA 92649</w:t>
        <w:br/>
        <w:t>714/894-1448</w:t>
      </w:r>
    </w:p>
    <w:p>
      <w:pPr>
        <w:pStyle w:val="Normal"/>
        <w:bidi w:val="0"/>
        <w:spacing w:before="0" w:after="120"/>
        <w:jc w:val="left"/>
        <w:rPr/>
      </w:pPr>
      <w:r>
        <w:rPr/>
        <w:t>Synrgy Computer Training</w:t>
        <w:br/>
        <w:t>225 S. Lake Ave., Suite 401</w:t>
        <w:br/>
        <w:t>Pasadena, CA 91101</w:t>
        <w:br/>
        <w:t>818/356-0380</w:t>
      </w:r>
    </w:p>
    <w:p>
      <w:pPr>
        <w:pStyle w:val="Normal"/>
        <w:bidi w:val="0"/>
        <w:spacing w:before="0" w:after="120"/>
        <w:jc w:val="left"/>
        <w:rPr/>
      </w:pPr>
      <w:r>
        <w:rPr/>
        <w:t>The Training Alternative</w:t>
        <w:br/>
        <w:t>50 First St., Suite 505</w:t>
        <w:br/>
        <w:t>San Francisco, CA 94105</w:t>
        <w:br/>
        <w:t>415/442-0101</w:t>
      </w:r>
    </w:p>
    <w:p>
      <w:pPr>
        <w:pStyle w:val="Heading3"/>
        <w:bidi w:val="0"/>
        <w:jc w:val="left"/>
        <w:rPr/>
      </w:pPr>
      <w:r>
        <w:rPr/>
        <w:t>Colorado</w:t>
      </w:r>
    </w:p>
    <w:p>
      <w:pPr>
        <w:pStyle w:val="Normal"/>
        <w:bidi w:val="0"/>
        <w:jc w:val="left"/>
        <w:rPr/>
      </w:pPr>
      <w:r>
        <w:rPr/>
        <w:t>Productivity Point International</w:t>
        <w:br/>
        <w:t>4500 Cherry Creek Dr. S., Ste. 22</w:t>
        <w:br/>
        <w:t>Denver, CO 80222</w:t>
        <w:br/>
        <w:t>303/756-5756</w:t>
      </w:r>
    </w:p>
    <w:p>
      <w:pPr>
        <w:pStyle w:val="Normal"/>
        <w:bidi w:val="0"/>
        <w:spacing w:before="0" w:after="120"/>
        <w:jc w:val="left"/>
        <w:rPr/>
      </w:pPr>
      <w:r>
        <w:rPr/>
        <w:t>Random Access</w:t>
        <w:br/>
        <w:t>2370 S. Trenton Way</w:t>
        <w:br/>
        <w:t>Denver, CO 80231</w:t>
        <w:br/>
        <w:t>303/745-9600</w:t>
      </w:r>
    </w:p>
    <w:p>
      <w:pPr>
        <w:pStyle w:val="Normal"/>
        <w:bidi w:val="0"/>
        <w:spacing w:before="0" w:after="120"/>
        <w:jc w:val="left"/>
        <w:rPr/>
      </w:pPr>
      <w:r>
        <w:rPr/>
        <w:t>SofTeach</w:t>
        <w:br/>
        <w:t>3801 E. Florida Ave., Suite 504</w:t>
        <w:br/>
        <w:t>Denver, CO 80210</w:t>
        <w:br/>
        <w:t>303/759-1127</w:t>
      </w:r>
    </w:p>
    <w:p>
      <w:pPr>
        <w:pStyle w:val="Heading3"/>
        <w:bidi w:val="0"/>
        <w:jc w:val="left"/>
        <w:rPr/>
      </w:pPr>
      <w:r>
        <w:rPr/>
        <w:t>Connecticut</w:t>
      </w:r>
    </w:p>
    <w:p>
      <w:pPr>
        <w:pStyle w:val="Normal"/>
        <w:bidi w:val="0"/>
        <w:jc w:val="left"/>
        <w:rPr/>
      </w:pPr>
      <w:r>
        <w:rPr/>
        <w:t>CPCE, Inc.</w:t>
        <w:br/>
        <w:t>One Corporate Drive, Suite 310</w:t>
        <w:br/>
        <w:t>Shelton, CT 06484</w:t>
        <w:br/>
        <w:t>203/925-0400</w:t>
      </w:r>
    </w:p>
    <w:p>
      <w:pPr>
        <w:pStyle w:val="Normal"/>
        <w:bidi w:val="0"/>
        <w:spacing w:before="0" w:after="120"/>
        <w:jc w:val="left"/>
        <w:rPr/>
      </w:pPr>
      <w:r>
        <w:rPr/>
        <w:t>CPCE, Inc.</w:t>
        <w:br/>
        <w:t>148 Eastern Blvd., Suite 210</w:t>
        <w:br/>
        <w:t>Glastonbury, CT 06033</w:t>
        <w:br/>
        <w:t>203/633-0400</w:t>
      </w:r>
    </w:p>
    <w:p>
      <w:pPr>
        <w:pStyle w:val="Normal"/>
        <w:bidi w:val="0"/>
        <w:spacing w:before="0" w:after="120"/>
        <w:jc w:val="left"/>
        <w:rPr/>
      </w:pPr>
      <w:r>
        <w:rPr/>
        <w:t>ExecuTrain of Fairfield</w:t>
        <w:br/>
        <w:t>Five High Ridge Park</w:t>
        <w:br/>
        <w:t>Stamford, CT 06905</w:t>
        <w:br/>
        <w:t>203/322-8444</w:t>
      </w:r>
    </w:p>
    <w:p>
      <w:pPr>
        <w:pStyle w:val="Normal"/>
        <w:bidi w:val="0"/>
        <w:spacing w:before="0" w:after="120"/>
        <w:jc w:val="left"/>
        <w:rPr/>
      </w:pPr>
      <w:r>
        <w:rPr/>
        <w:t>Information Products, Inc.</w:t>
        <w:br/>
        <w:t>17 Connecticut S. Dr.</w:t>
        <w:br/>
        <w:t>East Granby, CT 06026</w:t>
        <w:br/>
        <w:t>203/653-7822</w:t>
      </w:r>
    </w:p>
    <w:p>
      <w:pPr>
        <w:pStyle w:val="Normal"/>
        <w:bidi w:val="0"/>
        <w:spacing w:before="0" w:after="120"/>
        <w:jc w:val="left"/>
        <w:rPr/>
      </w:pPr>
      <w:r>
        <w:rPr/>
        <w:t xml:space="preserve">Sys-Ed Microcomputer </w:t>
        <w:br/>
        <w:t xml:space="preserve">    Learning Centers</w:t>
        <w:br/>
        <w:t>3001 Summer Street</w:t>
        <w:br/>
        <w:t>Stamford, CT 06905</w:t>
        <w:br/>
        <w:t>203/356-1230</w:t>
      </w:r>
    </w:p>
    <w:p>
      <w:pPr>
        <w:pStyle w:val="Heading3"/>
        <w:bidi w:val="0"/>
        <w:jc w:val="left"/>
        <w:rPr/>
      </w:pPr>
      <w:r>
        <w:rPr/>
        <w:t>District of Columbia</w:t>
      </w:r>
    </w:p>
    <w:p>
      <w:pPr>
        <w:pStyle w:val="Normal"/>
        <w:bidi w:val="0"/>
        <w:jc w:val="left"/>
        <w:rPr/>
      </w:pPr>
      <w:r>
        <w:rPr/>
        <w:t>Applied Technology Assoc., Inc.</w:t>
        <w:br/>
        <w:t>1612 K Street NW, Suite 802</w:t>
        <w:br/>
        <w:t>Washington, DC 20006</w:t>
        <w:br/>
        <w:t>202/293-0909</w:t>
      </w:r>
    </w:p>
    <w:p>
      <w:pPr>
        <w:pStyle w:val="Normal"/>
        <w:bidi w:val="0"/>
        <w:spacing w:before="0" w:after="120"/>
        <w:jc w:val="left"/>
        <w:rPr/>
      </w:pPr>
      <w:r>
        <w:rPr/>
        <w:t>Future Enterprises, Inc.</w:t>
        <w:br/>
        <w:t>1331 Pennsylvania Ave NW</w:t>
        <w:br/>
        <w:t>Washington, DC 20004</w:t>
        <w:br/>
        <w:t>202/662-7676</w:t>
      </w:r>
    </w:p>
    <w:p>
      <w:pPr>
        <w:pStyle w:val="Normal"/>
        <w:bidi w:val="0"/>
        <w:spacing w:before="0" w:after="120"/>
        <w:jc w:val="left"/>
        <w:rPr/>
      </w:pPr>
      <w:r>
        <w:rPr/>
        <w:t xml:space="preserve">Personal Computer </w:t>
        <w:br/>
        <w:t xml:space="preserve">    Learning Centers</w:t>
        <w:br/>
        <w:t>1101 17th Street NW #411</w:t>
        <w:br/>
        <w:t>Washington, DC 20036</w:t>
        <w:br/>
        <w:t>202/452-0888</w:t>
      </w:r>
    </w:p>
    <w:p>
      <w:pPr>
        <w:pStyle w:val="Heading3"/>
        <w:bidi w:val="0"/>
        <w:jc w:val="left"/>
        <w:rPr/>
      </w:pPr>
      <w:r>
        <w:rPr/>
        <w:t>Delaware</w:t>
      </w:r>
    </w:p>
    <w:p>
      <w:pPr>
        <w:pStyle w:val="Normal"/>
        <w:bidi w:val="0"/>
        <w:jc w:val="left"/>
        <w:rPr/>
      </w:pPr>
      <w:r>
        <w:rPr/>
        <w:t>Online Consulting, Inc.</w:t>
        <w:br/>
        <w:t>913 Market Street Mall</w:t>
        <w:br/>
        <w:t>Wilmington, DE 19801</w:t>
        <w:br/>
        <w:t>302/658-3018</w:t>
      </w:r>
    </w:p>
    <w:p>
      <w:pPr>
        <w:pStyle w:val="Normal"/>
        <w:bidi w:val="0"/>
        <w:spacing w:before="0" w:after="120"/>
        <w:jc w:val="left"/>
        <w:rPr/>
      </w:pPr>
      <w:r>
        <w:rPr/>
        <w:t>Ziff Technologies</w:t>
        <w:br/>
        <w:t>1001 Jefferson St., Suite 100</w:t>
        <w:br/>
        <w:t>Wilmington, DE 19801</w:t>
        <w:br/>
        <w:t>302/428-1330</w:t>
      </w:r>
    </w:p>
    <w:p>
      <w:pPr>
        <w:pStyle w:val="Heading3"/>
        <w:bidi w:val="0"/>
        <w:jc w:val="left"/>
        <w:rPr/>
      </w:pPr>
      <w:r>
        <w:br w:type="column"/>
      </w:r>
      <w:r>
        <w:rPr/>
        <w:t>Florida</w:t>
      </w:r>
    </w:p>
    <w:p>
      <w:pPr>
        <w:pStyle w:val="Normal"/>
        <w:bidi w:val="0"/>
        <w:jc w:val="left"/>
        <w:rPr/>
      </w:pPr>
      <w:r>
        <w:rPr/>
        <w:t>Computer Savvy, Inc.</w:t>
        <w:br/>
        <w:t>2382 W. Oakland Park Blvd.</w:t>
        <w:br/>
        <w:t>Ft. Lauderdale, FL 33311</w:t>
        <w:br/>
        <w:t>305/486-0644</w:t>
      </w:r>
    </w:p>
    <w:p>
      <w:pPr>
        <w:pStyle w:val="Normal"/>
        <w:bidi w:val="0"/>
        <w:spacing w:before="0" w:after="120"/>
        <w:jc w:val="left"/>
        <w:rPr/>
      </w:pPr>
      <w:r>
        <w:rPr/>
        <w:t>Computer Tutors USA, Inc.</w:t>
        <w:br/>
        <w:t>1242 Tiimberlane Rd.</w:t>
        <w:br/>
        <w:t>Tallahassee, FL 32312</w:t>
        <w:br/>
        <w:t>804/668-4090</w:t>
      </w:r>
    </w:p>
    <w:p>
      <w:pPr>
        <w:pStyle w:val="Normal"/>
        <w:bidi w:val="0"/>
        <w:spacing w:before="0" w:after="120"/>
        <w:jc w:val="left"/>
        <w:rPr/>
      </w:pPr>
      <w:r>
        <w:rPr/>
        <w:t>ExecuTrain of Florida-Miami</w:t>
        <w:br/>
        <w:t>8240 NW 52nd Terrace, Suite 305</w:t>
        <w:br/>
        <w:t>Miami, FL 33166</w:t>
        <w:br/>
        <w:t>305/470-2001</w:t>
      </w:r>
    </w:p>
    <w:p>
      <w:pPr>
        <w:pStyle w:val="Normal"/>
        <w:bidi w:val="0"/>
        <w:spacing w:before="0" w:after="120"/>
        <w:jc w:val="left"/>
        <w:rPr/>
      </w:pPr>
      <w:r>
        <w:rPr/>
        <w:t>ExecuTrain of Florida-Orlando</w:t>
        <w:br/>
        <w:t>604 Courtland Street, Suite 150</w:t>
        <w:br/>
        <w:t>Orlando, FL 32804</w:t>
        <w:br/>
        <w:t>407/740-7762</w:t>
      </w:r>
    </w:p>
    <w:p>
      <w:pPr>
        <w:pStyle w:val="Normal"/>
        <w:bidi w:val="0"/>
        <w:spacing w:before="0" w:after="120"/>
        <w:jc w:val="left"/>
        <w:rPr/>
      </w:pPr>
      <w:r>
        <w:rPr/>
        <w:t>ExecuTrain of Florida-Tampa</w:t>
        <w:br/>
        <w:t>4300 W. Cypress St., Suite 455</w:t>
        <w:br/>
        <w:t>Tampa, FL 33607</w:t>
        <w:br/>
        <w:t>813/878-2000</w:t>
      </w:r>
    </w:p>
    <w:p>
      <w:pPr>
        <w:pStyle w:val="Normal"/>
        <w:bidi w:val="0"/>
        <w:spacing w:before="0" w:after="120"/>
        <w:jc w:val="left"/>
        <w:rPr/>
      </w:pPr>
      <w:r>
        <w:rPr/>
        <w:t>MicroAge</w:t>
        <w:br/>
        <w:t>1335 Gateway Dr., Suite 2008</w:t>
        <w:br/>
        <w:t>Melbourne, FL 32901</w:t>
        <w:br/>
        <w:t>407/724-4691</w:t>
      </w:r>
    </w:p>
    <w:p>
      <w:pPr>
        <w:pStyle w:val="Heading3"/>
        <w:bidi w:val="0"/>
        <w:jc w:val="left"/>
        <w:rPr/>
      </w:pPr>
      <w:r>
        <w:rPr/>
        <w:t>Georgia</w:t>
      </w:r>
    </w:p>
    <w:p>
      <w:pPr>
        <w:pStyle w:val="Normal"/>
        <w:bidi w:val="0"/>
        <w:jc w:val="left"/>
        <w:rPr/>
      </w:pPr>
      <w:r>
        <w:rPr/>
        <w:t>Caber Systems, Inc.</w:t>
        <w:br/>
        <w:t>3159 Campus Drive</w:t>
        <w:br/>
        <w:t>Nordcross, GA 30071</w:t>
        <w:br/>
        <w:t>404/840-0067</w:t>
      </w:r>
    </w:p>
    <w:p>
      <w:pPr>
        <w:pStyle w:val="Normal"/>
        <w:bidi w:val="0"/>
        <w:spacing w:before="0" w:after="120"/>
        <w:jc w:val="left"/>
        <w:rPr/>
      </w:pPr>
      <w:r>
        <w:rPr/>
        <w:t>Computer Essentials</w:t>
        <w:br/>
        <w:t>6 Executive Park Dr., Suite 110</w:t>
        <w:br/>
        <w:t>Georgia, GA 30329</w:t>
        <w:br/>
        <w:t>404/633-3046</w:t>
      </w:r>
    </w:p>
    <w:p>
      <w:pPr>
        <w:pStyle w:val="Normal"/>
        <w:bidi w:val="0"/>
        <w:ind w:right="-144" w:hanging="0"/>
        <w:jc w:val="left"/>
        <w:rPr/>
      </w:pPr>
      <w:r>
        <w:rPr/>
        <w:t>Executive Development Group, Inc.</w:t>
        <w:br/>
        <w:t>1950 North Park Place</w:t>
        <w:br/>
        <w:t>Atlanta, GA 30339</w:t>
        <w:br/>
        <w:t>404/952-3030</w:t>
      </w:r>
    </w:p>
    <w:p>
      <w:pPr>
        <w:pStyle w:val="Normal"/>
        <w:bidi w:val="0"/>
        <w:ind w:right="-144" w:hanging="0"/>
        <w:jc w:val="left"/>
        <w:rPr/>
      </w:pPr>
      <w:r>
        <w:rPr/>
        <w:t>ExecuTrain of Atlanta</w:t>
        <w:br/>
        <w:t>1000 Abernathy Road</w:t>
        <w:br/>
        <w:t>Northpark 40</w:t>
        <w:br/>
        <w:t>Atlanta, GA 30328</w:t>
        <w:br/>
        <w:t>404/396-9200</w:t>
      </w:r>
    </w:p>
    <w:p>
      <w:pPr>
        <w:pStyle w:val="Normal"/>
        <w:bidi w:val="0"/>
        <w:spacing w:before="0" w:after="120"/>
        <w:jc w:val="left"/>
        <w:rPr/>
      </w:pPr>
      <w:r>
        <w:rPr/>
        <w:t>Micro Center Education</w:t>
        <w:br/>
        <w:t>1221 Powers Ferry Road</w:t>
        <w:br/>
        <w:t>Marietta, GA 30067</w:t>
        <w:br/>
        <w:t>404/859-1545</w:t>
      </w:r>
    </w:p>
    <w:p>
      <w:pPr>
        <w:pStyle w:val="Heading3"/>
        <w:bidi w:val="0"/>
        <w:jc w:val="left"/>
        <w:rPr/>
      </w:pPr>
      <w:r>
        <w:rPr/>
        <w:t>ATC Training Services, continued</w:t>
      </w:r>
    </w:p>
    <w:p>
      <w:pPr>
        <w:pStyle w:val="Normal"/>
        <w:keepLines/>
        <w:bidi w:val="0"/>
        <w:jc w:val="left"/>
        <w:rPr/>
      </w:pPr>
      <w:r>
        <w:rPr/>
        <w:t>Software IQ</w:t>
        <w:br/>
        <w:t>7000 Central Parkway, Suite 1000</w:t>
        <w:br/>
        <w:t>Atlanta, GA 30328</w:t>
        <w:br/>
        <w:t>404/698-0800</w:t>
      </w:r>
    </w:p>
    <w:p>
      <w:pPr>
        <w:pStyle w:val="Heading3"/>
        <w:keepLines/>
        <w:bidi w:val="0"/>
        <w:jc w:val="left"/>
        <w:rPr/>
      </w:pPr>
      <w:r>
        <w:rPr/>
        <w:t>Hawaii</w:t>
      </w:r>
    </w:p>
    <w:p>
      <w:pPr>
        <w:pStyle w:val="Normal"/>
        <w:bidi w:val="0"/>
        <w:jc w:val="left"/>
        <w:rPr/>
      </w:pPr>
      <w:r>
        <w:rPr/>
        <w:t>Computer Training Academy</w:t>
        <w:br/>
        <w:t>810 Richards Street, Suite 123</w:t>
        <w:br/>
        <w:t>Honolulu, HI 96813</w:t>
        <w:br/>
        <w:t>808/531-0575</w:t>
      </w:r>
    </w:p>
    <w:p>
      <w:pPr>
        <w:pStyle w:val="Heading3"/>
        <w:bidi w:val="0"/>
        <w:jc w:val="left"/>
        <w:rPr/>
      </w:pPr>
      <w:r>
        <w:rPr/>
        <w:t>Idaho</w:t>
      </w:r>
    </w:p>
    <w:p>
      <w:pPr>
        <w:pStyle w:val="Normal"/>
        <w:bidi w:val="0"/>
        <w:jc w:val="left"/>
        <w:rPr/>
      </w:pPr>
      <w:r>
        <w:rPr/>
        <w:t>ComputerLand</w:t>
        <w:br/>
        <w:t>The Learning Center</w:t>
        <w:br/>
        <w:t>4795 Emerald, Suite A</w:t>
        <w:br/>
        <w:t>Boise, ID 83706</w:t>
        <w:br/>
        <w:t>208/345-8024</w:t>
      </w:r>
    </w:p>
    <w:p>
      <w:pPr>
        <w:pStyle w:val="Heading3"/>
        <w:bidi w:val="0"/>
        <w:jc w:val="left"/>
        <w:rPr/>
      </w:pPr>
      <w:r>
        <w:rPr/>
        <w:t>Illinois</w:t>
      </w:r>
    </w:p>
    <w:p>
      <w:pPr>
        <w:pStyle w:val="Normal"/>
        <w:bidi w:val="0"/>
        <w:jc w:val="left"/>
        <w:rPr/>
      </w:pPr>
      <w:r>
        <w:rPr/>
        <w:t>Catapult</w:t>
        <w:br/>
        <w:t>1501 E. Woodfield Rd. Suite 105</w:t>
        <w:br/>
        <w:t>Schaumburh, IL 60173</w:t>
        <w:br/>
        <w:t>708/619-4216</w:t>
      </w:r>
    </w:p>
    <w:p>
      <w:pPr>
        <w:pStyle w:val="Normal"/>
        <w:bidi w:val="0"/>
        <w:spacing w:before="0" w:after="120"/>
        <w:jc w:val="left"/>
        <w:rPr/>
      </w:pPr>
      <w:r>
        <w:rPr/>
        <w:t>Computer Support Centers/Satellite</w:t>
        <w:br/>
        <w:t>108 Wilmot Rd., Suite 390</w:t>
        <w:br/>
        <w:t>Deerfield, IL 60015</w:t>
        <w:br/>
        <w:t>708/405-0545</w:t>
      </w:r>
    </w:p>
    <w:p>
      <w:pPr>
        <w:pStyle w:val="Normal"/>
        <w:bidi w:val="0"/>
        <w:spacing w:before="0" w:after="120"/>
        <w:jc w:val="left"/>
        <w:rPr/>
      </w:pPr>
      <w:r>
        <w:rPr/>
        <w:t>Computer Support Centers</w:t>
        <w:br/>
        <w:t>890 E. Higgins Rd., #156</w:t>
        <w:br/>
        <w:t>Schaumburh, IL 60173</w:t>
      </w:r>
    </w:p>
    <w:p>
      <w:pPr>
        <w:pStyle w:val="Normal"/>
        <w:bidi w:val="0"/>
        <w:spacing w:before="0" w:after="120"/>
        <w:jc w:val="left"/>
        <w:rPr/>
      </w:pPr>
      <w:r>
        <w:rPr/>
        <w:t>Crawford &amp; Associates, Inc.</w:t>
        <w:br/>
        <w:t>6250 River Road, Suite 12-150</w:t>
        <w:br/>
        <w:t>Rosemont, IL 60018</w:t>
        <w:br/>
        <w:t>708/698-6670</w:t>
      </w:r>
    </w:p>
    <w:p>
      <w:pPr>
        <w:pStyle w:val="Normal"/>
        <w:bidi w:val="0"/>
        <w:spacing w:before="0" w:after="120"/>
        <w:jc w:val="left"/>
        <w:rPr/>
      </w:pPr>
      <w:r>
        <w:rPr/>
        <w:t>ExecuTrain of Rolling Meadows</w:t>
        <w:br/>
        <w:t>1600 Golf Rd., Suite 500</w:t>
        <w:br/>
        <w:t>Rolling Meadows, IL 60008</w:t>
        <w:br/>
        <w:t>708/806-6515</w:t>
      </w:r>
    </w:p>
    <w:p>
      <w:pPr>
        <w:pStyle w:val="Normal"/>
        <w:bidi w:val="0"/>
        <w:spacing w:before="0" w:after="120"/>
        <w:jc w:val="left"/>
        <w:rPr/>
      </w:pPr>
      <w:r>
        <w:rPr/>
        <w:t>Productivity Point International</w:t>
        <w:br/>
        <w:t>208 S. LaSalle St., Suite 526</w:t>
        <w:br/>
        <w:t>Chicago, IL 60604</w:t>
        <w:br/>
        <w:t>312/332-3865</w:t>
      </w:r>
    </w:p>
    <w:p>
      <w:pPr>
        <w:pStyle w:val="Normal"/>
        <w:bidi w:val="0"/>
        <w:spacing w:before="0" w:after="120"/>
        <w:jc w:val="left"/>
        <w:rPr/>
      </w:pPr>
      <w:r>
        <w:rPr/>
        <w:t>Productivity Point International</w:t>
        <w:br/>
        <w:t>1419 Lake Cook Rd., Suite 390</w:t>
        <w:br/>
        <w:t>Deerfield, IL 60015</w:t>
        <w:br/>
        <w:t>708/940-8495</w:t>
      </w:r>
    </w:p>
    <w:p>
      <w:pPr>
        <w:pStyle w:val="Normal"/>
        <w:bidi w:val="0"/>
        <w:jc w:val="left"/>
        <w:rPr/>
      </w:pPr>
      <w:r>
        <w:br w:type="column"/>
      </w:r>
      <w:r>
        <w:rPr/>
        <w:t>Ziff Technologies</w:t>
        <w:br/>
        <w:t>111 W. Washington St.</w:t>
        <w:br/>
        <w:t>Chicago, IL 60602</w:t>
        <w:br/>
        <w:t>312/807-4949</w:t>
      </w:r>
    </w:p>
    <w:p>
      <w:pPr>
        <w:pStyle w:val="Heading3"/>
        <w:bidi w:val="0"/>
        <w:jc w:val="left"/>
        <w:rPr/>
      </w:pPr>
      <w:r>
        <w:rPr/>
        <w:t>Indiana</w:t>
      </w:r>
    </w:p>
    <w:p>
      <w:pPr>
        <w:pStyle w:val="Normal"/>
        <w:bidi w:val="0"/>
        <w:jc w:val="left"/>
        <w:rPr/>
      </w:pPr>
      <w:r>
        <w:rPr/>
        <w:t>ExecuTrain of Indianapolis</w:t>
        <w:br/>
        <w:t>9100 Keystone Crossing, Ste. 750</w:t>
        <w:br/>
        <w:t>Indianapolis, IN 46240</w:t>
        <w:br/>
        <w:t>317/574-7057</w:t>
      </w:r>
    </w:p>
    <w:p>
      <w:pPr>
        <w:pStyle w:val="Normal"/>
        <w:bidi w:val="0"/>
        <w:spacing w:before="0" w:after="120"/>
        <w:jc w:val="left"/>
        <w:rPr/>
      </w:pPr>
      <w:r>
        <w:rPr/>
        <w:t>LMB Microcomputers</w:t>
        <w:br/>
        <w:t>6330 E. 75 St.</w:t>
        <w:br/>
        <w:t>Indianapolis, IN 46250</w:t>
        <w:br/>
        <w:t>317/849-4999</w:t>
      </w:r>
    </w:p>
    <w:p>
      <w:pPr>
        <w:pStyle w:val="Heading3"/>
        <w:bidi w:val="0"/>
        <w:jc w:val="left"/>
        <w:rPr/>
      </w:pPr>
      <w:r>
        <w:rPr/>
        <w:t>Iowa</w:t>
      </w:r>
    </w:p>
    <w:p>
      <w:pPr>
        <w:pStyle w:val="Normal"/>
        <w:bidi w:val="0"/>
        <w:jc w:val="left"/>
        <w:rPr/>
      </w:pPr>
      <w:r>
        <w:rPr/>
        <w:t>ComputerLand of Iowa City</w:t>
        <w:br/>
        <w:t>5 Sturgis Drive</w:t>
        <w:br/>
        <w:t>Iowa City, IA 52246</w:t>
        <w:br/>
        <w:t>319/351-4849</w:t>
      </w:r>
    </w:p>
    <w:p>
      <w:pPr>
        <w:pStyle w:val="Heading3"/>
        <w:bidi w:val="0"/>
        <w:jc w:val="left"/>
        <w:rPr/>
      </w:pPr>
      <w:r>
        <w:rPr/>
        <w:t>Kansas</w:t>
      </w:r>
    </w:p>
    <w:p>
      <w:pPr>
        <w:pStyle w:val="Normal"/>
        <w:bidi w:val="0"/>
        <w:jc w:val="left"/>
        <w:rPr/>
      </w:pPr>
      <w:r>
        <w:rPr/>
        <w:t>ExecuTrain of Kansas City</w:t>
        <w:br/>
        <w:t>6900 College Blvd., Suite 670</w:t>
        <w:br/>
        <w:t>Overland Park, KS 66211</w:t>
        <w:br/>
        <w:t>913/451-2898</w:t>
      </w:r>
    </w:p>
    <w:p>
      <w:pPr>
        <w:pStyle w:val="Normal"/>
        <w:bidi w:val="0"/>
        <w:spacing w:before="0" w:after="120"/>
        <w:jc w:val="left"/>
        <w:rPr/>
      </w:pPr>
      <w:r>
        <w:rPr/>
        <w:t>Haddock Computer Center</w:t>
        <w:br/>
        <w:t>PO Box 68440</w:t>
        <w:br/>
        <w:t>Wichita, KS 67208</w:t>
        <w:br/>
        <w:t>316/683-5211</w:t>
      </w:r>
    </w:p>
    <w:p>
      <w:pPr>
        <w:pStyle w:val="Normal"/>
        <w:bidi w:val="0"/>
        <w:spacing w:before="0" w:after="120"/>
        <w:jc w:val="left"/>
        <w:rPr/>
      </w:pPr>
      <w:r>
        <w:rPr/>
        <w:t>Productivity Point International</w:t>
        <w:br/>
        <w:t>505 N. Murlen Road</w:t>
        <w:br/>
        <w:t>Olathe, KS 66062</w:t>
        <w:br/>
        <w:t>913/829-7300</w:t>
      </w:r>
    </w:p>
    <w:p>
      <w:pPr>
        <w:pStyle w:val="Heading3"/>
        <w:bidi w:val="0"/>
        <w:jc w:val="left"/>
        <w:rPr/>
      </w:pPr>
      <w:r>
        <w:rPr/>
        <w:t>Louisiana</w:t>
      </w:r>
    </w:p>
    <w:p>
      <w:pPr>
        <w:pStyle w:val="Normal"/>
        <w:bidi w:val="0"/>
        <w:jc w:val="left"/>
        <w:rPr/>
      </w:pPr>
      <w:r>
        <w:rPr/>
        <w:t>ExecuTrain of New Orleans</w:t>
        <w:br/>
        <w:t>1450 Poyoras Street, Suite 610</w:t>
        <w:br/>
        <w:t>New Orleans, LA 70112</w:t>
        <w:br/>
        <w:t>504/593-2200</w:t>
      </w:r>
    </w:p>
    <w:p>
      <w:pPr>
        <w:pStyle w:val="Heading3"/>
        <w:bidi w:val="0"/>
        <w:jc w:val="left"/>
        <w:rPr/>
      </w:pPr>
      <w:r>
        <w:rPr/>
        <w:t>Maine</w:t>
      </w:r>
    </w:p>
    <w:p>
      <w:pPr>
        <w:pStyle w:val="Normal"/>
        <w:bidi w:val="0"/>
        <w:jc w:val="left"/>
        <w:rPr/>
      </w:pPr>
      <w:r>
        <w:rPr/>
        <w:t>Professional Learning Center</w:t>
        <w:br/>
        <w:t>2385 Congress St.</w:t>
        <w:br/>
        <w:t>Portland, ME 04102</w:t>
        <w:br/>
        <w:t>207/772-2335</w:t>
      </w:r>
    </w:p>
    <w:p>
      <w:pPr>
        <w:pStyle w:val="Heading3"/>
        <w:bidi w:val="0"/>
        <w:jc w:val="left"/>
        <w:rPr/>
      </w:pPr>
      <w:r>
        <w:rPr/>
        <w:t>Maryland</w:t>
      </w:r>
    </w:p>
    <w:p>
      <w:pPr>
        <w:pStyle w:val="Normal"/>
        <w:bidi w:val="0"/>
        <w:jc w:val="left"/>
        <w:rPr/>
      </w:pPr>
      <w:r>
        <w:rPr/>
        <w:t>ExecuTrain of Baltimore</w:t>
        <w:br/>
        <w:t>1829 Reisterstown Rd., Suite 360</w:t>
        <w:br/>
        <w:t>Baltimore, MD 21208</w:t>
        <w:br/>
        <w:t>410/602-0200</w:t>
      </w:r>
    </w:p>
    <w:p>
      <w:pPr>
        <w:pStyle w:val="Normal"/>
        <w:bidi w:val="0"/>
        <w:spacing w:before="0" w:after="120"/>
        <w:jc w:val="left"/>
        <w:rPr/>
      </w:pPr>
      <w:r>
        <w:rPr/>
        <w:t>Image Tech., Inc.</w:t>
        <w:br/>
        <w:t>7257 Parkway Dr., Suite 100</w:t>
        <w:br/>
        <w:t>Hanover, MD 21076</w:t>
        <w:br/>
        <w:t>410/712-4146</w:t>
      </w:r>
    </w:p>
    <w:p>
      <w:pPr>
        <w:pStyle w:val="Normal"/>
        <w:bidi w:val="0"/>
        <w:spacing w:before="0" w:after="120"/>
        <w:jc w:val="left"/>
        <w:rPr/>
      </w:pPr>
      <w:r>
        <w:rPr/>
        <w:t>Washington Information Systems</w:t>
        <w:br/>
        <w:t>2316 Price Ave.</w:t>
        <w:br/>
        <w:t>Wheaton, MD 20902</w:t>
        <w:br/>
        <w:t>301/949-8500</w:t>
      </w:r>
    </w:p>
    <w:p>
      <w:pPr>
        <w:pStyle w:val="Heading3"/>
        <w:bidi w:val="0"/>
        <w:jc w:val="left"/>
        <w:rPr/>
      </w:pPr>
      <w:r>
        <w:rPr/>
        <w:t>Massachusetts</w:t>
      </w:r>
    </w:p>
    <w:p>
      <w:pPr>
        <w:pStyle w:val="Normal"/>
        <w:bidi w:val="0"/>
        <w:jc w:val="left"/>
        <w:rPr/>
      </w:pPr>
      <w:r>
        <w:rPr/>
        <w:t xml:space="preserve">Boston Center for </w:t>
        <w:br/>
        <w:t xml:space="preserve">    Computer Applications</w:t>
        <w:br/>
        <w:t>336 Newbury St.</w:t>
        <w:br/>
        <w:t>Boston, MA 02115</w:t>
        <w:br/>
        <w:t>617/247-0538</w:t>
      </w:r>
    </w:p>
    <w:p>
      <w:pPr>
        <w:pStyle w:val="Normal"/>
        <w:bidi w:val="0"/>
        <w:spacing w:before="0" w:after="120"/>
        <w:jc w:val="left"/>
        <w:rPr/>
      </w:pPr>
      <w:r>
        <w:rPr/>
        <w:t>Catapult</w:t>
        <w:br/>
        <w:t>888 Washington St., Suite 120</w:t>
        <w:br/>
        <w:t>Dedham, MA 02026</w:t>
        <w:br/>
        <w:t>617/329-3290</w:t>
      </w:r>
    </w:p>
    <w:p>
      <w:pPr>
        <w:pStyle w:val="Normal"/>
        <w:bidi w:val="0"/>
        <w:spacing w:before="0" w:after="120"/>
        <w:jc w:val="left"/>
        <w:rPr/>
      </w:pPr>
      <w:r>
        <w:rPr/>
        <w:t>Computer Tutor Corporation/PPI</w:t>
        <w:br/>
        <w:t>3 Newton Executive Park</w:t>
        <w:br/>
        <w:t>Newton Tower, MA 02162</w:t>
        <w:br/>
        <w:t>617/964-5858</w:t>
      </w:r>
    </w:p>
    <w:p>
      <w:pPr>
        <w:pStyle w:val="Normal"/>
        <w:bidi w:val="0"/>
        <w:spacing w:before="0" w:after="120"/>
        <w:jc w:val="left"/>
        <w:rPr/>
      </w:pPr>
      <w:r>
        <w:rPr/>
        <w:t xml:space="preserve">Professional Development </w:t>
        <w:br/>
        <w:t xml:space="preserve">    Group, Inc.</w:t>
        <w:br/>
        <w:t>99 Bedford Street</w:t>
        <w:br/>
        <w:t>Boston, MA 02111</w:t>
        <w:br/>
        <w:t>508/872-1499</w:t>
      </w:r>
    </w:p>
    <w:p>
      <w:pPr>
        <w:pStyle w:val="Normal"/>
        <w:bidi w:val="0"/>
        <w:spacing w:before="0" w:after="120"/>
        <w:jc w:val="left"/>
        <w:rPr/>
      </w:pPr>
      <w:r>
        <w:rPr/>
        <w:t xml:space="preserve">Professional Development </w:t>
        <w:br/>
        <w:t xml:space="preserve">    Group, Inc.</w:t>
        <w:br/>
        <w:t>160 Cochituate Road</w:t>
        <w:br/>
        <w:t>Framingham, MA 01701</w:t>
        <w:br/>
        <w:t>508/872-1499</w:t>
      </w:r>
    </w:p>
    <w:p>
      <w:pPr>
        <w:pStyle w:val="Normal"/>
        <w:bidi w:val="0"/>
        <w:spacing w:before="0" w:after="120"/>
        <w:jc w:val="left"/>
        <w:rPr/>
      </w:pPr>
      <w:r>
        <w:rPr/>
        <w:t>Ziff Technologies</w:t>
        <w:br/>
        <w:t>1601 Trapelo Road</w:t>
        <w:br/>
        <w:t>Waltham, MA 02154</w:t>
        <w:br/>
        <w:t>617/890-0009</w:t>
      </w:r>
    </w:p>
    <w:p>
      <w:pPr>
        <w:pStyle w:val="Normal"/>
        <w:bidi w:val="0"/>
        <w:spacing w:before="0" w:after="120"/>
        <w:jc w:val="left"/>
        <w:rPr/>
      </w:pPr>
      <w:r>
        <w:rPr/>
        <w:t>Ziff Technologies</w:t>
        <w:br/>
        <w:t>101 Federal St. 9th Floor</w:t>
        <w:br/>
        <w:t>Boston, MA 02110</w:t>
        <w:br/>
        <w:t>617/345-6731</w:t>
      </w:r>
    </w:p>
    <w:p>
      <w:pPr>
        <w:pStyle w:val="Heading3"/>
        <w:bidi w:val="0"/>
        <w:jc w:val="left"/>
        <w:rPr/>
      </w:pPr>
      <w:r>
        <w:rPr/>
        <w:t>Michigan</w:t>
      </w:r>
    </w:p>
    <w:p>
      <w:pPr>
        <w:pStyle w:val="Normal"/>
        <w:bidi w:val="0"/>
        <w:jc w:val="left"/>
        <w:rPr/>
      </w:pPr>
      <w:r>
        <w:rPr/>
        <w:t>Computer City SuperCenter</w:t>
        <w:br/>
        <w:t>Oakland Mall, 637 John R. Road</w:t>
        <w:br/>
        <w:t>Troy, MI 48083</w:t>
        <w:br/>
        <w:t>800/544-2936</w:t>
      </w:r>
    </w:p>
    <w:p>
      <w:pPr>
        <w:pStyle w:val="Normal"/>
        <w:bidi w:val="0"/>
        <w:spacing w:before="0" w:after="120"/>
        <w:jc w:val="left"/>
        <w:rPr/>
      </w:pPr>
      <w:r>
        <w:rPr/>
        <w:t>Eglehart Training Centers</w:t>
        <w:br/>
        <w:t>2882 Thornhills SE</w:t>
        <w:br/>
        <w:t>Grand Rapids, MI</w:t>
        <w:br/>
        <w:t>616/285-6898</w:t>
      </w:r>
    </w:p>
    <w:p>
      <w:pPr>
        <w:pStyle w:val="Heading3"/>
        <w:bidi w:val="0"/>
        <w:jc w:val="left"/>
        <w:rPr/>
      </w:pPr>
      <w:r>
        <w:br w:type="column"/>
      </w:r>
      <w:r>
        <w:rPr/>
        <w:t>ATC Training Services, continued</w:t>
      </w:r>
    </w:p>
    <w:p>
      <w:pPr>
        <w:pStyle w:val="Normal"/>
        <w:bidi w:val="0"/>
        <w:jc w:val="left"/>
        <w:rPr/>
      </w:pPr>
      <w:r>
        <w:rPr/>
        <w:t>ExecuTrain</w:t>
        <w:br/>
        <w:t>25330 Telegraph Rd., Suite 210</w:t>
        <w:br/>
        <w:t>Southfield, MI 48034</w:t>
        <w:br/>
        <w:t>313/352-9210</w:t>
      </w:r>
    </w:p>
    <w:p>
      <w:pPr>
        <w:pStyle w:val="Normal"/>
        <w:bidi w:val="0"/>
        <w:spacing w:before="0" w:after="120"/>
        <w:jc w:val="left"/>
        <w:rPr/>
      </w:pPr>
      <w:r>
        <w:rPr/>
        <w:t>Midland Computer Shoppe</w:t>
        <w:br/>
        <w:t>244 E. Main Street</w:t>
        <w:br/>
        <w:t>Midland, MI 48640</w:t>
        <w:br/>
        <w:t>517/631-5440</w:t>
      </w:r>
    </w:p>
    <w:p>
      <w:pPr>
        <w:pStyle w:val="Normal"/>
        <w:bidi w:val="0"/>
        <w:spacing w:before="0" w:after="120"/>
        <w:jc w:val="left"/>
        <w:rPr/>
      </w:pPr>
      <w:r>
        <w:rPr/>
        <w:t>New Horizons/CTSC</w:t>
        <w:br/>
        <w:t>33027 Schoolcraft Road</w:t>
        <w:br/>
        <w:t>Luionia, MI 48150</w:t>
        <w:br/>
        <w:t>313/525-1501</w:t>
      </w:r>
    </w:p>
    <w:p>
      <w:pPr>
        <w:pStyle w:val="Normal"/>
        <w:bidi w:val="0"/>
        <w:spacing w:before="0" w:after="120"/>
        <w:jc w:val="left"/>
        <w:rPr/>
      </w:pPr>
      <w:r>
        <w:rPr/>
        <w:t>Remex Corporation</w:t>
        <w:br/>
        <w:t>6095 28th St. SE</w:t>
        <w:br/>
        <w:t>Grand Rapids, MI 49546</w:t>
        <w:br/>
        <w:t>616/942-9800</w:t>
      </w:r>
    </w:p>
    <w:p>
      <w:pPr>
        <w:pStyle w:val="Heading3"/>
        <w:bidi w:val="0"/>
        <w:jc w:val="left"/>
        <w:rPr/>
      </w:pPr>
      <w:r>
        <w:rPr/>
        <w:t>Minnesota</w:t>
      </w:r>
    </w:p>
    <w:p>
      <w:pPr>
        <w:pStyle w:val="Normal"/>
        <w:bidi w:val="0"/>
        <w:jc w:val="left"/>
        <w:rPr/>
      </w:pPr>
      <w:r>
        <w:rPr/>
        <w:t>Computer City SuperCenter</w:t>
        <w:br/>
        <w:t>Centennial Lakes Plaza, 7491</w:t>
        <w:br/>
        <w:t>Edina, MN 55435</w:t>
        <w:br/>
        <w:t>800/544-2936</w:t>
      </w:r>
    </w:p>
    <w:p>
      <w:pPr>
        <w:pStyle w:val="Normal"/>
        <w:bidi w:val="0"/>
        <w:spacing w:before="0" w:after="120"/>
        <w:jc w:val="left"/>
        <w:rPr/>
      </w:pPr>
      <w:r>
        <w:rPr/>
        <w:t>ExecuTrain of Bloomington</w:t>
        <w:br/>
        <w:t>8400 Normandale Lake Blvd.</w:t>
        <w:br/>
        <w:t>Bloomington, MN 55437</w:t>
        <w:br/>
        <w:t>612/921-8844</w:t>
      </w:r>
    </w:p>
    <w:p>
      <w:pPr>
        <w:pStyle w:val="Normal"/>
        <w:bidi w:val="0"/>
        <w:spacing w:before="0" w:after="120"/>
        <w:jc w:val="left"/>
        <w:rPr/>
      </w:pPr>
      <w:r>
        <w:rPr/>
        <w:t xml:space="preserve">Inacomp Computer Centers </w:t>
        <w:noBreakHyphen/>
        <w:br/>
        <w:t xml:space="preserve">    Education</w:t>
        <w:br/>
        <w:t>10371 W. 70th Street</w:t>
        <w:br/>
        <w:t>Eden Praire, MN 55344</w:t>
        <w:br/>
        <w:t>612/828-6784</w:t>
      </w:r>
    </w:p>
    <w:p>
      <w:pPr>
        <w:pStyle w:val="Normal"/>
        <w:bidi w:val="0"/>
        <w:spacing w:before="0" w:after="120"/>
        <w:jc w:val="left"/>
        <w:rPr/>
      </w:pPr>
      <w:r>
        <w:rPr/>
        <w:t>Productivity Point International</w:t>
        <w:br/>
        <w:t>1700 First Bank West</w:t>
        <w:br/>
        <w:t>Minneapolis, MN 55402</w:t>
        <w:br/>
        <w:t>612/341-0750</w:t>
      </w:r>
    </w:p>
    <w:p>
      <w:pPr>
        <w:pStyle w:val="Heading3"/>
        <w:bidi w:val="0"/>
        <w:jc w:val="left"/>
        <w:rPr/>
      </w:pPr>
      <w:r>
        <w:rPr/>
        <w:t>Missouri</w:t>
      </w:r>
    </w:p>
    <w:p>
      <w:pPr>
        <w:pStyle w:val="Normal"/>
        <w:bidi w:val="0"/>
        <w:jc w:val="left"/>
        <w:rPr/>
      </w:pPr>
      <w:r>
        <w:rPr/>
        <w:t>Empower Trainers &amp; Consultants</w:t>
        <w:br/>
        <w:t>4714 Grand Ave.</w:t>
        <w:br/>
        <w:t>Kansas City, MO 64112</w:t>
        <w:br/>
        <w:t>816/333-8646</w:t>
      </w:r>
    </w:p>
    <w:p>
      <w:pPr>
        <w:pStyle w:val="Normal"/>
        <w:bidi w:val="0"/>
        <w:spacing w:before="0" w:after="120"/>
        <w:jc w:val="left"/>
        <w:rPr/>
      </w:pPr>
      <w:r>
        <w:rPr/>
        <w:t>ExecuTrain of St. Louis</w:t>
        <w:br/>
        <w:t>540 Maryville Centre Dr., Suite 1</w:t>
        <w:br/>
        <w:t>St. Louis, MO 63141</w:t>
        <w:br/>
        <w:t>314/469-9979</w:t>
      </w:r>
    </w:p>
    <w:p>
      <w:pPr>
        <w:pStyle w:val="Normal"/>
        <w:bidi w:val="0"/>
        <w:spacing w:before="0" w:after="120"/>
        <w:jc w:val="left"/>
        <w:rPr/>
      </w:pPr>
      <w:r>
        <w:rPr/>
        <w:t>Forsythe Computers</w:t>
        <w:br/>
        <w:t>8514 Eager, Suite G</w:t>
        <w:br/>
        <w:t>St. Louis, MO 63144</w:t>
        <w:br/>
        <w:t>314/962-9100</w:t>
      </w:r>
    </w:p>
    <w:p>
      <w:pPr>
        <w:pStyle w:val="Normal"/>
        <w:keepLines/>
        <w:bidi w:val="0"/>
        <w:jc w:val="left"/>
        <w:rPr/>
      </w:pPr>
      <w:r>
        <w:rPr/>
        <w:t>Personal Computer Institute</w:t>
        <w:br/>
        <w:t>8961 Page Blvd., Suite A</w:t>
        <w:br/>
        <w:t>St. Louis, MO 63114</w:t>
        <w:br/>
        <w:t>314/426-2200</w:t>
      </w:r>
    </w:p>
    <w:p>
      <w:pPr>
        <w:pStyle w:val="Normal"/>
        <w:keepLines/>
        <w:bidi w:val="0"/>
        <w:jc w:val="left"/>
        <w:rPr/>
      </w:pPr>
      <w:r>
        <w:rPr/>
        <w:t>Systems Service Enterprises, Inc.</w:t>
        <w:br/>
        <w:t>795 Office Parkway, Suite 101</w:t>
        <w:br/>
        <w:t>St. Louis, MO 63141</w:t>
        <w:br/>
        <w:t>314/997-4700</w:t>
      </w:r>
    </w:p>
    <w:p>
      <w:pPr>
        <w:pStyle w:val="Heading3"/>
        <w:bidi w:val="0"/>
        <w:jc w:val="left"/>
        <w:rPr/>
      </w:pPr>
      <w:r>
        <w:rPr/>
        <w:t>Nebraska</w:t>
      </w:r>
    </w:p>
    <w:p>
      <w:pPr>
        <w:pStyle w:val="Normal"/>
        <w:bidi w:val="0"/>
        <w:jc w:val="left"/>
        <w:rPr/>
      </w:pPr>
      <w:r>
        <w:rPr/>
        <w:t>Computer Systems, Inc.</w:t>
        <w:br/>
        <w:t>2819 S. 125 Ave., Suite 276</w:t>
        <w:br/>
        <w:t>Omaha, NE 68144</w:t>
        <w:br/>
        <w:t>402/330-3600</w:t>
      </w:r>
    </w:p>
    <w:p>
      <w:pPr>
        <w:pStyle w:val="Heading3"/>
        <w:bidi w:val="0"/>
        <w:jc w:val="left"/>
        <w:rPr/>
      </w:pPr>
      <w:r>
        <w:rPr/>
        <w:t>Nevada</w:t>
      </w:r>
    </w:p>
    <w:p>
      <w:pPr>
        <w:pStyle w:val="Normal"/>
        <w:bidi w:val="0"/>
        <w:jc w:val="left"/>
        <w:rPr/>
      </w:pPr>
      <w:r>
        <w:rPr/>
        <w:t>Helpware/Microage</w:t>
        <w:br/>
        <w:t>4084 S. Kietzke Lane</w:t>
        <w:br/>
        <w:t>Reno, NV 89502</w:t>
        <w:br/>
        <w:t>702/828-7000</w:t>
      </w:r>
    </w:p>
    <w:p>
      <w:pPr>
        <w:pStyle w:val="Normal"/>
        <w:bidi w:val="0"/>
        <w:spacing w:before="0" w:after="120"/>
        <w:jc w:val="left"/>
        <w:rPr/>
      </w:pPr>
      <w:r>
        <w:rPr/>
        <w:t>Professional Computer Training</w:t>
        <w:br/>
        <w:t>3973 S. McCarran Blvd.</w:t>
        <w:br/>
        <w:t>Reno, NV 89502</w:t>
        <w:br/>
        <w:t>702/829-8300</w:t>
      </w:r>
    </w:p>
    <w:p>
      <w:pPr>
        <w:pStyle w:val="Heading3"/>
        <w:bidi w:val="0"/>
        <w:jc w:val="left"/>
        <w:rPr/>
      </w:pPr>
      <w:r>
        <w:rPr/>
        <w:t>New Hampshire</w:t>
      </w:r>
    </w:p>
    <w:p>
      <w:pPr>
        <w:pStyle w:val="Normal"/>
        <w:bidi w:val="0"/>
        <w:jc w:val="left"/>
        <w:rPr/>
      </w:pPr>
      <w:r>
        <w:rPr/>
        <w:t>Seacoast Computer, Inc.</w:t>
        <w:br/>
        <w:t>12 Portland Ave.</w:t>
        <w:br/>
        <w:t>Dover, NH 03820</w:t>
        <w:br/>
        <w:t>603/749-6952</w:t>
      </w:r>
    </w:p>
    <w:p>
      <w:pPr>
        <w:pStyle w:val="Heading3"/>
        <w:bidi w:val="0"/>
        <w:jc w:val="left"/>
        <w:rPr/>
      </w:pPr>
      <w:r>
        <w:rPr/>
        <w:t>New Jersey</w:t>
      </w:r>
    </w:p>
    <w:p>
      <w:pPr>
        <w:pStyle w:val="Normal"/>
        <w:bidi w:val="0"/>
        <w:jc w:val="left"/>
        <w:rPr/>
      </w:pPr>
      <w:r>
        <w:rPr/>
        <w:t>B &amp; N Technology</w:t>
        <w:br/>
        <w:t>32 Prospect Plains Road</w:t>
        <w:br/>
        <w:t>Cranbury, NJ 08512</w:t>
        <w:br/>
        <w:t>908/329-2349</w:t>
      </w:r>
    </w:p>
    <w:p>
      <w:pPr>
        <w:pStyle w:val="Normal"/>
        <w:bidi w:val="0"/>
        <w:spacing w:before="0" w:after="120"/>
        <w:jc w:val="left"/>
        <w:rPr/>
      </w:pPr>
      <w:r>
        <w:rPr/>
        <w:t xml:space="preserve">Computer Applications </w:t>
        <w:br/>
        <w:t xml:space="preserve">    Learning Center</w:t>
        <w:br/>
        <w:t>100 Hanover Ave.</w:t>
        <w:br/>
        <w:t>PO Box 1477</w:t>
        <w:br/>
        <w:t>Morristown, NJ 07962</w:t>
        <w:br/>
        <w:t>201/539-6050</w:t>
      </w:r>
    </w:p>
    <w:p>
      <w:pPr>
        <w:pStyle w:val="Normal"/>
        <w:bidi w:val="0"/>
        <w:spacing w:before="0" w:after="120"/>
        <w:jc w:val="left"/>
        <w:rPr/>
      </w:pPr>
      <w:r>
        <w:rPr/>
        <w:t xml:space="preserve">ExecuTrain of </w:t>
        <w:br/>
        <w:t xml:space="preserve">    Northern New Jersey</w:t>
        <w:br/>
        <w:t>8 Campus Drive</w:t>
        <w:br/>
        <w:t>Parsippany, NJ 07054</w:t>
        <w:br/>
        <w:t>201/539-4444</w:t>
      </w:r>
    </w:p>
    <w:p>
      <w:pPr>
        <w:pStyle w:val="Normal"/>
        <w:bidi w:val="0"/>
        <w:spacing w:before="0" w:after="120"/>
        <w:jc w:val="left"/>
        <w:rPr/>
      </w:pPr>
      <w:r>
        <w:rPr/>
        <w:t xml:space="preserve">Personal Computer </w:t>
        <w:br/>
        <w:t xml:space="preserve">    Learning Centers</w:t>
        <w:br/>
        <w:t>301 Route 17 North</w:t>
        <w:br/>
        <w:t>Rutherford, NJ 07070</w:t>
        <w:br/>
        <w:t>201/939-0003</w:t>
      </w:r>
    </w:p>
    <w:p>
      <w:pPr>
        <w:pStyle w:val="Heading3"/>
        <w:bidi w:val="0"/>
        <w:jc w:val="left"/>
        <w:rPr/>
      </w:pPr>
      <w:r>
        <w:rPr/>
        <w:t>New York</w:t>
      </w:r>
    </w:p>
    <w:p>
      <w:pPr>
        <w:pStyle w:val="Normal"/>
        <w:bidi w:val="0"/>
        <w:jc w:val="left"/>
        <w:rPr/>
      </w:pPr>
      <w:r>
        <w:rPr/>
        <w:t>Buller, Owens &amp; Associates</w:t>
        <w:br/>
        <w:t>989 Ave. of the Americans</w:t>
        <w:br/>
        <w:t>New York, NY 10018</w:t>
        <w:br/>
        <w:t>212/695-0755</w:t>
      </w:r>
    </w:p>
    <w:p>
      <w:pPr>
        <w:pStyle w:val="Normal"/>
        <w:bidi w:val="0"/>
        <w:spacing w:before="0" w:after="120"/>
        <w:jc w:val="left"/>
        <w:rPr/>
      </w:pPr>
      <w:r>
        <w:rPr/>
        <w:t>Compu-Tron</w:t>
        <w:br/>
        <w:t>1620 Burnet Ave.</w:t>
        <w:br/>
        <w:t>Syracuse, NY 13206</w:t>
        <w:br/>
        <w:t>315/471-1953</w:t>
      </w:r>
    </w:p>
    <w:p>
      <w:pPr>
        <w:pStyle w:val="Normal"/>
        <w:bidi w:val="0"/>
        <w:spacing w:before="0" w:after="120"/>
        <w:jc w:val="left"/>
        <w:rPr/>
      </w:pPr>
      <w:r>
        <w:rPr/>
        <w:t xml:space="preserve">Computer Applications </w:t>
        <w:br/>
        <w:t xml:space="preserve">    Learning Center</w:t>
        <w:br/>
        <w:t>1285 Ave. of the Americas</w:t>
        <w:br/>
        <w:t>New York, NY 10019</w:t>
        <w:br/>
        <w:t>212/765-9670</w:t>
      </w:r>
    </w:p>
    <w:p>
      <w:pPr>
        <w:pStyle w:val="Normal"/>
        <w:bidi w:val="0"/>
        <w:spacing w:before="0" w:after="120"/>
        <w:jc w:val="left"/>
        <w:rPr/>
      </w:pPr>
      <w:r>
        <w:rPr/>
        <w:t>Computer City SuperCenter</w:t>
        <w:br/>
        <w:t>SouthTown Shopping Ctr., 3333</w:t>
        <w:br/>
        <w:t>Henrietta, NY 14623</w:t>
        <w:br/>
        <w:t>800/544-2936</w:t>
      </w:r>
    </w:p>
    <w:p>
      <w:pPr>
        <w:pStyle w:val="Normal"/>
        <w:bidi w:val="0"/>
        <w:spacing w:before="0" w:after="120"/>
        <w:jc w:val="left"/>
        <w:rPr/>
      </w:pPr>
      <w:r>
        <w:rPr/>
        <w:t>Computer City SuperCenter</w:t>
        <w:br/>
        <w:t>Bells/Park Edge Rd.</w:t>
        <w:br/>
        <w:t>2309 Eggbert</w:t>
        <w:br/>
        <w:t>Tonawanda, NY 14150</w:t>
        <w:br/>
        <w:t>800/544-2936</w:t>
      </w:r>
    </w:p>
    <w:p>
      <w:pPr>
        <w:pStyle w:val="Normal"/>
        <w:bidi w:val="0"/>
        <w:spacing w:before="0" w:after="120"/>
        <w:jc w:val="left"/>
        <w:rPr/>
      </w:pPr>
      <w:r>
        <w:rPr/>
        <w:t>CPCE, Inc.</w:t>
        <w:br/>
        <w:t>500 Fifth Ave., Suite 2400</w:t>
        <w:br/>
        <w:t>New York, NY 10110</w:t>
        <w:br/>
        <w:t>212/840-2470</w:t>
      </w:r>
    </w:p>
    <w:p>
      <w:pPr>
        <w:pStyle w:val="Normal"/>
        <w:bidi w:val="0"/>
        <w:spacing w:before="0" w:after="120"/>
        <w:jc w:val="left"/>
        <w:rPr/>
      </w:pPr>
      <w:r>
        <w:rPr/>
        <w:t>Custom Computer</w:t>
        <w:br/>
        <w:t>1775 Express Dr. North</w:t>
        <w:br/>
        <w:t>Hauppauge, NY 11788</w:t>
        <w:br/>
        <w:t>516/582-6699</w:t>
      </w:r>
    </w:p>
    <w:p>
      <w:pPr>
        <w:pStyle w:val="Normal"/>
        <w:bidi w:val="0"/>
        <w:spacing w:before="0" w:after="120"/>
        <w:jc w:val="left"/>
        <w:rPr/>
      </w:pPr>
      <w:r>
        <w:rPr/>
        <w:t>Electronic Directions</w:t>
        <w:br/>
        <w:t>220 East 23rd St., Suite 503</w:t>
        <w:br/>
        <w:t>New York, NY 10010</w:t>
        <w:br/>
        <w:t>212/213-6500</w:t>
      </w:r>
    </w:p>
    <w:p>
      <w:pPr>
        <w:pStyle w:val="Normal"/>
        <w:bidi w:val="0"/>
        <w:spacing w:before="0" w:after="120"/>
        <w:jc w:val="left"/>
        <w:rPr/>
      </w:pPr>
      <w:r>
        <w:rPr/>
        <w:t>ExecuTrain of Western New York</w:t>
        <w:br/>
        <w:t>403 Main St., Suite 627</w:t>
        <w:br/>
        <w:t>Buffalo, NY 14203</w:t>
        <w:br/>
        <w:t>716/852-6716</w:t>
      </w:r>
    </w:p>
    <w:p>
      <w:pPr>
        <w:pStyle w:val="Normal"/>
        <w:bidi w:val="0"/>
        <w:spacing w:before="0" w:after="120"/>
        <w:jc w:val="left"/>
        <w:rPr/>
      </w:pPr>
      <w:r>
        <w:rPr/>
        <w:t>Logical Operations, Inc.</w:t>
        <w:br/>
        <w:t>595 Blossom Road</w:t>
        <w:br/>
        <w:t>Rochester, NY 14610</w:t>
        <w:br/>
        <w:t>716/482-7700</w:t>
      </w:r>
    </w:p>
    <w:p>
      <w:pPr>
        <w:pStyle w:val="Normal"/>
        <w:bidi w:val="0"/>
        <w:spacing w:before="0" w:after="120"/>
        <w:jc w:val="left"/>
        <w:rPr/>
      </w:pPr>
      <w:r>
        <w:rPr/>
        <w:t>Margolin, Winer &amp; Evans</w:t>
        <w:br/>
        <w:t>600 Old Country Road, Suite 210</w:t>
        <w:br/>
        <w:t>Garden City, NY 11530</w:t>
        <w:br/>
        <w:t>516/228-9077</w:t>
      </w:r>
    </w:p>
    <w:p>
      <w:pPr>
        <w:pStyle w:val="Normal"/>
        <w:bidi w:val="0"/>
        <w:spacing w:before="0" w:after="120"/>
        <w:jc w:val="left"/>
        <w:rPr/>
      </w:pPr>
      <w:r>
        <w:rPr/>
        <w:t>PC Etcetera, Inc.</w:t>
        <w:br/>
        <w:t>462 Seventh Avenue, 4th Floor</w:t>
        <w:br/>
        <w:t>New York, NY 10018</w:t>
        <w:br/>
        <w:t>212/736-5870</w:t>
      </w:r>
    </w:p>
    <w:p>
      <w:pPr>
        <w:pStyle w:val="Heading3"/>
        <w:bidi w:val="0"/>
        <w:jc w:val="left"/>
        <w:rPr/>
      </w:pPr>
      <w:r>
        <w:rPr/>
        <w:t>ATC Training Services, continued</w:t>
      </w:r>
    </w:p>
    <w:p>
      <w:pPr>
        <w:pStyle w:val="Normal"/>
        <w:bidi w:val="0"/>
        <w:jc w:val="left"/>
        <w:rPr/>
      </w:pPr>
      <w:r>
        <w:rPr/>
        <w:t>PC Learn</w:t>
        <w:br/>
        <w:t>240 West 35th St., Suite 400</w:t>
        <w:br/>
        <w:t>New York, NY 10001</w:t>
        <w:br/>
        <w:t>212/268-7278</w:t>
      </w:r>
    </w:p>
    <w:p>
      <w:pPr>
        <w:pStyle w:val="Normal"/>
        <w:bidi w:val="0"/>
        <w:spacing w:before="0" w:after="120"/>
        <w:jc w:val="left"/>
        <w:rPr/>
      </w:pPr>
      <w:r>
        <w:rPr/>
        <w:t>PC Skills, Inc.</w:t>
        <w:br/>
        <w:t>4476 Main St., Suite 202</w:t>
        <w:br/>
        <w:t>Amherst, NY 14226</w:t>
        <w:br/>
        <w:t>716/839-1304</w:t>
      </w:r>
    </w:p>
    <w:p>
      <w:pPr>
        <w:pStyle w:val="Normal"/>
        <w:bidi w:val="0"/>
        <w:spacing w:before="0" w:after="120"/>
        <w:jc w:val="left"/>
        <w:rPr/>
      </w:pPr>
      <w:r>
        <w:rPr/>
        <w:t xml:space="preserve">Personal Computer </w:t>
        <w:br/>
        <w:t xml:space="preserve">    Learning Centers</w:t>
        <w:br/>
        <w:t>777 Old Sawmill River Road</w:t>
        <w:br/>
        <w:t>Tarrytown, NY 10591</w:t>
        <w:br/>
        <w:t>914/347-3200</w:t>
      </w:r>
    </w:p>
    <w:p>
      <w:pPr>
        <w:pStyle w:val="Normal"/>
        <w:bidi w:val="0"/>
        <w:spacing w:before="0" w:after="120"/>
        <w:jc w:val="left"/>
        <w:rPr/>
      </w:pPr>
      <w:r>
        <w:rPr/>
        <w:t xml:space="preserve">Personal Computer </w:t>
        <w:br/>
        <w:t xml:space="preserve">    Learning Centers</w:t>
        <w:br/>
        <w:t>230 Park Avenue</w:t>
        <w:br/>
        <w:t>New York, NY 10169</w:t>
        <w:br/>
        <w:t>212/953-9800</w:t>
      </w:r>
    </w:p>
    <w:p>
      <w:pPr>
        <w:pStyle w:val="Normal"/>
        <w:bidi w:val="0"/>
        <w:spacing w:before="0" w:after="120"/>
        <w:jc w:val="left"/>
        <w:rPr/>
      </w:pPr>
      <w:r>
        <w:rPr/>
        <w:t>Productivity Point International</w:t>
        <w:br/>
        <w:t>1225 Jefferson Rd.</w:t>
        <w:br/>
        <w:t>Rochester, NY</w:t>
        <w:br/>
        <w:t>716/232-6650</w:t>
      </w:r>
    </w:p>
    <w:p>
      <w:pPr>
        <w:pStyle w:val="Normal"/>
        <w:bidi w:val="0"/>
        <w:spacing w:before="0" w:after="120"/>
        <w:jc w:val="left"/>
        <w:rPr/>
      </w:pPr>
      <w:r>
        <w:rPr/>
        <w:t>Productivity Point International</w:t>
        <w:br/>
        <w:t>19 West 44th Street</w:t>
        <w:br/>
        <w:t>New York, NY 10036</w:t>
        <w:br/>
        <w:t>212/398-6410</w:t>
      </w:r>
    </w:p>
    <w:p>
      <w:pPr>
        <w:pStyle w:val="Normal"/>
        <w:bidi w:val="0"/>
        <w:spacing w:before="0" w:after="120"/>
        <w:jc w:val="left"/>
        <w:rPr/>
      </w:pPr>
      <w:r>
        <w:rPr/>
        <w:t xml:space="preserve">Sage Colleges Institute </w:t>
        <w:br/>
        <w:t xml:space="preserve">    for Computer Education</w:t>
        <w:br/>
        <w:t>140 N. Scotland Ave.</w:t>
        <w:br/>
        <w:t>Albany, NY 12208</w:t>
        <w:br/>
        <w:t>518/445-1707</w:t>
      </w:r>
    </w:p>
    <w:p>
      <w:pPr>
        <w:pStyle w:val="Normal"/>
        <w:bidi w:val="0"/>
        <w:spacing w:before="0" w:after="120"/>
        <w:jc w:val="left"/>
        <w:rPr/>
      </w:pPr>
      <w:r>
        <w:rPr/>
        <w:t>Tiger Information Systems</w:t>
        <w:br/>
        <w:t>84 William Street, 2nd Floor</w:t>
        <w:br/>
        <w:t>New York, NY 10038</w:t>
        <w:br/>
        <w:t>212/425-2222</w:t>
      </w:r>
    </w:p>
    <w:p>
      <w:pPr>
        <w:pStyle w:val="Heading3"/>
        <w:bidi w:val="0"/>
        <w:jc w:val="left"/>
        <w:rPr/>
      </w:pPr>
      <w:r>
        <w:rPr/>
        <w:t>North Carolina</w:t>
      </w:r>
    </w:p>
    <w:p>
      <w:pPr>
        <w:pStyle w:val="Normal"/>
        <w:bidi w:val="0"/>
        <w:jc w:val="left"/>
        <w:rPr/>
      </w:pPr>
      <w:r>
        <w:rPr/>
        <w:t>Computer Co-Op</w:t>
        <w:br/>
        <w:t>300 S. Elliot Rd.</w:t>
        <w:br/>
        <w:t>Chapel Hill, NC 27514</w:t>
        <w:br/>
        <w:t>919/942-7704</w:t>
      </w:r>
    </w:p>
    <w:p>
      <w:pPr>
        <w:pStyle w:val="Normal"/>
        <w:bidi w:val="0"/>
        <w:spacing w:before="0" w:after="120"/>
        <w:jc w:val="left"/>
        <w:rPr/>
      </w:pPr>
      <w:r>
        <w:rPr/>
        <w:t>Computer Decision, Inc.</w:t>
        <w:br/>
        <w:t>3100 Gateway Centre Blvd.</w:t>
        <w:br/>
        <w:t>Morrisville, NC 27560</w:t>
        <w:br/>
        <w:t>919/460-0071</w:t>
      </w:r>
    </w:p>
    <w:p>
      <w:pPr>
        <w:pStyle w:val="Heading3"/>
        <w:bidi w:val="0"/>
        <w:jc w:val="left"/>
        <w:rPr/>
      </w:pPr>
      <w:r>
        <w:br w:type="column"/>
      </w:r>
      <w:r>
        <w:rPr/>
        <w:t>Ohio</w:t>
      </w:r>
    </w:p>
    <w:p>
      <w:pPr>
        <w:pStyle w:val="Normal"/>
        <w:bidi w:val="0"/>
        <w:jc w:val="left"/>
        <w:rPr/>
      </w:pPr>
      <w:r>
        <w:rPr/>
        <w:t>Auburn Career Center</w:t>
        <w:br/>
        <w:t>8140 Auburn Road</w:t>
        <w:br/>
        <w:t>Concord Twp., OH 4077-97</w:t>
        <w:br/>
        <w:t>800/544-9750</w:t>
      </w:r>
    </w:p>
    <w:p>
      <w:pPr>
        <w:pStyle w:val="Normal"/>
        <w:bidi w:val="0"/>
        <w:spacing w:before="0" w:after="120"/>
        <w:jc w:val="left"/>
        <w:rPr/>
      </w:pPr>
      <w:r>
        <w:rPr/>
        <w:t>Blue Chip Computers</w:t>
        <w:br/>
        <w:t>3085 Woodman Drive</w:t>
        <w:br/>
        <w:t>Kettering, OH 45420</w:t>
        <w:br/>
        <w:t>513/299-4594</w:t>
      </w:r>
    </w:p>
    <w:p>
      <w:pPr>
        <w:pStyle w:val="Normal"/>
        <w:bidi w:val="0"/>
        <w:spacing w:before="0" w:after="120"/>
        <w:jc w:val="left"/>
        <w:rPr/>
      </w:pPr>
      <w:r>
        <w:rPr/>
        <w:t>Cap Gemini America</w:t>
        <w:br/>
        <w:t>3 Commerce Park Square, 23200</w:t>
        <w:br/>
        <w:t>Beachwood, OH 44122</w:t>
        <w:br/>
        <w:t>216/464-8616</w:t>
      </w:r>
    </w:p>
    <w:p>
      <w:pPr>
        <w:pStyle w:val="Normal"/>
        <w:bidi w:val="0"/>
        <w:spacing w:before="0" w:after="120"/>
        <w:jc w:val="left"/>
        <w:rPr/>
      </w:pPr>
      <w:r>
        <w:rPr/>
        <w:t>Computer Business Skills, Inc.</w:t>
        <w:br/>
        <w:t>3055 Kettering Blvd., Suite 210</w:t>
        <w:br/>
        <w:t>Dayton, OH 45439</w:t>
        <w:br/>
        <w:t>513/294-4636</w:t>
      </w:r>
    </w:p>
    <w:p>
      <w:pPr>
        <w:pStyle w:val="Normal"/>
        <w:bidi w:val="0"/>
        <w:spacing w:before="0" w:after="120"/>
        <w:jc w:val="left"/>
        <w:rPr/>
      </w:pPr>
      <w:r>
        <w:rPr/>
        <w:t>Computrain, Inc.</w:t>
        <w:br/>
        <w:t>6155 Rockside Road #300</w:t>
        <w:br/>
        <w:t>Independence, OH 44131</w:t>
        <w:br/>
        <w:t>216/447-4400</w:t>
      </w:r>
    </w:p>
    <w:p>
      <w:pPr>
        <w:pStyle w:val="Normal"/>
        <w:bidi w:val="0"/>
        <w:spacing w:before="0" w:after="120"/>
        <w:jc w:val="left"/>
        <w:rPr/>
      </w:pPr>
      <w:r>
        <w:rPr/>
        <w:t>ExecuTrain of Cincinnati</w:t>
        <w:br/>
        <w:t>4555 Lake Forest Dr., Westlake C</w:t>
        <w:br/>
        <w:t>Cincinnati, OH 45242</w:t>
        <w:br/>
        <w:t>513/769-6913</w:t>
      </w:r>
    </w:p>
    <w:p>
      <w:pPr>
        <w:pStyle w:val="Normal"/>
        <w:bidi w:val="0"/>
        <w:spacing w:before="0" w:after="120"/>
        <w:jc w:val="left"/>
        <w:rPr/>
      </w:pPr>
      <w:r>
        <w:rPr/>
        <w:t>ExecuTrain of Cleveland</w:t>
        <w:br/>
        <w:t>2 Summit Park Dr., Suite 430</w:t>
        <w:br/>
        <w:t>Independence, OH 44313</w:t>
        <w:br/>
        <w:t>216/524-4190</w:t>
      </w:r>
    </w:p>
    <w:p>
      <w:pPr>
        <w:pStyle w:val="Normal"/>
        <w:bidi w:val="0"/>
        <w:spacing w:before="0" w:after="120"/>
        <w:jc w:val="left"/>
        <w:rPr/>
      </w:pPr>
      <w:r>
        <w:rPr/>
        <w:t>Inacomp Computer Centers</w:t>
        <w:br/>
        <w:t>6 E. Fourth St., Suite 200</w:t>
        <w:br/>
        <w:t>Cincinnati, OH 45202</w:t>
        <w:br/>
        <w:t>513/421-0332</w:t>
      </w:r>
    </w:p>
    <w:p>
      <w:pPr>
        <w:pStyle w:val="Normal"/>
        <w:bidi w:val="0"/>
        <w:spacing w:before="0" w:after="120"/>
        <w:jc w:val="left"/>
        <w:rPr/>
      </w:pPr>
      <w:r>
        <w:rPr/>
        <w:t>Jakab &amp; Webster, Inc.</w:t>
        <w:br/>
        <w:t>7333 Paragon Road</w:t>
        <w:br/>
        <w:t>Dayton, OH 45459</w:t>
        <w:br/>
        <w:t>513/438-8070</w:t>
      </w:r>
    </w:p>
    <w:p>
      <w:pPr>
        <w:pStyle w:val="Normal"/>
        <w:bidi w:val="0"/>
        <w:spacing w:before="0" w:after="120"/>
        <w:jc w:val="left"/>
        <w:rPr/>
      </w:pPr>
      <w:r>
        <w:rPr/>
        <w:t>Logtec</w:t>
        <w:br/>
        <w:t>2900 Presidential Dr., Suite 130</w:t>
        <w:br/>
        <w:t>Fairborn, OH 45324</w:t>
        <w:br/>
        <w:t>513/429-2928</w:t>
      </w:r>
    </w:p>
    <w:p>
      <w:pPr>
        <w:pStyle w:val="Normal"/>
        <w:bidi w:val="0"/>
        <w:spacing w:before="0" w:after="120"/>
        <w:jc w:val="left"/>
        <w:rPr/>
      </w:pPr>
      <w:r>
        <w:rPr/>
        <w:t>Micro Center Education</w:t>
        <w:br/>
        <w:t>11755 Masteller Road</w:t>
        <w:br/>
        <w:t>Sharonville, OH 45241</w:t>
        <w:br/>
        <w:t>513/782-8509</w:t>
      </w:r>
    </w:p>
    <w:p>
      <w:pPr>
        <w:pStyle w:val="Normal"/>
        <w:bidi w:val="0"/>
        <w:spacing w:before="0" w:after="120"/>
        <w:jc w:val="left"/>
        <w:rPr/>
      </w:pPr>
      <w:r>
        <w:rPr/>
        <w:t>Micro Center Education</w:t>
        <w:br/>
        <w:t>1349 Som Center Road</w:t>
        <w:br/>
        <w:t>Mayfield Hei, OH 44124</w:t>
        <w:br/>
        <w:t>216/449-7016</w:t>
      </w:r>
    </w:p>
    <w:p>
      <w:pPr>
        <w:pStyle w:val="Normal"/>
        <w:keepLines/>
        <w:bidi w:val="0"/>
        <w:jc w:val="left"/>
        <w:rPr/>
      </w:pPr>
      <w:r>
        <w:rPr/>
        <w:t xml:space="preserve">Micro Center Education </w:t>
        <w:br/>
        <w:t>1555 W. Lane Avenue</w:t>
        <w:br/>
        <w:t>Columbus, OH 43221</w:t>
        <w:br/>
        <w:t>614/481-4407</w:t>
      </w:r>
    </w:p>
    <w:p>
      <w:pPr>
        <w:pStyle w:val="Normal"/>
        <w:keepLines/>
        <w:bidi w:val="0"/>
        <w:jc w:val="left"/>
        <w:rPr/>
      </w:pPr>
      <w:r>
        <w:rPr/>
        <w:t>Micro Computer Center/</w:t>
        <w:br/>
        <w:t xml:space="preserve">    Connecting Point</w:t>
        <w:br/>
        <w:t>1353 Lyons Road</w:t>
        <w:br/>
        <w:t>Dayton, OH 45458</w:t>
        <w:br/>
        <w:t>513/435-9355</w:t>
      </w:r>
    </w:p>
    <w:p>
      <w:pPr>
        <w:pStyle w:val="Normal"/>
        <w:bidi w:val="0"/>
        <w:ind w:right="-144" w:hanging="0"/>
        <w:jc w:val="left"/>
        <w:rPr/>
      </w:pPr>
      <w:r>
        <w:rPr/>
        <w:t>Smith/Boehm Associates, Inc.</w:t>
        <w:br/>
        <w:t>150 E. Campus View Blvd, Ste. 26</w:t>
        <w:br/>
        <w:t>Columbus, OH 43235</w:t>
        <w:br/>
        <w:t>614/847-0292</w:t>
      </w:r>
    </w:p>
    <w:p>
      <w:pPr>
        <w:pStyle w:val="Normal"/>
        <w:bidi w:val="0"/>
        <w:ind w:right="-144" w:hanging="0"/>
        <w:jc w:val="left"/>
        <w:rPr/>
      </w:pPr>
      <w:r>
        <w:rPr/>
        <w:t>Smith/Boehm Associates, Inc.</w:t>
        <w:br/>
        <w:t>8044 Montgomery Road, Ste. 405</w:t>
        <w:br/>
        <w:t>Cincinnati, OH 45236</w:t>
        <w:br/>
        <w:t>513/891-5212</w:t>
      </w:r>
    </w:p>
    <w:p>
      <w:pPr>
        <w:pStyle w:val="Heading3"/>
        <w:bidi w:val="0"/>
        <w:ind w:right="-144" w:hanging="0"/>
        <w:jc w:val="left"/>
        <w:rPr/>
      </w:pPr>
      <w:r>
        <w:rPr/>
        <w:t>Oregon</w:t>
      </w:r>
    </w:p>
    <w:p>
      <w:pPr>
        <w:pStyle w:val="Normal"/>
        <w:bidi w:val="0"/>
        <w:jc w:val="left"/>
        <w:rPr/>
      </w:pPr>
      <w:r>
        <w:rPr/>
        <w:t>Alpha Computers, Inc.</w:t>
        <w:br/>
        <w:t>15110 SW Bangy Road</w:t>
        <w:br/>
        <w:t>Lake Oswego, OR 97035</w:t>
        <w:br/>
        <w:t>503/620-7000</w:t>
      </w:r>
    </w:p>
    <w:p>
      <w:pPr>
        <w:pStyle w:val="Normal"/>
        <w:bidi w:val="0"/>
        <w:ind w:right="-144" w:hanging="0"/>
        <w:jc w:val="left"/>
        <w:rPr/>
      </w:pPr>
      <w:r>
        <w:rPr/>
        <w:t>ExecuTrain of Portland</w:t>
        <w:br/>
        <w:t>10220 SW Greenburg Rd., Ste. 535</w:t>
        <w:br/>
        <w:t>Portland, OR 97223</w:t>
        <w:br/>
        <w:t>503/452-6000</w:t>
      </w:r>
    </w:p>
    <w:p>
      <w:pPr>
        <w:pStyle w:val="Normal"/>
        <w:bidi w:val="0"/>
        <w:ind w:right="-144" w:hanging="0"/>
        <w:jc w:val="left"/>
        <w:rPr/>
      </w:pPr>
      <w:r>
        <w:rPr/>
        <w:t>Group 3 Consultants</w:t>
        <w:br/>
        <w:t>1201 SW 12th Ave., Suite 310</w:t>
        <w:br/>
        <w:t>Portland, OR 97205</w:t>
        <w:br/>
        <w:t>503/224-4961</w:t>
      </w:r>
    </w:p>
    <w:p>
      <w:pPr>
        <w:pStyle w:val="Normal"/>
        <w:bidi w:val="0"/>
        <w:spacing w:before="0" w:after="120"/>
        <w:jc w:val="left"/>
        <w:rPr/>
      </w:pPr>
      <w:r>
        <w:rPr/>
        <w:t>Kinetic Computer Solutions</w:t>
        <w:br/>
        <w:t>9225 SW Numbus</w:t>
        <w:br/>
        <w:t>Beaverton, OR 97005</w:t>
        <w:br/>
        <w:t>503/520-0555</w:t>
      </w:r>
    </w:p>
    <w:p>
      <w:pPr>
        <w:pStyle w:val="Normal"/>
        <w:bidi w:val="0"/>
        <w:spacing w:before="0" w:after="120"/>
        <w:jc w:val="left"/>
        <w:rPr/>
      </w:pPr>
      <w:r>
        <w:rPr/>
        <w:t xml:space="preserve">Northwest Computer </w:t>
        <w:br/>
        <w:t xml:space="preserve">    Learning Center </w:t>
        <w:br/>
        <w:t>2659 Commercial SE #210</w:t>
        <w:br/>
        <w:t>Salem, OR 97302</w:t>
        <w:br/>
        <w:t>503/362-4818</w:t>
      </w:r>
    </w:p>
    <w:p>
      <w:pPr>
        <w:pStyle w:val="Normal"/>
        <w:bidi w:val="0"/>
        <w:spacing w:before="0" w:after="120"/>
        <w:jc w:val="left"/>
        <w:rPr/>
      </w:pPr>
      <w:r>
        <w:rPr/>
        <w:t xml:space="preserve">University of Oregon, </w:t>
        <w:br/>
        <w:t xml:space="preserve">    Continuation Center</w:t>
        <w:br/>
        <w:t>720 SW 2nd St.</w:t>
        <w:br/>
        <w:t>Portland, OR 97204</w:t>
        <w:br/>
        <w:t>503/725-3055</w:t>
      </w:r>
    </w:p>
    <w:p>
      <w:pPr>
        <w:pStyle w:val="Heading3"/>
        <w:bidi w:val="0"/>
        <w:jc w:val="left"/>
        <w:rPr/>
      </w:pPr>
      <w:r>
        <w:rPr/>
        <w:t>Pennsylvania</w:t>
      </w:r>
    </w:p>
    <w:p>
      <w:pPr>
        <w:pStyle w:val="Normal"/>
        <w:bidi w:val="0"/>
        <w:jc w:val="left"/>
        <w:rPr/>
      </w:pPr>
      <w:r>
        <w:rPr/>
        <w:t xml:space="preserve">Computer Resources &amp; </w:t>
        <w:br/>
        <w:t xml:space="preserve">    Training, Inc.</w:t>
        <w:br/>
        <w:t>1617 J.F.K. Blvd., Suite 1145</w:t>
        <w:br/>
        <w:t>Philadelphia, PA 19103</w:t>
        <w:br/>
        <w:t>215/569-9100</w:t>
      </w:r>
    </w:p>
    <w:p>
      <w:pPr>
        <w:pStyle w:val="Heading3"/>
        <w:bidi w:val="0"/>
        <w:jc w:val="left"/>
        <w:rPr/>
      </w:pPr>
      <w:r>
        <w:rPr/>
        <w:t>ATC Training Services, continued</w:t>
      </w:r>
    </w:p>
    <w:p>
      <w:pPr>
        <w:pStyle w:val="Normal"/>
        <w:bidi w:val="0"/>
        <w:jc w:val="left"/>
        <w:rPr/>
      </w:pPr>
      <w:r>
        <w:rPr/>
        <w:t xml:space="preserve">Gannon University </w:t>
        <w:br/>
        <w:t xml:space="preserve">    Microcomputer Training</w:t>
        <w:br/>
        <w:t>Ste. 101, Rothrock Bldg., 121 W.</w:t>
        <w:br/>
        <w:t>Erie, PA 16501</w:t>
        <w:br/>
        <w:t>814/456-3838</w:t>
      </w:r>
    </w:p>
    <w:p>
      <w:pPr>
        <w:pStyle w:val="Normal"/>
        <w:bidi w:val="0"/>
        <w:spacing w:before="0" w:after="120"/>
        <w:jc w:val="left"/>
        <w:rPr/>
      </w:pPr>
      <w:r>
        <w:rPr/>
        <w:t>MicroAge</w:t>
        <w:br/>
        <w:t>575 Springdale Drive</w:t>
        <w:br/>
        <w:t>Exton, PA 19341</w:t>
        <w:br/>
        <w:t>215/524-6665</w:t>
      </w:r>
    </w:p>
    <w:p>
      <w:pPr>
        <w:pStyle w:val="Normal"/>
        <w:bidi w:val="0"/>
        <w:spacing w:before="0" w:after="120"/>
        <w:jc w:val="left"/>
        <w:rPr/>
      </w:pPr>
      <w:r>
        <w:rPr/>
        <w:t>MicroPower Systems</w:t>
        <w:br/>
        <w:t>7942 Saltsburg Road, Route 380</w:t>
        <w:br/>
        <w:t>Pittsburgh, PA 15239</w:t>
        <w:br/>
        <w:t>412/337-0600</w:t>
      </w:r>
    </w:p>
    <w:p>
      <w:pPr>
        <w:pStyle w:val="Normal"/>
        <w:bidi w:val="0"/>
        <w:spacing w:before="0" w:after="120"/>
        <w:jc w:val="left"/>
        <w:rPr/>
      </w:pPr>
      <w:r>
        <w:rPr/>
        <w:t xml:space="preserve">Professional Training </w:t>
        <w:br/>
        <w:t xml:space="preserve">    Services, Inc. </w:t>
        <w:br/>
        <w:t>1150 First Ave., Parkview Tower</w:t>
        <w:br/>
        <w:t>King of Prussia, PA 19406</w:t>
        <w:br/>
        <w:t>215/337-8878</w:t>
      </w:r>
    </w:p>
    <w:p>
      <w:pPr>
        <w:pStyle w:val="Normal"/>
        <w:bidi w:val="0"/>
        <w:spacing w:before="0" w:after="120"/>
        <w:jc w:val="left"/>
        <w:rPr/>
      </w:pPr>
      <w:r>
        <w:rPr/>
        <w:t>Rockey &amp; Associates</w:t>
        <w:br/>
        <w:t>The Farmhouse, 12 Great Valley</w:t>
        <w:br/>
        <w:t>Malvern, PA 19355</w:t>
        <w:br/>
        <w:t>215/640-4880</w:t>
      </w:r>
    </w:p>
    <w:p>
      <w:pPr>
        <w:pStyle w:val="Normal"/>
        <w:bidi w:val="0"/>
        <w:spacing w:before="0" w:after="120"/>
        <w:jc w:val="left"/>
        <w:rPr/>
      </w:pPr>
      <w:r>
        <w:rPr/>
        <w:t>UBM Training Center</w:t>
        <w:br/>
        <w:t>45 Long Lane</w:t>
        <w:br/>
        <w:t>Upper Darby, PA 19082</w:t>
        <w:br/>
        <w:t>215/352-1444</w:t>
      </w:r>
    </w:p>
    <w:p>
      <w:pPr>
        <w:pStyle w:val="Normal"/>
        <w:bidi w:val="0"/>
        <w:spacing w:before="0" w:after="120"/>
        <w:jc w:val="left"/>
        <w:rPr/>
      </w:pPr>
      <w:r>
        <w:rPr/>
        <w:t>Ziff Technologies</w:t>
        <w:br/>
        <w:t>Liberty Center-1001 Liberty Ave.</w:t>
        <w:br/>
        <w:t>Pittsburgh, PA 15222</w:t>
        <w:br/>
        <w:t>412/355-0498</w:t>
      </w:r>
    </w:p>
    <w:p>
      <w:pPr>
        <w:pStyle w:val="Normal"/>
        <w:bidi w:val="0"/>
        <w:spacing w:before="0" w:after="120"/>
        <w:jc w:val="left"/>
        <w:rPr/>
      </w:pPr>
      <w:r>
        <w:rPr/>
        <w:t>Ziff Technologies</w:t>
        <w:br/>
        <w:t>7 Penn Center, Suite 405</w:t>
        <w:br/>
        <w:t>Philadelphia PA 19103</w:t>
        <w:br/>
        <w:t>215/557-7895</w:t>
      </w:r>
    </w:p>
    <w:p>
      <w:pPr>
        <w:pStyle w:val="Normal"/>
        <w:bidi w:val="0"/>
        <w:spacing w:before="0" w:after="120"/>
        <w:jc w:val="left"/>
        <w:rPr/>
      </w:pPr>
      <w:r>
        <w:rPr/>
        <w:t>Ziff Technologies -- Corporate</w:t>
        <w:br/>
        <w:t>1265 Drummers Lane, Suite 102</w:t>
        <w:br/>
        <w:t>Wayne, PA 19087</w:t>
        <w:br/>
        <w:t>215/293-4625</w:t>
      </w:r>
    </w:p>
    <w:p>
      <w:pPr>
        <w:pStyle w:val="Heading3"/>
        <w:bidi w:val="0"/>
        <w:jc w:val="left"/>
        <w:rPr/>
      </w:pPr>
      <w:r>
        <w:rPr/>
        <w:t>South Carolina</w:t>
      </w:r>
    </w:p>
    <w:p>
      <w:pPr>
        <w:pStyle w:val="Normal"/>
        <w:bidi w:val="0"/>
        <w:jc w:val="left"/>
        <w:rPr/>
      </w:pPr>
      <w:r>
        <w:rPr/>
        <w:t>Entre Computer Center</w:t>
        <w:br/>
        <w:t>1850 Sam Rittenberg Blvd.</w:t>
        <w:br/>
        <w:t>Charleston, NC 29407</w:t>
        <w:br/>
        <w:t>803/769-5600</w:t>
      </w:r>
    </w:p>
    <w:p>
      <w:pPr>
        <w:pStyle w:val="Normal"/>
        <w:bidi w:val="0"/>
        <w:spacing w:before="0" w:after="120"/>
        <w:jc w:val="left"/>
        <w:rPr/>
      </w:pPr>
      <w:r>
        <w:rPr/>
        <w:t>PPI/Computer Consulting Group</w:t>
        <w:br/>
        <w:t>1110 W. Butler Road, Suite C</w:t>
        <w:br/>
        <w:t>Greenville, SC 29606</w:t>
        <w:br/>
        <w:t>803/277-2870</w:t>
      </w:r>
    </w:p>
    <w:p>
      <w:pPr>
        <w:pStyle w:val="Heading3"/>
        <w:bidi w:val="0"/>
        <w:jc w:val="left"/>
        <w:rPr/>
      </w:pPr>
      <w:r>
        <w:rPr/>
        <w:t>Tennessee</w:t>
      </w:r>
    </w:p>
    <w:p>
      <w:pPr>
        <w:pStyle w:val="Normal"/>
        <w:bidi w:val="0"/>
        <w:jc w:val="left"/>
        <w:rPr/>
      </w:pPr>
      <w:r>
        <w:rPr/>
        <w:t>Computer Learning Center</w:t>
        <w:br/>
        <w:t>134 North Peters Road</w:t>
        <w:br/>
        <w:t>Knoxville, TN 37923</w:t>
        <w:br/>
        <w:t>615/691-1515</w:t>
      </w:r>
    </w:p>
    <w:p>
      <w:pPr>
        <w:pStyle w:val="Normal"/>
        <w:bidi w:val="0"/>
        <w:spacing w:before="0" w:after="120"/>
        <w:jc w:val="left"/>
        <w:rPr/>
      </w:pPr>
      <w:r>
        <w:rPr/>
        <w:t>ExecuTrain of Memphis, Inc.</w:t>
        <w:br/>
        <w:t>65 Germantown Ct., Suite 201</w:t>
        <w:br/>
        <w:t>Cordova, TN 38018</w:t>
        <w:br/>
        <w:t>901/753-2200</w:t>
      </w:r>
    </w:p>
    <w:p>
      <w:pPr>
        <w:pStyle w:val="Normal"/>
        <w:bidi w:val="0"/>
        <w:spacing w:before="0" w:after="120"/>
        <w:jc w:val="left"/>
        <w:rPr/>
      </w:pPr>
      <w:r>
        <w:rPr/>
        <w:t>TCBC</w:t>
        <w:br/>
        <w:t>5959 Shallowford, #203</w:t>
        <w:br/>
        <w:t>Chattanooga, TN 37421</w:t>
        <w:br/>
        <w:t>615/899-2464</w:t>
      </w:r>
    </w:p>
    <w:p>
      <w:pPr>
        <w:pStyle w:val="Heading3"/>
        <w:bidi w:val="0"/>
        <w:jc w:val="left"/>
        <w:rPr/>
      </w:pPr>
      <w:r>
        <w:rPr/>
        <w:t>Texas</w:t>
      </w:r>
    </w:p>
    <w:p>
      <w:pPr>
        <w:pStyle w:val="Normal"/>
        <w:bidi w:val="0"/>
        <w:jc w:val="left"/>
        <w:rPr/>
      </w:pPr>
      <w:r>
        <w:rPr/>
        <w:t xml:space="preserve">AMRIS Training Systems </w:t>
        <w:br/>
        <w:t xml:space="preserve">    &amp; Solutions</w:t>
        <w:br/>
        <w:t>4255 Amon Carter Blvd.</w:t>
        <w:br/>
        <w:t>Ft. Worth, TX 76155</w:t>
        <w:br/>
        <w:t>817/963-3520</w:t>
      </w:r>
    </w:p>
    <w:p>
      <w:pPr>
        <w:pStyle w:val="Normal"/>
        <w:bidi w:val="0"/>
        <w:ind w:right="-144" w:hanging="0"/>
        <w:jc w:val="left"/>
        <w:rPr/>
      </w:pPr>
      <w:r>
        <w:rPr/>
        <w:t xml:space="preserve">AMRIS Training Systems </w:t>
        <w:br/>
        <w:t xml:space="preserve">    &amp; Solutions</w:t>
        <w:br/>
        <w:t>1950 Stemmons Freeway, Ste. 303</w:t>
        <w:br/>
        <w:t>Dallas, TX 75207</w:t>
        <w:br/>
        <w:t>214/746-5660</w:t>
      </w:r>
    </w:p>
    <w:p>
      <w:pPr>
        <w:pStyle w:val="Normal"/>
        <w:bidi w:val="0"/>
        <w:ind w:right="-144" w:hanging="0"/>
        <w:jc w:val="left"/>
        <w:rPr/>
      </w:pPr>
      <w:r>
        <w:rPr/>
        <w:t>BusinessWare Learning Centers</w:t>
        <w:br/>
        <w:t>6565 West Loop South, Suite 140</w:t>
        <w:br/>
        <w:t>Bellaire, TX 77401</w:t>
        <w:br/>
        <w:t>713/665-1985</w:t>
      </w:r>
    </w:p>
    <w:p>
      <w:pPr>
        <w:pStyle w:val="Normal"/>
        <w:bidi w:val="0"/>
        <w:spacing w:before="0" w:after="120"/>
        <w:jc w:val="left"/>
        <w:rPr/>
      </w:pPr>
      <w:r>
        <w:rPr/>
        <w:t>BYTE Management, Inc.</w:t>
        <w:br/>
        <w:t>4907 Blue Mound Road</w:t>
        <w:br/>
        <w:t>Ft. Worth, TX 76106</w:t>
        <w:br/>
        <w:t>800/759-9300</w:t>
      </w:r>
    </w:p>
    <w:p>
      <w:pPr>
        <w:pStyle w:val="Normal"/>
        <w:bidi w:val="0"/>
        <w:ind w:right="-144" w:hanging="0"/>
        <w:jc w:val="left"/>
        <w:rPr/>
      </w:pPr>
      <w:r>
        <w:rPr/>
        <w:t xml:space="preserve">CompuServe Systems </w:t>
        <w:br/>
        <w:t xml:space="preserve">    Integration Group</w:t>
        <w:br/>
        <w:t>1950 Stemmons Freeway, Ste. 206</w:t>
        <w:br/>
        <w:t>Dallas, TX 75207</w:t>
        <w:br/>
        <w:t>214/750-3388</w:t>
      </w:r>
    </w:p>
    <w:p>
      <w:pPr>
        <w:pStyle w:val="Normal"/>
        <w:bidi w:val="0"/>
        <w:ind w:right="-144" w:hanging="0"/>
        <w:jc w:val="left"/>
        <w:rPr/>
      </w:pPr>
      <w:r>
        <w:rPr/>
        <w:t>Computer City SuperCenter</w:t>
        <w:br/>
        <w:t xml:space="preserve">Highland Commons </w:t>
        <w:br/>
        <w:t>5775 Airport Blvd.</w:t>
        <w:br/>
        <w:t>Austin, TX 78752</w:t>
        <w:br/>
        <w:t>800/544-2936</w:t>
      </w:r>
    </w:p>
    <w:p>
      <w:pPr>
        <w:pStyle w:val="Normal"/>
        <w:keepLines/>
        <w:bidi w:val="0"/>
        <w:jc w:val="left"/>
        <w:rPr/>
      </w:pPr>
      <w:r>
        <w:rPr/>
        <w:t>Computer City SuperCenter</w:t>
        <w:br/>
        <w:t xml:space="preserve">Greenspoint Commons </w:t>
        <w:br/>
        <w:t>12061 I-45 N.</w:t>
        <w:br/>
        <w:t>Houston, TX 77060</w:t>
        <w:br/>
        <w:t>800/544-2936</w:t>
      </w:r>
    </w:p>
    <w:p>
      <w:pPr>
        <w:pStyle w:val="Normal"/>
        <w:keepLines/>
        <w:bidi w:val="0"/>
        <w:jc w:val="left"/>
        <w:rPr/>
      </w:pPr>
      <w:r>
        <w:rPr/>
        <w:t>Computer City SuperCenter</w:t>
        <w:br/>
        <w:t xml:space="preserve">Weslayan Plaza </w:t>
        <w:br/>
        <w:t>3908 Bissonnett St.</w:t>
        <w:br/>
        <w:t>Houston, TX 77005</w:t>
        <w:br/>
        <w:t>800/544-2936</w:t>
      </w:r>
    </w:p>
    <w:p>
      <w:pPr>
        <w:pStyle w:val="Normal"/>
        <w:keepLines/>
        <w:bidi w:val="0"/>
        <w:jc w:val="left"/>
        <w:rPr/>
      </w:pPr>
      <w:r>
        <w:rPr/>
        <w:t>Edutech</w:t>
        <w:br/>
        <w:t>11211 Katy Freeway, Suite 604</w:t>
        <w:br/>
        <w:t>Houston, TX 77079</w:t>
        <w:br/>
        <w:t>713/827-1314</w:t>
      </w:r>
    </w:p>
    <w:p>
      <w:pPr>
        <w:pStyle w:val="Normal"/>
        <w:bidi w:val="0"/>
        <w:spacing w:before="0" w:after="120"/>
        <w:jc w:val="left"/>
        <w:rPr/>
      </w:pPr>
      <w:r>
        <w:rPr/>
        <w:t>ExecuTrain of Dallas</w:t>
        <w:br/>
        <w:t>12201 Merit Drive, Suite 350</w:t>
        <w:br/>
        <w:t>Dallas, TX 75251</w:t>
        <w:br/>
        <w:t>214/387-1212</w:t>
      </w:r>
    </w:p>
    <w:p>
      <w:pPr>
        <w:pStyle w:val="Normal"/>
        <w:bidi w:val="0"/>
        <w:spacing w:before="0" w:after="120"/>
        <w:jc w:val="left"/>
        <w:rPr/>
      </w:pPr>
      <w:r>
        <w:rPr/>
        <w:t>ExecuTrain of Texas, Inc.</w:t>
        <w:br/>
        <w:t>2000 Bering Dr., Suite 700</w:t>
        <w:br/>
        <w:t>Houston, TX 77057</w:t>
        <w:br/>
        <w:t>713/784-1818</w:t>
      </w:r>
    </w:p>
    <w:p>
      <w:pPr>
        <w:pStyle w:val="Normal"/>
        <w:bidi w:val="0"/>
        <w:spacing w:before="0" w:after="120"/>
        <w:jc w:val="left"/>
        <w:rPr/>
      </w:pPr>
      <w:r>
        <w:rPr/>
        <w:t>Learn Easy, Inc.</w:t>
        <w:br/>
        <w:t>5615 Richmond #232</w:t>
        <w:br/>
        <w:t>Houston, TX 77060</w:t>
        <w:br/>
        <w:t>713/783-3279</w:t>
      </w:r>
    </w:p>
    <w:p>
      <w:pPr>
        <w:pStyle w:val="Normal"/>
        <w:bidi w:val="0"/>
        <w:spacing w:before="0" w:after="120"/>
        <w:jc w:val="left"/>
        <w:rPr/>
      </w:pPr>
      <w:r>
        <w:rPr/>
        <w:t>MBA Seminars, Inc.</w:t>
        <w:br/>
        <w:t>1950 Stemmons Fwy, Suite 5001</w:t>
        <w:br/>
        <w:t>Dallas, TX 75207</w:t>
        <w:br/>
        <w:t>214/746-5350</w:t>
      </w:r>
    </w:p>
    <w:p>
      <w:pPr>
        <w:pStyle w:val="Normal"/>
        <w:bidi w:val="0"/>
        <w:spacing w:before="0" w:after="120"/>
        <w:jc w:val="left"/>
        <w:rPr/>
      </w:pPr>
      <w:r>
        <w:rPr/>
        <w:t>Napier &amp; Judd</w:t>
        <w:br/>
        <w:t>820 Gessner, Suite 1135</w:t>
        <w:br/>
        <w:t>Houston, TX 77024</w:t>
        <w:br/>
        <w:t>713/467-8300</w:t>
      </w:r>
    </w:p>
    <w:p>
      <w:pPr>
        <w:pStyle w:val="Normal"/>
        <w:bidi w:val="0"/>
        <w:ind w:right="-144" w:hanging="0"/>
        <w:jc w:val="left"/>
        <w:rPr/>
      </w:pPr>
      <w:r>
        <w:rPr/>
        <w:t>Napier &amp; Judd, Inc.</w:t>
        <w:br/>
        <w:t>1950 Stemmons Frwy., Ste. 5037M</w:t>
        <w:br/>
        <w:t>Dallas, TX 75207</w:t>
        <w:br/>
        <w:t>214/746-5028</w:t>
      </w:r>
    </w:p>
    <w:p>
      <w:pPr>
        <w:pStyle w:val="Normal"/>
        <w:bidi w:val="0"/>
        <w:ind w:right="-144" w:hanging="0"/>
        <w:jc w:val="left"/>
        <w:rPr/>
      </w:pPr>
      <w:r>
        <w:rPr/>
        <w:t>Productivity Point International</w:t>
        <w:br/>
        <w:t>7800 Shoal Creek, #160-E</w:t>
        <w:br/>
        <w:t>Austin, TX 78757</w:t>
        <w:br/>
        <w:t>512/452-1200</w:t>
      </w:r>
    </w:p>
    <w:p>
      <w:pPr>
        <w:pStyle w:val="Normal"/>
        <w:bidi w:val="0"/>
        <w:spacing w:before="0" w:after="120"/>
        <w:jc w:val="left"/>
        <w:rPr/>
      </w:pPr>
      <w:r>
        <w:rPr/>
        <w:t>Productivity Point International</w:t>
        <w:br/>
        <w:t>8301 Broadway, Suite 120</w:t>
        <w:br/>
        <w:t>San Antonio, TX 78209</w:t>
        <w:br/>
        <w:t>512/828-9000</w:t>
      </w:r>
    </w:p>
    <w:p>
      <w:pPr>
        <w:pStyle w:val="Normal"/>
        <w:keepLines/>
        <w:bidi w:val="0"/>
        <w:jc w:val="left"/>
        <w:rPr/>
      </w:pPr>
      <w:r>
        <w:rPr/>
        <w:t>Software Academy</w:t>
        <w:br/>
        <w:t>14785 Preston Road. #880, LB 58</w:t>
        <w:br/>
        <w:t>Dallas, TX 214/788-1694</w:t>
        <w:br/>
        <w:t>214/788-1694</w:t>
      </w:r>
    </w:p>
    <w:p>
      <w:pPr>
        <w:pStyle w:val="Heading3"/>
        <w:keepLines/>
        <w:bidi w:val="0"/>
        <w:jc w:val="left"/>
        <w:rPr/>
      </w:pPr>
      <w:r>
        <w:rPr/>
        <w:t>Utah</w:t>
      </w:r>
    </w:p>
    <w:p>
      <w:pPr>
        <w:pStyle w:val="Normal"/>
        <w:bidi w:val="0"/>
        <w:jc w:val="left"/>
        <w:rPr/>
      </w:pPr>
      <w:r>
        <w:rPr/>
        <w:t>USA Computer Training Center</w:t>
        <w:br/>
        <w:t>1739 S. Redwood Road</w:t>
        <w:br/>
        <w:t>Salt Lake City, UT</w:t>
        <w:br/>
        <w:t>801/972-3422</w:t>
      </w:r>
    </w:p>
    <w:p>
      <w:pPr>
        <w:pStyle w:val="Heading3"/>
        <w:bidi w:val="0"/>
        <w:jc w:val="left"/>
        <w:rPr/>
      </w:pPr>
      <w:r>
        <w:rPr/>
        <w:t>ATC Training Services, continued</w:t>
      </w:r>
    </w:p>
    <w:p>
      <w:pPr>
        <w:pStyle w:val="Heading3"/>
        <w:bidi w:val="0"/>
        <w:jc w:val="left"/>
        <w:rPr/>
      </w:pPr>
      <w:r>
        <w:rPr/>
        <w:t>Virginia</w:t>
      </w:r>
    </w:p>
    <w:p>
      <w:pPr>
        <w:pStyle w:val="Normal"/>
        <w:bidi w:val="0"/>
        <w:jc w:val="left"/>
        <w:rPr/>
      </w:pPr>
      <w:r>
        <w:rPr/>
        <w:t xml:space="preserve">American Computer Institute </w:t>
        <w:br/>
        <w:t xml:space="preserve">     of Training</w:t>
        <w:br/>
        <w:t>105 W. Broad St., Suite 501</w:t>
        <w:br/>
        <w:t>Falls Church, VA 22046</w:t>
        <w:br/>
        <w:t>703/538-2248</w:t>
      </w:r>
    </w:p>
    <w:p>
      <w:pPr>
        <w:pStyle w:val="Normal"/>
        <w:bidi w:val="0"/>
        <w:spacing w:before="0" w:after="120"/>
        <w:jc w:val="left"/>
        <w:rPr/>
      </w:pPr>
      <w:r>
        <w:rPr/>
        <w:t>Applied Technology Assc., Inc.</w:t>
        <w:br/>
        <w:t>131 Park Street NE</w:t>
        <w:br/>
        <w:t>Vienna, VA 22180</w:t>
        <w:br/>
        <w:t>703/281-7200</w:t>
      </w:r>
    </w:p>
    <w:p>
      <w:pPr>
        <w:pStyle w:val="Normal"/>
        <w:bidi w:val="0"/>
        <w:spacing w:before="0" w:after="120"/>
        <w:jc w:val="left"/>
        <w:rPr/>
      </w:pPr>
      <w:r>
        <w:rPr/>
        <w:t>Catapult</w:t>
        <w:br/>
        <w:t>2011 Crystal Dr. #608</w:t>
        <w:br/>
        <w:t>Arlington, VA 22202</w:t>
        <w:br/>
        <w:t>703/271-9800</w:t>
      </w:r>
    </w:p>
    <w:p>
      <w:pPr>
        <w:pStyle w:val="Normal"/>
        <w:bidi w:val="0"/>
        <w:spacing w:before="0" w:after="120"/>
        <w:jc w:val="left"/>
        <w:rPr/>
      </w:pPr>
      <w:r>
        <w:rPr/>
        <w:t>Chaney Computer Associates</w:t>
        <w:br/>
        <w:t xml:space="preserve">1215 U George Washington </w:t>
        <w:br/>
        <w:t xml:space="preserve">    Memorial</w:t>
        <w:br/>
        <w:t>Tabb, VA 23693</w:t>
        <w:br/>
        <w:t>804/873-1580</w:t>
      </w:r>
    </w:p>
    <w:p>
      <w:pPr>
        <w:pStyle w:val="Normal"/>
        <w:bidi w:val="0"/>
        <w:spacing w:before="0" w:after="120"/>
        <w:jc w:val="left"/>
        <w:rPr/>
      </w:pPr>
      <w:r>
        <w:rPr/>
        <w:t>ExecuTrain of Washington DC</w:t>
        <w:br/>
        <w:t>1600 Spring Hill Road, Suite 220</w:t>
        <w:br/>
        <w:t>Vienna, VA 22180</w:t>
        <w:br/>
        <w:t>703/506-9800</w:t>
      </w:r>
    </w:p>
    <w:p>
      <w:pPr>
        <w:pStyle w:val="Normal"/>
        <w:bidi w:val="0"/>
        <w:spacing w:before="0" w:after="120"/>
        <w:jc w:val="left"/>
        <w:rPr/>
      </w:pPr>
      <w:r>
        <w:rPr/>
        <w:t>First Step Computers/MicroAge</w:t>
        <w:br/>
        <w:t>4925 W. Broad St., #406</w:t>
        <w:br/>
        <w:t>Richmond, VA 23230</w:t>
        <w:br/>
        <w:t>804/358-5881</w:t>
      </w:r>
    </w:p>
    <w:p>
      <w:pPr>
        <w:pStyle w:val="Normal"/>
        <w:bidi w:val="0"/>
        <w:spacing w:before="0" w:after="120"/>
        <w:jc w:val="left"/>
        <w:rPr/>
      </w:pPr>
      <w:r>
        <w:rPr/>
        <w:t>Gestalt Systems, Inc.</w:t>
        <w:br/>
        <w:t>610 Herndon Pkwy., Suite 900</w:t>
        <w:br/>
        <w:t>Herndon, VA 22070</w:t>
        <w:br/>
        <w:t>703/471-6842</w:t>
      </w:r>
    </w:p>
    <w:p>
      <w:pPr>
        <w:pStyle w:val="Normal"/>
        <w:bidi w:val="0"/>
        <w:spacing w:before="0" w:after="120"/>
        <w:jc w:val="left"/>
        <w:rPr/>
      </w:pPr>
      <w:r>
        <w:rPr/>
        <w:t>Software Control Intern’l, Inc.</w:t>
        <w:br/>
        <w:t>1735 N. Lynn St., Suite 975</w:t>
        <w:br/>
        <w:t>Arlington, VA 22209</w:t>
        <w:br/>
        <w:t>703/528-4008</w:t>
      </w:r>
    </w:p>
    <w:p>
      <w:pPr>
        <w:pStyle w:val="Heading3"/>
        <w:bidi w:val="0"/>
        <w:jc w:val="left"/>
        <w:rPr/>
      </w:pPr>
      <w:r>
        <w:br w:type="column"/>
      </w:r>
      <w:r>
        <w:rPr/>
        <w:t>Washington</w:t>
      </w:r>
    </w:p>
    <w:p>
      <w:pPr>
        <w:pStyle w:val="Normal"/>
        <w:bidi w:val="0"/>
        <w:jc w:val="left"/>
        <w:rPr/>
      </w:pPr>
      <w:r>
        <w:rPr/>
        <w:t>Catapult</w:t>
        <w:br/>
        <w:t>13000 Northrup Way, Suite 4</w:t>
        <w:br/>
        <w:t>Bellevue, WA 98005</w:t>
        <w:br/>
        <w:t>206/882-2036</w:t>
      </w:r>
    </w:p>
    <w:p>
      <w:pPr>
        <w:pStyle w:val="Normal"/>
        <w:bidi w:val="0"/>
        <w:spacing w:before="0" w:after="120"/>
        <w:jc w:val="left"/>
        <w:rPr/>
      </w:pPr>
      <w:r>
        <w:rPr/>
        <w:t>Computer City SuperCenter</w:t>
        <w:br/>
        <w:t xml:space="preserve">Totem Lake Mall, 12526-A </w:t>
        <w:br/>
        <w:t>Kirkland, WA 98034</w:t>
        <w:br/>
        <w:t>206/800/544-2936</w:t>
      </w:r>
    </w:p>
    <w:p>
      <w:pPr>
        <w:pStyle w:val="Normal"/>
        <w:bidi w:val="0"/>
        <w:spacing w:before="0" w:after="120"/>
        <w:jc w:val="left"/>
        <w:rPr/>
      </w:pPr>
      <w:r>
        <w:rPr/>
        <w:t>Dotson Institute</w:t>
        <w:br/>
        <w:t>2310 130th Ave NE</w:t>
        <w:br/>
        <w:t>Bellevue, WA 98005</w:t>
        <w:br/>
        <w:t>206/882-6030</w:t>
      </w:r>
    </w:p>
    <w:p>
      <w:pPr>
        <w:pStyle w:val="Normal"/>
        <w:bidi w:val="0"/>
        <w:spacing w:before="0" w:after="120"/>
        <w:jc w:val="left"/>
        <w:rPr/>
      </w:pPr>
      <w:r>
        <w:rPr/>
        <w:t>ExecuTrain of Seattle</w:t>
        <w:br/>
        <w:t>19515 North Creek Parkway</w:t>
        <w:br/>
        <w:t>Bothell, WA 98011</w:t>
        <w:br/>
        <w:t>206/485-2508</w:t>
      </w:r>
    </w:p>
    <w:p>
      <w:pPr>
        <w:pStyle w:val="Normal"/>
        <w:bidi w:val="0"/>
        <w:spacing w:before="0" w:after="120"/>
        <w:jc w:val="left"/>
        <w:rPr/>
      </w:pPr>
      <w:r>
        <w:rPr/>
        <w:t xml:space="preserve">Green River Community College </w:t>
        <w:br/>
        <w:t>841 N. Central Ave., Suite 106</w:t>
        <w:br/>
        <w:t>Kent, WA 98031</w:t>
        <w:br/>
        <w:t>206/872-6361</w:t>
      </w:r>
    </w:p>
    <w:p>
      <w:pPr>
        <w:pStyle w:val="Normal"/>
        <w:bidi w:val="0"/>
        <w:spacing w:before="0" w:after="120"/>
        <w:jc w:val="left"/>
        <w:rPr/>
      </w:pPr>
      <w:r>
        <w:rPr/>
        <w:t>Interface Computer School</w:t>
        <w:br/>
        <w:t>N. 4601 Monroe, 3rd Floor</w:t>
        <w:br/>
        <w:t>Spokane, WA 99205</w:t>
        <w:br/>
        <w:t>509/327-7717</w:t>
      </w:r>
    </w:p>
    <w:p>
      <w:pPr>
        <w:pStyle w:val="Normal"/>
        <w:bidi w:val="0"/>
        <w:spacing w:before="0" w:after="120"/>
        <w:jc w:val="left"/>
        <w:rPr/>
      </w:pPr>
      <w:r>
        <w:rPr/>
        <w:t>Olympia Computer Central, Inc.</w:t>
        <w:br/>
        <w:t>3700 Pacific Ave South, Suite A</w:t>
        <w:br/>
        <w:t>Olympia, WA 98501</w:t>
        <w:br/>
        <w:t>206/491-8768</w:t>
      </w:r>
    </w:p>
    <w:p>
      <w:pPr>
        <w:pStyle w:val="Heading3"/>
        <w:bidi w:val="0"/>
        <w:jc w:val="left"/>
        <w:rPr/>
      </w:pPr>
      <w:r>
        <w:rPr/>
        <w:t>Wisconsin</w:t>
      </w:r>
    </w:p>
    <w:p>
      <w:pPr>
        <w:pStyle w:val="Normal"/>
        <w:bidi w:val="0"/>
        <w:jc w:val="left"/>
        <w:rPr/>
      </w:pPr>
      <w:r>
        <w:rPr/>
        <w:t>ExecuTrain</w:t>
        <w:br/>
        <w:t>300 N. Corporate Drive, Suite 140</w:t>
        <w:br/>
        <w:t>Brookfield, WI 53045</w:t>
      </w:r>
    </w:p>
    <w:p>
      <w:pPr>
        <w:pStyle w:val="Normal"/>
        <w:bidi w:val="0"/>
        <w:spacing w:before="0" w:after="120"/>
        <w:jc w:val="left"/>
        <w:rPr/>
      </w:pPr>
      <w:r>
        <w:rPr/>
        <w:t>Starting Point, Inc.</w:t>
        <w:br/>
        <w:t>333 Bishops Way, Suite 124</w:t>
        <w:br/>
        <w:t>Brookfield, WI 53005</w:t>
        <w:br/>
        <w:t>414/784-0557</w:t>
      </w:r>
    </w:p>
    <w:p>
      <w:pPr>
        <w:pStyle w:val="Heading1"/>
        <w:bidi w:val="0"/>
        <w:jc w:val="left"/>
        <w:rPr/>
      </w:pPr>
      <w:r>
        <w:br w:type="column"/>
      </w:r>
      <w:r>
        <w:rPr/>
        <w:t>Independent Training Services</w:t>
      </w:r>
    </w:p>
    <w:p>
      <w:pPr>
        <w:pStyle w:val="Normal"/>
        <w:bidi w:val="0"/>
        <w:jc w:val="left"/>
        <w:rPr/>
      </w:pPr>
      <w:r>
        <w:rPr/>
        <w:t>Attar Computer Consulting</w:t>
        <w:br/>
        <w:t>90 Park Avenue 30th Floor</w:t>
        <w:br/>
        <w:t>NYC, NY 10016</w:t>
        <w:br/>
        <w:t>Contact: Alan Attar</w:t>
        <w:br/>
        <w:t>212/543-6623</w:t>
        <w:br/>
        <w:t>Onsite Windows 3.0 and Word for Windows training for novice and intermediate users.</w:t>
      </w:r>
    </w:p>
    <w:p>
      <w:pPr>
        <w:pStyle w:val="Normal"/>
        <w:bidi w:val="0"/>
        <w:spacing w:before="0" w:after="120"/>
        <w:jc w:val="left"/>
        <w:rPr/>
      </w:pPr>
      <w:r>
        <w:rPr/>
        <w:t>Cybernetic Research Assc., Inc.</w:t>
        <w:br/>
        <w:t>4 Wheatley Avenue</w:t>
        <w:br/>
        <w:t>Searingtown, NY 11507-1515</w:t>
        <w:br/>
        <w:t>Contact: Steve Lefton</w:t>
        <w:br/>
        <w:t>516/873-9668</w:t>
        <w:br/>
        <w:t>516/248-5990 (fax)</w:t>
        <w:br/>
        <w:t>Onsite Windows 3.0 support for novice users.</w:t>
      </w:r>
    </w:p>
    <w:p>
      <w:pPr>
        <w:pStyle w:val="Normal"/>
        <w:bidi w:val="0"/>
        <w:spacing w:before="0" w:after="120"/>
        <w:jc w:val="left"/>
        <w:rPr/>
      </w:pPr>
      <w:r>
        <w:rPr/>
        <w:t>Finnegan O’Malley &amp; Co., Inc.</w:t>
        <w:br/>
        <w:t>1945 Washington St., 7th Floor</w:t>
        <w:br/>
        <w:t>San Francisco, CA 94109-2967</w:t>
        <w:br/>
        <w:t>Contact: Fran Finnegan</w:t>
        <w:br/>
        <w:t>415/929-7386</w:t>
        <w:br/>
        <w:t>CompuServe: 76244,145</w:t>
        <w:br/>
        <w:t>Provides consulting and contract programming services.</w:t>
      </w:r>
    </w:p>
    <w:p>
      <w:pPr>
        <w:pStyle w:val="Normal"/>
        <w:bidi w:val="0"/>
        <w:spacing w:before="0" w:after="120"/>
        <w:jc w:val="left"/>
        <w:rPr/>
      </w:pPr>
      <w:r>
        <w:rPr/>
        <w:t>Introduction to Windows</w:t>
        <w:br/>
        <w:t>Oxko Corporation</w:t>
        <w:br/>
        <w:t>PO Box 6674</w:t>
        <w:br/>
        <w:t>Annapolis, MD 21401</w:t>
        <w:br/>
        <w:t>410/266-1671</w:t>
        <w:br/>
        <w:t>410/226-6572 (fax)</w:t>
        <w:br/>
        <w:t>Contact: Steven Oxman</w:t>
        <w:br/>
        <w:t>Windows for novice users.</w:t>
      </w:r>
    </w:p>
    <w:p>
      <w:pPr>
        <w:pStyle w:val="Normal"/>
        <w:bidi w:val="0"/>
        <w:spacing w:before="0" w:after="120"/>
        <w:jc w:val="left"/>
        <w:rPr/>
      </w:pPr>
      <w:r>
        <w:rPr/>
        <w:t>Michael Price Associates</w:t>
        <w:br/>
        <w:t>3517 Edison Way, Suite B</w:t>
        <w:br/>
        <w:t>Menlo Park, CA 94025</w:t>
        <w:br/>
        <w:t>Contact: Michael Price</w:t>
        <w:br/>
        <w:t>415/369-4800</w:t>
        <w:br/>
        <w:t>415/369-1379 (fax)</w:t>
        <w:br/>
        <w:t>Onsite Windows installation and consulting services for all users.</w:t>
      </w:r>
    </w:p>
    <w:p>
      <w:pPr>
        <w:pStyle w:val="Normal"/>
        <w:bidi w:val="0"/>
        <w:spacing w:before="0" w:after="120"/>
        <w:jc w:val="left"/>
        <w:rPr/>
      </w:pPr>
      <w:r>
        <w:rPr/>
        <w:t>Personalize Software, Inc.</w:t>
        <w:br/>
        <w:t>6636 11th Ave N.</w:t>
        <w:br/>
        <w:t>St. Petersburg, FL 33710</w:t>
        <w:br/>
        <w:t>Contact: Joe Poston</w:t>
        <w:br/>
        <w:t>813/343-3488</w:t>
        <w:br/>
        <w:t>Microsoft C for Windows.</w:t>
        <w:br/>
        <w:t>Basic Windows Tutorial.</w:t>
        <w:br/>
        <w:t>Microsoft C for advanced users.</w:t>
      </w:r>
    </w:p>
    <w:p>
      <w:pPr>
        <w:pStyle w:val="Heading1"/>
        <w:bidi w:val="0"/>
        <w:jc w:val="left"/>
        <w:rPr/>
      </w:pPr>
      <w:r>
        <w:rPr/>
        <w:t>Support Coordinator Training</w:t>
      </w:r>
    </w:p>
    <w:p>
      <w:pPr>
        <w:pStyle w:val="Normal"/>
        <w:bidi w:val="0"/>
        <w:ind w:right="-144" w:hanging="0"/>
        <w:jc w:val="left"/>
        <w:rPr/>
      </w:pPr>
      <w:r>
        <w:rPr>
          <w:b w:val="false"/>
          <w:bCs w:val="false"/>
          <w:i/>
          <w:iCs w:val="false"/>
          <w:caps w:val="false"/>
          <w:smallCaps w:val="false"/>
          <w:strike w:val="false"/>
          <w:dstrike w:val="false"/>
          <w:outline w:val="false"/>
          <w:vanish w:val="false"/>
        </w:rPr>
        <w:t>Inside Windows 3.0</w:t>
        <w:br/>
      </w:r>
      <w:r>
        <w:rPr/>
        <w:t>Nationwide travelling workshops for intermediate to advanced users.</w:t>
        <w:br/>
        <w:t>Now through May 13, 1992</w:t>
        <w:br/>
        <w:t>Sponsor: Mastering Computers, Inc.</w:t>
        <w:br/>
        <w:t>Continental Plaza</w:t>
        <w:br/>
        <w:t>11000 N. Scottsdale Rd., Ste. 175</w:t>
        <w:br/>
        <w:t>Scottsdale, AZ 85254</w:t>
        <w:br/>
        <w:t>800/800-3436</w:t>
      </w:r>
    </w:p>
    <w:p>
      <w:pPr>
        <w:pStyle w:val="Normal"/>
        <w:bidi w:val="0"/>
        <w:ind w:right="-144" w:hanging="0"/>
        <w:jc w:val="left"/>
        <w:rPr/>
      </w:pPr>
      <w:r>
        <w:rPr>
          <w:b w:val="false"/>
          <w:bCs w:val="false"/>
          <w:i/>
          <w:iCs w:val="false"/>
          <w:caps w:val="false"/>
          <w:smallCaps w:val="false"/>
          <w:strike w:val="false"/>
          <w:dstrike w:val="false"/>
          <w:outline w:val="false"/>
          <w:vanish w:val="false"/>
        </w:rPr>
        <w:t>Inside Windows 3.1</w:t>
        <w:br/>
      </w:r>
      <w:r>
        <w:rPr/>
        <w:t>Nationwide travelling workshops for intermediate to advanced users.</w:t>
        <w:br/>
        <w:t xml:space="preserve">June 30, 1992 </w:t>
        <w:noBreakHyphen/>
        <w:t xml:space="preserve"> February 10, 1993</w:t>
        <w:br/>
        <w:t>Sponsor: Mastering Computers, Inc.</w:t>
        <w:br/>
        <w:t>Continental Plaza</w:t>
        <w:br/>
        <w:t>11000 N. Scottsdale Rd., Ste. 175</w:t>
        <w:br/>
        <w:t>Scottsdale, AZ 85254</w:t>
        <w:br/>
        <w:t>800/800-3436</w:t>
      </w:r>
    </w:p>
    <w:p>
      <w:pPr>
        <w:pStyle w:val="Normal"/>
        <w:bidi w:val="0"/>
        <w:ind w:right="-144" w:hanging="0"/>
        <w:jc w:val="left"/>
        <w:rPr/>
      </w:pPr>
      <w:r>
        <w:rPr>
          <w:b w:val="false"/>
          <w:bCs w:val="false"/>
          <w:i/>
          <w:iCs w:val="false"/>
          <w:caps w:val="false"/>
          <w:smallCaps w:val="false"/>
          <w:strike w:val="false"/>
          <w:dstrike w:val="false"/>
          <w:outline w:val="false"/>
          <w:vanish w:val="false"/>
        </w:rPr>
        <w:t>International Windows Developers Conference</w:t>
        <w:br/>
      </w:r>
      <w:r>
        <w:rPr/>
        <w:t>Boston, November 11-15, 1992</w:t>
        <w:br/>
        <w:t xml:space="preserve">Sponsors: </w:t>
        <w:br/>
        <w:t>Microsoft and Boston University</w:t>
        <w:br/>
        <w:t>Contact: Andree Fontaine</w:t>
        <w:br/>
        <w:t>508/649-9731</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London Windows </w:t>
        <w:br/>
        <w:t>Developers Conference</w:t>
        <w:br/>
      </w:r>
      <w:r>
        <w:rPr/>
        <w:t>London, February 18-20, 1992</w:t>
        <w:br/>
        <w:t xml:space="preserve">Sponsors: </w:t>
        <w:br/>
        <w:t>Microsoft and Boston University</w:t>
        <w:br/>
        <w:t>Contact: Andree Fontaine</w:t>
        <w:br/>
        <w:t>508/649-9731</w:t>
      </w:r>
    </w:p>
    <w:p>
      <w:pPr>
        <w:pStyle w:val="Normal"/>
        <w:bidi w:val="0"/>
        <w:spacing w:before="0" w:after="120"/>
        <w:jc w:val="left"/>
        <w:rPr/>
      </w:pPr>
      <w:r>
        <w:rPr>
          <w:b w:val="false"/>
          <w:bCs w:val="false"/>
          <w:i/>
          <w:iCs w:val="false"/>
          <w:caps w:val="false"/>
          <w:smallCaps w:val="false"/>
          <w:strike w:val="false"/>
          <w:dstrike w:val="false"/>
          <w:outline w:val="false"/>
          <w:vanish w:val="false"/>
        </w:rPr>
        <w:t>Windows Discovery Days</w:t>
        <w:br/>
      </w:r>
      <w:r>
        <w:rPr/>
        <w:t>Nationwide travelling show introducing users to Windows.</w:t>
        <w:br/>
        <w:t>June 1991 to May 1992</w:t>
        <w:br/>
        <w:t>Sponsor: Microsoft</w:t>
        <w:br/>
        <w:t>800/426-9400</w:t>
      </w:r>
    </w:p>
    <w:p>
      <w:pPr>
        <w:pStyle w:val="Normal"/>
        <w:bidi w:val="0"/>
        <w:spacing w:before="0" w:after="120"/>
        <w:jc w:val="left"/>
        <w:rPr/>
      </w:pPr>
      <w:r>
        <w:rPr>
          <w:b w:val="false"/>
          <w:bCs w:val="false"/>
          <w:i/>
          <w:iCs w:val="false"/>
          <w:caps w:val="false"/>
          <w:smallCaps w:val="false"/>
          <w:strike w:val="false"/>
          <w:dstrike w:val="false"/>
          <w:outline w:val="false"/>
          <w:vanish w:val="false"/>
        </w:rPr>
        <w:t>Windows World ’92</w:t>
        <w:br/>
      </w:r>
      <w:r>
        <w:rPr/>
        <w:t>A comprehensive Windows conference held in conjunction with Comdex.</w:t>
        <w:br/>
        <w:t>Chicago, April 6</w:t>
        <w:noBreakHyphen/>
        <w:t>9, 1992</w:t>
        <w:br/>
        <w:t>Sponsor: The Interface Group</w:t>
        <w:br/>
        <w:t>300 First Avenue</w:t>
        <w:br/>
        <w:t>Needham, MA 02194</w:t>
        <w:br/>
        <w:t>617/449-6600</w:t>
      </w:r>
    </w:p>
    <w:p>
      <w:pPr>
        <w:pStyle w:val="Heading1"/>
        <w:bidi w:val="0"/>
        <w:ind w:right="-2880" w:hanging="0"/>
        <w:jc w:val="left"/>
        <w:rPr/>
      </w:pPr>
      <w:r>
        <w:br w:type="column"/>
      </w:r>
      <w:r>
        <w:rPr/>
        <w:t xml:space="preserve">Disks, Tapes, and Videos Training </w:t>
      </w:r>
    </w:p>
    <w:p>
      <w:pPr>
        <w:pStyle w:val="Heading3"/>
        <w:bidi w:val="0"/>
        <w:spacing w:before="0" w:after="120"/>
        <w:ind w:right="-2880" w:hanging="0"/>
        <w:jc w:val="left"/>
        <w:rPr/>
      </w:pPr>
      <w:r>
        <w:rPr/>
        <w:t>Disks</w:t>
      </w:r>
    </w:p>
    <w:p>
      <w:pPr>
        <w:pStyle w:val="Normal"/>
        <w:bidi w:val="0"/>
        <w:spacing w:before="0" w:after="120"/>
        <w:jc w:val="left"/>
        <w:rPr/>
      </w:pPr>
      <w:r>
        <w:rPr>
          <w:b w:val="false"/>
          <w:bCs w:val="false"/>
          <w:i/>
          <w:iCs w:val="false"/>
          <w:caps w:val="false"/>
          <w:smallCaps w:val="false"/>
          <w:strike w:val="false"/>
          <w:dstrike w:val="false"/>
          <w:outline w:val="false"/>
          <w:vanish w:val="false"/>
        </w:rPr>
        <w:t>Microsoft Productivity Pack 3.1</w:t>
        <w:br/>
      </w:r>
      <w:r>
        <w:rPr/>
        <w:t>This is a program that provides a complete tutorial for Windows 3.1. It features lesson modules on all of the major Windows compo</w:t>
        <w:softHyphen/>
        <w:t>nents from launching programs to installing new TrueType fonts. For more information or to get the Microsoft Productivity Pack call 800/426-9400 and ask for the reseller location nearest you.</w:t>
      </w:r>
    </w:p>
    <w:p>
      <w:pPr>
        <w:pStyle w:val="Normal"/>
        <w:bidi w:val="0"/>
        <w:spacing w:before="0" w:after="120"/>
        <w:jc w:val="left"/>
        <w:rPr/>
      </w:pPr>
      <w:r>
        <w:rPr>
          <w:b w:val="false"/>
          <w:bCs w:val="false"/>
          <w:i/>
          <w:iCs w:val="false"/>
          <w:caps w:val="false"/>
          <w:smallCaps w:val="false"/>
          <w:strike w:val="false"/>
          <w:dstrike w:val="false"/>
          <w:outline w:val="false"/>
          <w:vanish w:val="false"/>
        </w:rPr>
        <w:t>Windows Basics</w:t>
        <w:br/>
      </w:r>
      <w:r>
        <w:rPr/>
        <w:t>Comsell, Inc.</w:t>
        <w:br/>
        <w:t>500 Tech Parkway</w:t>
        <w:br/>
        <w:t>Atlanta, GA 30313</w:t>
        <w:br/>
        <w:t>(404) 872-2500</w:t>
        <w:br/>
        <w:t>(404) 874-0451 (fax)</w:t>
        <w:br/>
        <w:t>Videodisk training for novices.</w:t>
      </w:r>
    </w:p>
    <w:p>
      <w:pPr>
        <w:pStyle w:val="Heading3"/>
        <w:bidi w:val="0"/>
        <w:jc w:val="left"/>
        <w:rPr/>
      </w:pPr>
      <w:r>
        <w:rPr/>
        <w:t>Tapes</w:t>
      </w:r>
    </w:p>
    <w:p>
      <w:pPr>
        <w:pStyle w:val="Normal"/>
        <w:bidi w:val="0"/>
        <w:jc w:val="left"/>
        <w:rPr/>
      </w:pPr>
      <w:r>
        <w:rPr>
          <w:b w:val="false"/>
          <w:bCs w:val="false"/>
          <w:i/>
          <w:iCs w:val="false"/>
          <w:caps w:val="false"/>
          <w:smallCaps w:val="false"/>
          <w:strike w:val="false"/>
          <w:dstrike w:val="false"/>
          <w:outline w:val="false"/>
          <w:vanish w:val="false"/>
        </w:rPr>
        <w:t>OneOnOne Computer Training</w:t>
        <w:br/>
      </w:r>
      <w:r>
        <w:rPr/>
        <w:t>A Division of Mosaic Media, Inc.</w:t>
        <w:br/>
        <w:t>2055 Army Trail Rd., Dept. W1091</w:t>
        <w:br/>
        <w:t>Addison, IL 60101</w:t>
        <w:br/>
        <w:t>800/424-8668</w:t>
        <w:br/>
        <w:t>708/628-0550 (fax)</w:t>
        <w:br/>
        <w:t>Cassette tutorial for novice users of Windows 3.0 and 3.1, Word for Windows, and Excel for Windows.</w:t>
      </w:r>
    </w:p>
    <w:p>
      <w:pPr>
        <w:pStyle w:val="Normal"/>
        <w:bidi w:val="0"/>
        <w:spacing w:before="0" w:after="120"/>
        <w:jc w:val="left"/>
        <w:rPr/>
      </w:pPr>
      <w:r>
        <w:rPr>
          <w:b w:val="false"/>
          <w:bCs w:val="false"/>
          <w:i/>
          <w:iCs w:val="false"/>
          <w:caps w:val="false"/>
          <w:smallCaps w:val="false"/>
          <w:strike w:val="false"/>
          <w:dstrike w:val="false"/>
          <w:outline w:val="false"/>
          <w:vanish w:val="false"/>
        </w:rPr>
        <w:t>Personal Training Systems</w:t>
        <w:br/>
      </w:r>
      <w:r>
        <w:rPr/>
        <w:t>828 South Bascom Ave., Ste. 100</w:t>
        <w:br/>
        <w:t>San Jose, CA 95128</w:t>
        <w:br/>
        <w:t>408/286-3843</w:t>
        <w:br/>
        <w:t>408/977-1166 (fax)</w:t>
        <w:br/>
        <w:t>Self-paced tutorial.</w:t>
      </w:r>
    </w:p>
    <w:p>
      <w:pPr>
        <w:pStyle w:val="Heading3"/>
        <w:bidi w:val="0"/>
        <w:jc w:val="left"/>
        <w:rPr/>
      </w:pPr>
      <w:r>
        <w:br w:type="column"/>
      </w:r>
      <w:r>
        <w:rPr/>
        <w:br/>
        <w:br/>
        <w:t>Videos</w:t>
      </w:r>
    </w:p>
    <w:p>
      <w:pPr>
        <w:pStyle w:val="Normal"/>
        <w:bidi w:val="0"/>
        <w:jc w:val="left"/>
        <w:rPr/>
      </w:pPr>
      <w:r>
        <w:rPr>
          <w:b w:val="false"/>
          <w:bCs w:val="false"/>
          <w:i/>
          <w:iCs w:val="false"/>
          <w:caps w:val="false"/>
          <w:smallCaps w:val="false"/>
          <w:strike w:val="false"/>
          <w:dstrike w:val="false"/>
          <w:outline w:val="false"/>
          <w:vanish w:val="false"/>
        </w:rPr>
        <w:t>Fundamentals of Microsoft Windows Programming</w:t>
        <w:br/>
      </w:r>
      <w:r>
        <w:rPr/>
        <w:t>Microsoft, Order No. 157-050V200</w:t>
        <w:br/>
        <w:t>Hands-on video training on beginning programming basics for Windows 3.0.</w:t>
      </w:r>
    </w:p>
    <w:p>
      <w:pPr>
        <w:pStyle w:val="Normal"/>
        <w:bidi w:val="0"/>
        <w:spacing w:before="0" w:after="120"/>
        <w:jc w:val="left"/>
        <w:rPr/>
      </w:pPr>
      <w:r>
        <w:rPr>
          <w:b w:val="false"/>
          <w:bCs w:val="false"/>
          <w:i/>
          <w:iCs w:val="false"/>
          <w:caps w:val="false"/>
          <w:smallCaps w:val="false"/>
          <w:strike w:val="false"/>
          <w:dstrike w:val="false"/>
          <w:outline w:val="false"/>
          <w:vanish w:val="false"/>
        </w:rPr>
        <w:t>Getting to Know Windows</w:t>
        <w:br/>
      </w:r>
      <w:r>
        <w:rPr/>
        <w:t>PBU (Power Back-Ups)</w:t>
        <w:br/>
        <w:t>22924 Hartland Street</w:t>
        <w:br/>
        <w:t>West Hills, CA 91307</w:t>
        <w:br/>
        <w:t>818/888-9348</w:t>
        <w:br/>
        <w:t>Introduction to Windows for novices.</w:t>
      </w:r>
    </w:p>
    <w:p>
      <w:pPr>
        <w:pStyle w:val="Normal"/>
        <w:bidi w:val="0"/>
        <w:spacing w:before="0" w:after="120"/>
        <w:jc w:val="left"/>
        <w:rPr/>
      </w:pPr>
      <w:r>
        <w:rPr>
          <w:b w:val="false"/>
          <w:bCs w:val="false"/>
          <w:i/>
          <w:iCs w:val="false"/>
          <w:caps w:val="false"/>
          <w:smallCaps w:val="false"/>
          <w:strike w:val="false"/>
          <w:dstrike w:val="false"/>
          <w:outline w:val="false"/>
          <w:vanish w:val="false"/>
        </w:rPr>
        <w:t>Information at Your Fingertips</w:t>
        <w:br/>
      </w:r>
      <w:r>
        <w:rPr/>
        <w:t>Microsoft, Order No. 098-20101</w:t>
        <w:br/>
        <w:t>Bill Gates’ keynote speech at Comdex ’90</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Personal Computing: </w:t>
        <w:br/>
        <w:t>The Second Decade Begins</w:t>
        <w:br/>
      </w:r>
      <w:r>
        <w:rPr/>
        <w:t>Microsoft, Order No. 098-25752</w:t>
        <w:br/>
        <w:t>Bill Gates’ strategy for the next 10 years of computing.</w:t>
      </w:r>
    </w:p>
    <w:p>
      <w:pPr>
        <w:pStyle w:val="Normal"/>
        <w:bidi w:val="0"/>
        <w:spacing w:before="0" w:after="120"/>
        <w:jc w:val="left"/>
        <w:rPr/>
      </w:pPr>
      <w:r>
        <w:rPr>
          <w:b w:val="false"/>
          <w:bCs w:val="false"/>
          <w:i/>
          <w:iCs w:val="false"/>
          <w:caps w:val="false"/>
          <w:smallCaps w:val="false"/>
          <w:strike w:val="false"/>
          <w:dstrike w:val="false"/>
          <w:outline w:val="false"/>
          <w:vanish w:val="false"/>
        </w:rPr>
        <w:t>The Dealer Training Video</w:t>
        <w:br/>
      </w:r>
      <w:r>
        <w:rPr/>
        <w:t>Microsoft, Order No. 098-10771</w:t>
        <w:br/>
        <w:t>A reseller’s introduction to Windows.</w:t>
      </w:r>
    </w:p>
    <w:p>
      <w:pPr>
        <w:pStyle w:val="Normal"/>
        <w:bidi w:val="0"/>
        <w:spacing w:before="0" w:after="120"/>
        <w:jc w:val="left"/>
        <w:rPr/>
      </w:pPr>
      <w:r>
        <w:rPr>
          <w:b w:val="false"/>
          <w:bCs w:val="false"/>
          <w:i/>
          <w:iCs w:val="false"/>
          <w:caps w:val="false"/>
          <w:smallCaps w:val="false"/>
          <w:strike w:val="false"/>
          <w:dstrike w:val="false"/>
          <w:outline w:val="false"/>
          <w:vanish w:val="false"/>
        </w:rPr>
        <w:t>Windows Video</w:t>
        <w:br/>
      </w:r>
      <w:r>
        <w:rPr/>
        <w:t>Microsoft, Order No. 050-030-570</w:t>
        <w:br/>
        <w:t>Self running Windows introduction.</w:t>
      </w:r>
    </w:p>
    <w:p>
      <w:pPr>
        <w:pStyle w:val="Heading3"/>
        <w:numPr>
          <w:ilvl w:val="0"/>
          <w:numId w:val="0"/>
        </w:numPr>
        <w:bidi w:val="0"/>
        <w:spacing w:before="0" w:after="0"/>
        <w:ind w:right="-6120" w:hanging="0"/>
        <w:jc w:val="left"/>
        <w:rPr/>
      </w:pPr>
      <w:r>
        <w:rPr/>
      </w:r>
      <w:r>
        <w:br w:type="page"/>
      </w:r>
    </w:p>
    <w:p>
      <w:pPr>
        <w:pStyle w:val="Heading3"/>
        <w:bidi w:val="0"/>
        <w:spacing w:before="0" w:after="0"/>
        <w:ind w:right="-6120" w:hanging="0"/>
        <w:jc w:val="left"/>
        <w:rPr/>
      </w:pPr>
      <w:r>
        <w:rPr/>
        <w:t>Technical Training When and Where You Need It:</w:t>
      </w:r>
    </w:p>
    <w:p>
      <w:pPr>
        <w:pStyle w:val="Heading1"/>
        <w:bidi w:val="0"/>
        <w:spacing w:before="0" w:after="0"/>
        <w:ind w:right="-5885" w:hanging="0"/>
        <w:jc w:val="left"/>
        <w:rPr/>
      </w:pPr>
      <w:r>
        <w:rPr/>
        <w:t>Microsoft University</w:t>
      </w:r>
    </w:p>
    <w:p>
      <w:pPr>
        <w:pStyle w:val="Normal"/>
        <w:bidi w:val="0"/>
        <w:ind w:right="-5885" w:hanging="0"/>
        <w:jc w:val="left"/>
        <w:rPr/>
      </w:pPr>
      <w:r>
        <w:rPr/>
        <w:t>Microsoft University provides a proven curricu</w:t>
        <w:softHyphen/>
        <w:t>lum on Microsoft sys</w:t>
        <w:softHyphen/>
        <w:t>tems and network products and a highly skilled staff of experts dedi</w:t>
        <w:softHyphen/>
        <w:t>cated to launching courses that meet our customers’ needs. Since 1987, over 25,000 software devel</w:t>
        <w:softHyphen/>
        <w:t>opers, programmers, support and systems engi</w:t>
        <w:softHyphen/>
        <w:t>neers, network ad</w:t>
        <w:softHyphen/>
        <w:t>ministrators, data processing pro</w:t>
        <w:softHyphen/>
        <w:t xml:space="preserve">fessionals, and MIS managers have attended Microsoft University for hands-on technical training. </w:t>
      </w:r>
    </w:p>
    <w:p>
      <w:pPr>
        <w:pStyle w:val="Normal"/>
        <w:bidi w:val="0"/>
        <w:spacing w:before="0" w:after="120"/>
        <w:jc w:val="left"/>
        <w:rPr/>
      </w:pPr>
      <w:r>
        <w:rPr/>
        <w:t>Microsoft University offers an inte</w:t>
        <w:softHyphen/>
        <w:t>grated cur</w:t>
        <w:softHyphen/>
        <w:t xml:space="preserve">riculum on Microsoft Windows, Microsoft Visual Basic, Microsoft C and C++, </w:t>
      </w:r>
      <w:r>
        <w:rPr>
          <w:b w:val="false"/>
          <w:bCs w:val="false"/>
          <w:i w:val="false"/>
          <w:iCs w:val="false"/>
          <w:caps w:val="false"/>
          <w:smallCaps w:val="false"/>
          <w:strike w:val="false"/>
          <w:dstrike w:val="false"/>
          <w:outline w:val="false"/>
          <w:vanish w:val="false"/>
          <w:sz w:val="18"/>
          <w:szCs w:val="18"/>
        </w:rPr>
        <w:t>LAN</w:t>
      </w:r>
      <w:r>
        <w:rPr/>
        <w:t xml:space="preserve"> Manager, Microsoft </w:t>
      </w:r>
      <w:r>
        <w:rPr>
          <w:b w:val="false"/>
          <w:bCs w:val="false"/>
          <w:i w:val="false"/>
          <w:iCs w:val="false"/>
          <w:caps w:val="false"/>
          <w:smallCaps w:val="false"/>
          <w:strike w:val="false"/>
          <w:dstrike w:val="false"/>
          <w:outline w:val="false"/>
          <w:vanish w:val="false"/>
          <w:sz w:val="18"/>
          <w:szCs w:val="18"/>
        </w:rPr>
        <w:t>SQL</w:t>
      </w:r>
      <w:r>
        <w:rPr/>
        <w:t xml:space="preserve"> Server, Microsoft OS/2, and Microsoft </w:t>
      </w:r>
      <w:r>
        <w:rPr>
          <w:b w:val="false"/>
          <w:bCs w:val="false"/>
          <w:i w:val="false"/>
          <w:iCs w:val="false"/>
          <w:caps w:val="false"/>
          <w:smallCaps w:val="false"/>
          <w:strike w:val="false"/>
          <w:dstrike w:val="false"/>
          <w:outline w:val="false"/>
          <w:vanish w:val="false"/>
          <w:sz w:val="18"/>
          <w:szCs w:val="18"/>
        </w:rPr>
        <w:t>OS</w:t>
      </w:r>
      <w:r>
        <w:rPr/>
        <w:t>/</w:t>
      </w:r>
      <w:r>
        <w:rPr>
          <w:b w:val="false"/>
          <w:bCs w:val="false"/>
          <w:i w:val="false"/>
          <w:iCs w:val="false"/>
          <w:caps w:val="false"/>
          <w:smallCaps w:val="false"/>
          <w:strike w:val="false"/>
          <w:dstrike w:val="false"/>
          <w:outline w:val="false"/>
          <w:vanish w:val="false"/>
          <w:sz w:val="18"/>
          <w:szCs w:val="18"/>
        </w:rPr>
        <w:t>2</w:t>
      </w:r>
      <w:r>
        <w:rPr/>
        <w:t xml:space="preserve"> Presentation Manager. </w:t>
      </w:r>
    </w:p>
    <w:p>
      <w:pPr>
        <w:pStyle w:val="Normal"/>
        <w:bidi w:val="0"/>
        <w:spacing w:before="0" w:after="120"/>
        <w:jc w:val="left"/>
        <w:rPr/>
      </w:pPr>
      <w:r>
        <w:rPr/>
        <w:t>Microsoft University offers training at ten re</w:t>
        <w:softHyphen/>
        <w:t>gional training facilities: Atlanta, Boston, Chicago, Dallas, Los Angeles, New York, San Francisco, Seattle, Toronto, and Washington, D.C., as well as technical training through the Microsoft international sub</w:t>
        <w:softHyphen/>
        <w:t>sidiaries.</w:t>
      </w:r>
    </w:p>
    <w:p>
      <w:pPr>
        <w:pStyle w:val="Heading2"/>
        <w:bidi w:val="0"/>
        <w:jc w:val="left"/>
        <w:rPr/>
      </w:pPr>
      <w:r>
        <w:rPr/>
        <w:t>A Hands-On Approach to Learning</w:t>
      </w:r>
    </w:p>
    <w:p>
      <w:pPr>
        <w:pStyle w:val="Normal"/>
        <w:bidi w:val="0"/>
        <w:jc w:val="left"/>
        <w:rPr/>
      </w:pPr>
      <w:r>
        <w:rPr>
          <w:rFonts w:eastAsia="Liberation Serif" w:cs="Liberation Serif"/>
        </w:rPr>
        <w:t xml:space="preserve"> </w:t>
      </w:r>
      <w:r>
        <w:rPr/>
        <w:t>At Microsoft University, we believe that the proof of excellent training is in a student’s ability to apply it. All Microsoft University skill-based courses are lab-based; the labs are designed as an integral part of the course. We provide a unique learning environment and exceptionally qualified instructors who combine real-world experience with academic excellence. Our class</w:t>
        <w:softHyphen/>
        <w:t>rooms are furnished with state-of-the-art hardware and classroom equipment.</w:t>
      </w:r>
    </w:p>
    <w:p>
      <w:pPr>
        <w:pStyle w:val="Heading3"/>
        <w:bidi w:val="0"/>
        <w:jc w:val="left"/>
        <w:rPr/>
      </w:pPr>
      <w:r>
        <w:br w:type="column"/>
      </w:r>
      <w:r>
        <w:rPr/>
        <w:br/>
        <w:br/>
        <w:br/>
        <w:t>Schedule an On-Site Course at Your Facility or Ours</w:t>
      </w:r>
    </w:p>
    <w:p>
      <w:pPr>
        <w:pStyle w:val="Normal"/>
        <w:bidi w:val="0"/>
        <w:jc w:val="left"/>
        <w:rPr/>
      </w:pPr>
      <w:r>
        <w:rPr/>
        <w:t>Besides our formal classroom pro</w:t>
        <w:softHyphen/>
        <w:t>gram, hundreds of companies have found that hosting a Microsoft Uni</w:t>
        <w:softHyphen/>
        <w:t>versity course at their location is a cost-effective way to leverage their training dollars. We provide the instructor, student materials, and expertise. On-site training also pro</w:t>
        <w:softHyphen/>
        <w:t>vides the opportunity to discuss product strategy and design issues more openly than might be appro</w:t>
        <w:softHyphen/>
        <w:t>pri</w:t>
        <w:softHyphen/>
        <w:t>ate in a more public setting. Com</w:t>
        <w:softHyphen/>
        <w:t>panies can rent a classroom in any of our ten regional facilities to host a Microsoft University course for their own employees.</w:t>
      </w:r>
    </w:p>
    <w:p>
      <w:pPr>
        <w:pStyle w:val="Heading3"/>
        <w:bidi w:val="0"/>
        <w:jc w:val="left"/>
        <w:rPr/>
      </w:pPr>
      <w:r>
        <w:rPr/>
        <w:t>Video Training: Fast</w:t>
        <w:noBreakHyphen/>
        <w:t>Forward Your Skill Development</w:t>
      </w:r>
    </w:p>
    <w:p>
      <w:pPr>
        <w:pStyle w:val="Normal"/>
        <w:bidi w:val="0"/>
        <w:jc w:val="left"/>
        <w:rPr/>
      </w:pPr>
      <w:r>
        <w:rPr/>
        <w:t>Microsoft University recently intro</w:t>
        <w:softHyphen/>
        <w:t>duced a powerful series of technical video courses to give you additional flexibility to meet your ongoing train</w:t>
        <w:softHyphen/>
        <w:t>ing needs. Video courses are comprehensive, timely, and cost-effective. In addition, they offer an added benefit—a perman</w:t>
        <w:softHyphen/>
        <w:t>ent re</w:t>
        <w:softHyphen/>
        <w:t>source for training new employees at a moment’s notice. Microsoft University video courses boldly illustrate technical concepts through 3-D animation, lecture, and demonstrations. Hands-on lab exercises and a student guide reinforce the learning experience.</w:t>
      </w:r>
    </w:p>
    <w:p>
      <w:pPr>
        <w:pStyle w:val="Heading3"/>
        <w:bidi w:val="0"/>
        <w:jc w:val="left"/>
        <w:rPr/>
      </w:pPr>
      <w:r>
        <w:rPr/>
        <w:t>Custom Courses Expand Your Training Options</w:t>
      </w:r>
    </w:p>
    <w:p>
      <w:pPr>
        <w:pStyle w:val="Normal"/>
        <w:bidi w:val="0"/>
        <w:jc w:val="left"/>
        <w:rPr/>
      </w:pPr>
      <w:r>
        <w:rPr/>
        <w:t>Unique training needs call for a custom course -- one developed with your specific goals in mind. Because we work with you to develop cost-effective solutions, you can take full advantage of your initial training investment now -- and in the future. Custom courses may be delivered on-site by Microsoft University or licensed for delivery by your internal training organization.</w:t>
      </w:r>
    </w:p>
    <w:p>
      <w:pPr>
        <w:pStyle w:val="Heading3"/>
        <w:bidi w:val="0"/>
        <w:jc w:val="left"/>
        <w:rPr/>
      </w:pPr>
      <w:r>
        <w:br w:type="column"/>
      </w:r>
      <w:r>
        <w:rPr/>
        <w:br/>
        <w:br/>
        <w:br/>
        <w:t>Licensing Programs Present a Global Opportunity</w:t>
      </w:r>
    </w:p>
    <w:p>
      <w:pPr>
        <w:pStyle w:val="Normal"/>
        <w:bidi w:val="0"/>
        <w:jc w:val="left"/>
        <w:rPr/>
      </w:pPr>
      <w:r>
        <w:rPr/>
        <w:t>Corporations that need to train more than 20 employees on Microsoft systems have found many advan</w:t>
        <w:softHyphen/>
        <w:t>tages in the Microsoft University licensing program. You receive timely, hands-on technical courses from the vendor of the product while bypassing the high cost of developing your own course. And you have the ultimate flexibility to have your own internal training organi</w:t>
        <w:softHyphen/>
        <w:t>zation deliver the course at any time, to any number of employees, in any of your offices.</w:t>
      </w:r>
    </w:p>
    <w:p>
      <w:pPr>
        <w:pStyle w:val="Heading3"/>
        <w:bidi w:val="0"/>
        <w:jc w:val="left"/>
        <w:rPr/>
      </w:pPr>
      <w:r>
        <w:rPr/>
        <w:t>Management Education Seminars Enlighten Decision Makers</w:t>
      </w:r>
    </w:p>
    <w:p>
      <w:pPr>
        <w:pStyle w:val="Normal"/>
        <w:bidi w:val="0"/>
        <w:jc w:val="left"/>
        <w:rPr/>
      </w:pPr>
      <w:r>
        <w:rPr/>
        <w:t>As new platforms mature and eco</w:t>
        <w:softHyphen/>
        <w:t>nomic pressures increase, lever</w:t>
        <w:softHyphen/>
        <w:t>aging your investment in informa</w:t>
        <w:softHyphen/>
        <w:t>tion technology becomes increas</w:t>
        <w:softHyphen/>
        <w:t>ingly important. Microsoft Univer</w:t>
        <w:softHyphen/>
        <w:t>sity has pioneered a series of high-level executive seminars and video briefings that address the organiza</w:t>
        <w:softHyphen/>
        <w:t>tional issues, methodology, and life cycles of new information technol</w:t>
        <w:softHyphen/>
        <w:t>ogies. These seminars are offered as public seminars and are also ideally suited and cost-effective for presentation at your location.</w:t>
      </w:r>
    </w:p>
    <w:p>
      <w:pPr>
        <w:pStyle w:val="Heading2"/>
        <w:bidi w:val="0"/>
        <w:jc w:val="left"/>
        <w:rPr/>
      </w:pPr>
      <w:r>
        <w:rPr/>
        <w:t>Training for Developers Using Microsoft Windows 3.1</w:t>
      </w:r>
    </w:p>
    <w:p>
      <w:pPr>
        <w:pStyle w:val="Normal"/>
        <w:bidi w:val="0"/>
        <w:jc w:val="left"/>
        <w:rPr/>
      </w:pPr>
      <w:r>
        <w:rPr/>
        <w:t>Microsoft University recognizes the tremendous need for timely, rele</w:t>
        <w:softHyphen/>
        <w:t>vant training on the Microsoft Windows operating system version 3.1. We have provided hands-on technical training for Microsoft Windows since its first internal release, and continue to expand our curriculum with courses that provide solutions for your most pressing development needs.</w:t>
      </w:r>
    </w:p>
    <w:p>
      <w:pPr>
        <w:pStyle w:val="Normal"/>
        <w:bidi w:val="0"/>
        <w:jc w:val="left"/>
        <w:rPr/>
      </w:pPr>
      <w:r>
        <w:br w:type="column"/>
      </w:r>
      <w:r>
        <w:rPr>
          <w:b/>
          <w:bCs w:val="false"/>
          <w:i w:val="false"/>
          <w:iCs w:val="false"/>
          <w:caps w:val="false"/>
          <w:smallCaps w:val="false"/>
          <w:strike w:val="false"/>
          <w:dstrike w:val="false"/>
          <w:outline w:val="false"/>
          <w:vanish w:val="false"/>
        </w:rPr>
        <w:t>Fundamentals of Microsoft Windows Programming</w:t>
        <w:br/>
      </w:r>
      <w:r>
        <w:rPr/>
        <w:t>$1595* per video course; $249 each additional set of student materials</w:t>
      </w:r>
    </w:p>
    <w:p>
      <w:pPr>
        <w:pStyle w:val="Normal"/>
        <w:bidi w:val="0"/>
        <w:spacing w:before="0" w:after="120"/>
        <w:jc w:val="left"/>
        <w:rPr/>
      </w:pPr>
      <w:r>
        <w:rPr/>
        <w:t>This course is for experienced software developers who want to learn the fundamentals of creating applications for the Microsoft Windows operating system. This course covers the material similar to the Microsoft Windows Program</w:t>
        <w:softHyphen/>
        <w:t>ming Environment course and pre</w:t>
        <w:softHyphen/>
        <w:t>pares students for the Microsoft Windows Programming Advanced Topics course. Instruction is a mix of lecture and hands-on lab work designed to provide a broad-based foundation of programming skills in Windows. In addition to creating basic applications in Windows, students will learn how to use the Windows messaging system; im</w:t>
        <w:softHyphen/>
        <w:t>ple</w:t>
        <w:softHyphen/>
        <w:t>ment basic user interface ob</w:t>
        <w:softHyphen/>
        <w:t>jects, such as windows, menus, and dialog boxes; and understand basic memory management techniques.</w:t>
      </w:r>
    </w:p>
    <w:p>
      <w:pPr>
        <w:pStyle w:val="Normal"/>
        <w:bidi w:val="0"/>
        <w:spacing w:before="0" w:after="120"/>
        <w:jc w:val="left"/>
        <w:rPr/>
      </w:pPr>
      <w:r>
        <w:rPr>
          <w:b/>
          <w:bCs w:val="false"/>
          <w:i w:val="false"/>
          <w:iCs w:val="false"/>
          <w:caps w:val="false"/>
          <w:smallCaps w:val="false"/>
          <w:strike w:val="false"/>
          <w:dstrike w:val="false"/>
          <w:outline w:val="false"/>
          <w:vanish w:val="false"/>
        </w:rPr>
        <w:t>Microsoft Windows Programming Environment</w:t>
        <w:br/>
      </w:r>
      <w:r>
        <w:rPr/>
        <w:t>Five days, $1500 per person</w:t>
      </w:r>
    </w:p>
    <w:p>
      <w:pPr>
        <w:pStyle w:val="Normal"/>
        <w:bidi w:val="0"/>
        <w:spacing w:before="0" w:after="120"/>
        <w:jc w:val="left"/>
        <w:rPr/>
      </w:pPr>
      <w:r>
        <w:rPr/>
        <w:t>In this course, students create a basic application that displays a window. As the course progresses, increasing functionality is added to the application, such as menus, dialog boxes, and text. Students will learn to recognize and apply the basic elements of the Microsoft Windows application programming interface (API). At course comple</w:t>
        <w:softHyphen/>
        <w:t>tion, students will know how to use the Windows messaging system and basic memory management techniques, implement basic user interface objects, and create basic Windows applications.</w:t>
      </w:r>
    </w:p>
    <w:p>
      <w:pPr>
        <w:pStyle w:val="Normal"/>
        <w:bidi w:val="0"/>
        <w:spacing w:before="0" w:after="120"/>
        <w:jc w:val="left"/>
        <w:rPr/>
      </w:pPr>
      <w:r>
        <w:rPr>
          <w:b/>
          <w:bCs w:val="false"/>
          <w:i w:val="false"/>
          <w:iCs w:val="false"/>
          <w:caps w:val="false"/>
          <w:smallCaps w:val="false"/>
          <w:strike w:val="false"/>
          <w:dstrike w:val="false"/>
          <w:outline w:val="false"/>
          <w:vanish w:val="false"/>
        </w:rPr>
        <w:t>Microsoft Windows Programming—Advanced Topics</w:t>
        <w:br/>
      </w:r>
      <w:r>
        <w:rPr/>
        <w:t>Five days, $1500 per person</w:t>
      </w:r>
    </w:p>
    <w:p>
      <w:pPr>
        <w:pStyle w:val="Normal"/>
        <w:bidi w:val="0"/>
        <w:spacing w:before="0" w:after="120"/>
        <w:jc w:val="left"/>
        <w:rPr/>
      </w:pPr>
      <w:r>
        <w:rPr/>
        <w:t>This intensive course is for experi</w:t>
        <w:softHyphen/>
        <w:t>enced programmers who want in-depth information on various as</w:t>
        <w:softHyphen/>
        <w:t>pects of development for Windows. Students study user interface con</w:t>
        <w:softHyphen/>
        <w:t>siderations, advanced menus, the help system, windowing, user data entry, advanced dialog boxes, multi</w:t>
        <w:softHyphen/>
        <w:t>tasking, and the graphics device interface (</w:t>
      </w:r>
      <w:r>
        <w:rPr>
          <w:b w:val="false"/>
          <w:bCs w:val="false"/>
          <w:i w:val="false"/>
          <w:iCs w:val="false"/>
          <w:caps w:val="false"/>
          <w:smallCaps w:val="false"/>
          <w:strike w:val="false"/>
          <w:dstrike w:val="false"/>
          <w:outline w:val="false"/>
          <w:vanish w:val="false"/>
          <w:sz w:val="17"/>
          <w:szCs w:val="17"/>
        </w:rPr>
        <w:t>GDI</w:t>
      </w:r>
      <w:r>
        <w:rPr/>
        <w:t>). At course completion, students will know how to create multiple document interface (</w:t>
      </w:r>
      <w:r>
        <w:rPr>
          <w:b w:val="false"/>
          <w:bCs w:val="false"/>
          <w:i w:val="false"/>
          <w:iCs w:val="false"/>
          <w:caps w:val="false"/>
          <w:smallCaps w:val="false"/>
          <w:strike w:val="false"/>
          <w:dstrike w:val="false"/>
          <w:outline w:val="false"/>
          <w:vanish w:val="false"/>
          <w:sz w:val="17"/>
          <w:szCs w:val="17"/>
        </w:rPr>
        <w:t>MDI</w:t>
      </w:r>
      <w:r>
        <w:rPr/>
        <w:t>) applications, im</w:t>
        <w:softHyphen/>
        <w:t>plement dynamic data exchange (</w:t>
      </w:r>
      <w:r>
        <w:rPr>
          <w:b w:val="false"/>
          <w:bCs w:val="false"/>
          <w:i w:val="false"/>
          <w:iCs w:val="false"/>
          <w:caps w:val="false"/>
          <w:smallCaps w:val="false"/>
          <w:strike w:val="false"/>
          <w:dstrike w:val="false"/>
          <w:outline w:val="false"/>
          <w:vanish w:val="false"/>
          <w:sz w:val="17"/>
          <w:szCs w:val="17"/>
        </w:rPr>
        <w:t>DDE</w:t>
      </w:r>
      <w:r>
        <w:rPr/>
        <w:t>), and make full use of memory and the processor.</w:t>
      </w:r>
    </w:p>
    <w:p>
      <w:pPr>
        <w:pStyle w:val="Normal"/>
        <w:bidi w:val="0"/>
        <w:spacing w:before="0" w:after="120"/>
        <w:jc w:val="left"/>
        <w:rPr/>
      </w:pPr>
      <w:r>
        <w:rPr>
          <w:b/>
          <w:bCs w:val="false"/>
          <w:i w:val="false"/>
          <w:iCs w:val="false"/>
          <w:caps w:val="false"/>
          <w:smallCaps w:val="false"/>
          <w:strike w:val="false"/>
          <w:dstrike w:val="false"/>
          <w:outline w:val="false"/>
          <w:vanish w:val="false"/>
        </w:rPr>
        <w:t xml:space="preserve">Exploring Controls: </w:t>
        <w:br/>
        <w:t>Video Training for Developers Using the Microsoft Windows Environment</w:t>
        <w:br/>
      </w:r>
      <w:r>
        <w:rPr/>
        <w:t>$495* per video course; $99 each additional set of student materials</w:t>
      </w:r>
    </w:p>
    <w:p>
      <w:pPr>
        <w:pStyle w:val="Normal"/>
        <w:bidi w:val="0"/>
        <w:spacing w:before="0" w:after="120"/>
        <w:jc w:val="left"/>
        <w:rPr/>
      </w:pPr>
      <w:r>
        <w:rPr/>
        <w:t>This video course is for experienced software developers who want to understand how to implement con</w:t>
        <w:softHyphen/>
        <w:t>trols for Microsoft Windows appli</w:t>
        <w:softHyphen/>
        <w:t>cations. It explores various controls in the Microsoft Windows graph</w:t>
        <w:softHyphen/>
        <w:t>ical environment, including buttons, static controls, edit controls, list boxes, combo boxes, scroll bars, and custom controls. Students will learn techniques for creating, man</w:t>
        <w:softHyphen/>
        <w:t>aging, and using controls, including advanced techniques to use when a standard Windows control doesn’t meet an application’s requirements. Technical concepts are visually illustrated through 3-D animation and reinforced with hands-on lab exercises and a student guide.</w:t>
      </w:r>
    </w:p>
    <w:p>
      <w:pPr>
        <w:pStyle w:val="Normal"/>
        <w:bidi w:val="0"/>
        <w:spacing w:before="0" w:after="120"/>
        <w:jc w:val="left"/>
        <w:rPr/>
      </w:pPr>
      <w:r>
        <w:rPr>
          <w:b/>
          <w:bCs w:val="false"/>
          <w:i w:val="false"/>
          <w:iCs w:val="false"/>
          <w:caps w:val="false"/>
          <w:smallCaps w:val="false"/>
          <w:strike w:val="false"/>
          <w:dstrike w:val="false"/>
          <w:outline w:val="false"/>
          <w:vanish w:val="false"/>
        </w:rPr>
        <w:t>Microsoft Visual Basic—Discovery</w:t>
        <w:br/>
      </w:r>
      <w:r>
        <w:rPr/>
        <w:t>Two days, $600 per person</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Coming Soon! </w:t>
      </w:r>
      <w:r>
        <w:rPr/>
        <w:t>This course helps students become familiar with the Microsoft Visual Basic program</w:t>
        <w:softHyphen/>
        <w:t>ming system. The course covers structured programming and appli</w:t>
        <w:softHyphen/>
        <w:t>cations development for Microsoft Windows and prepares students to develop prototypes or simple multi</w:t>
        <w:softHyphen/>
        <w:t>ple form applications. The Dis</w:t>
        <w:softHyphen/>
        <w:t>covery course is the stepping stone to more advanced Visual Basic programming courses.</w:t>
      </w:r>
    </w:p>
    <w:p>
      <w:pPr>
        <w:pStyle w:val="Normal"/>
        <w:bidi w:val="0"/>
        <w:jc w:val="left"/>
        <w:rPr/>
      </w:pPr>
      <w:r>
        <w:br w:type="column"/>
      </w:r>
      <w:r>
        <w:rPr>
          <w:b/>
          <w:bCs w:val="false"/>
          <w:i w:val="false"/>
          <w:iCs w:val="false"/>
          <w:caps w:val="false"/>
          <w:smallCaps w:val="false"/>
          <w:strike w:val="false"/>
          <w:dstrike w:val="false"/>
          <w:outline w:val="false"/>
          <w:vanish w:val="false"/>
        </w:rPr>
        <w:t>Microsoft Visual Basic Programming</w:t>
        <w:br/>
      </w:r>
      <w:r>
        <w:rPr/>
        <w:t>Three days, $900 per person</w:t>
      </w:r>
    </w:p>
    <w:p>
      <w:pPr>
        <w:pStyle w:val="Normal"/>
        <w:bidi w:val="0"/>
        <w:spacing w:before="0" w:after="120"/>
        <w:jc w:val="left"/>
        <w:rPr/>
      </w:pPr>
      <w:r>
        <w:rPr/>
        <w:t>This course is for programmers who have experience with struc</w:t>
        <w:softHyphen/>
        <w:t>tured pro</w:t>
        <w:softHyphen/>
        <w:t>gramming languages and want to develop Windows appli</w:t>
        <w:softHyphen/>
        <w:t>cations using the Microsoft Visual Basic programming system for Microsoft Windows. The course teaches students the features and capa</w:t>
        <w:softHyphen/>
        <w:t>bilities of the Visual Basic pro</w:t>
        <w:softHyphen/>
        <w:t>gram</w:t>
        <w:softHyphen/>
        <w:t>ming system, as well as the con</w:t>
        <w:softHyphen/>
        <w:t>cepts needed to write sophis</w:t>
        <w:softHyphen/>
        <w:t>ticated, event-driven graphical programs.</w:t>
      </w:r>
    </w:p>
    <w:p>
      <w:pPr>
        <w:pStyle w:val="Normal"/>
        <w:bidi w:val="0"/>
        <w:spacing w:before="0" w:after="120"/>
        <w:jc w:val="left"/>
        <w:rPr/>
      </w:pPr>
      <w:r>
        <w:rPr>
          <w:b/>
          <w:bCs w:val="false"/>
          <w:i w:val="false"/>
          <w:iCs w:val="false"/>
          <w:caps w:val="false"/>
          <w:smallCaps w:val="false"/>
          <w:strike w:val="false"/>
          <w:dstrike w:val="false"/>
          <w:outline w:val="false"/>
          <w:vanish w:val="false"/>
        </w:rPr>
        <w:t>Advanced Programming for Microsoft Visual Basic</w:t>
        <w:br/>
      </w:r>
      <w:r>
        <w:rPr/>
        <w:t>Three days, $900 per person</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Coming Soon! </w:t>
      </w:r>
      <w:r>
        <w:rPr/>
        <w:t>This course intro</w:t>
        <w:softHyphen/>
        <w:t>duces the advanced features of Microsoft Visual Basic. Students learn how to  implement object linking and embed</w:t>
        <w:softHyphen/>
        <w:t>ding (</w:t>
      </w:r>
      <w:r>
        <w:rPr>
          <w:b w:val="false"/>
          <w:bCs w:val="false"/>
          <w:i w:val="false"/>
          <w:iCs w:val="false"/>
          <w:caps w:val="false"/>
          <w:smallCaps w:val="false"/>
          <w:strike w:val="false"/>
          <w:dstrike w:val="false"/>
          <w:outline w:val="false"/>
          <w:vanish w:val="false"/>
          <w:sz w:val="17"/>
          <w:szCs w:val="17"/>
        </w:rPr>
        <w:t>OLE</w:t>
      </w:r>
      <w:r>
        <w:rPr/>
        <w:t>), mulitiple document inter</w:t>
        <w:softHyphen/>
        <w:t>face (</w:t>
      </w:r>
      <w:r>
        <w:rPr>
          <w:b w:val="false"/>
          <w:bCs w:val="false"/>
          <w:i w:val="false"/>
          <w:iCs w:val="false"/>
          <w:caps w:val="false"/>
          <w:smallCaps w:val="false"/>
          <w:strike w:val="false"/>
          <w:dstrike w:val="false"/>
          <w:outline w:val="false"/>
          <w:vanish w:val="false"/>
          <w:sz w:val="17"/>
          <w:szCs w:val="17"/>
        </w:rPr>
        <w:t>MDI</w:t>
      </w:r>
      <w:r>
        <w:rPr/>
        <w:t>), advanced memory manage</w:t>
        <w:softHyphen/>
        <w:t>ment, and optimization techniques. At course completion, students will know how to use these features, along with other Visual Basic tools, to add advanced cap</w:t>
        <w:softHyphen/>
        <w:t>abilities and robustness to their applications for the Microsoft Windows environment.</w:t>
      </w:r>
    </w:p>
    <w:p>
      <w:pPr>
        <w:pStyle w:val="Normal"/>
        <w:bidi w:val="0"/>
        <w:spacing w:before="0" w:after="120"/>
        <w:jc w:val="left"/>
        <w:rPr/>
      </w:pPr>
      <w:r>
        <w:rPr>
          <w:b/>
          <w:bCs w:val="false"/>
          <w:i w:val="false"/>
          <w:iCs w:val="false"/>
          <w:caps w:val="false"/>
          <w:smallCaps w:val="false"/>
          <w:strike w:val="false"/>
          <w:dstrike w:val="false"/>
          <w:outline w:val="false"/>
          <w:vanish w:val="false"/>
        </w:rPr>
        <w:t>Application Development Using Microsoft Excel 4.0</w:t>
        <w:br/>
      </w:r>
      <w:r>
        <w:rPr/>
        <w:t>Three days, $900 per person</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Coming Soon! </w:t>
      </w:r>
      <w:r>
        <w:rPr/>
        <w:t>An exciting new course for systems analysts, support engineers, and MIS professionals. The course assumes that students know how to build a simple spread</w:t>
        <w:softHyphen/>
        <w:t>sheet, format cells, and create charts. Students will learn usage of macro code, dialog boxes, menus, and an introduction to dynamic data exchange (</w:t>
      </w:r>
      <w:r>
        <w:rPr>
          <w:b w:val="false"/>
          <w:bCs w:val="false"/>
          <w:i w:val="false"/>
          <w:iCs w:val="false"/>
          <w:caps w:val="false"/>
          <w:smallCaps w:val="false"/>
          <w:strike w:val="false"/>
          <w:dstrike w:val="false"/>
          <w:outline w:val="false"/>
          <w:vanish w:val="false"/>
          <w:sz w:val="17"/>
          <w:szCs w:val="17"/>
        </w:rPr>
        <w:t>DDE</w:t>
      </w:r>
      <w:r>
        <w:rPr/>
        <w:t>). Students also explore advanced topics such as object oriented dialog boxes. At course completion, students will be able to create robust and flexible applications based on the Microsoft Excel 4.0 macro language.</w:t>
        <w:br/>
      </w:r>
    </w:p>
    <w:p>
      <w:pPr>
        <w:pStyle w:val="E1"/>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Offer good only in the 50 United States. A charge of $7.50 shipping and handling, plus applicable state sales taxes, will be added to each video course order.</w:t>
      </w:r>
    </w:p>
    <w:p>
      <w:pPr>
        <w:pStyle w:val="Heading2"/>
        <w:pBdr>
          <w:top w:val="single" w:sz="6" w:space="1" w:color="000000"/>
        </w:pBdr>
        <w:bidi w:val="0"/>
        <w:spacing w:before="0" w:after="120"/>
        <w:jc w:val="left"/>
        <w:rPr/>
      </w:pPr>
      <w:r>
        <w:rPr/>
        <w:t>Training for Support Professionals Using Microsoft Windows 3.1</w:t>
      </w:r>
    </w:p>
    <w:p>
      <w:pPr>
        <w:pStyle w:val="Normal"/>
        <w:bidi w:val="0"/>
        <w:spacing w:before="0" w:after="120"/>
        <w:jc w:val="left"/>
        <w:rPr/>
      </w:pPr>
      <w:r>
        <w:rPr/>
        <w:t>Microsoft University offers a com</w:t>
        <w:softHyphen/>
        <w:t>pre</w:t>
        <w:softHyphen/>
        <w:t>hensive curriculum of hands-on courses to help support profes</w:t>
        <w:softHyphen/>
        <w:t>sionals optimize and customize computing platforms and improve their trouble</w:t>
        <w:softHyphen/>
        <w:t>shooting skills. These courses are based on Microsoft Windows  3.1, providing a timely oppor</w:t>
        <w:softHyphen/>
        <w:t>tunity to get a head start on this important new software release.</w:t>
      </w:r>
    </w:p>
    <w:p>
      <w:pPr>
        <w:pStyle w:val="Normal"/>
        <w:bidi w:val="0"/>
        <w:spacing w:before="0" w:after="120"/>
        <w:jc w:val="left"/>
        <w:rPr/>
      </w:pPr>
      <w:r>
        <w:rPr>
          <w:b/>
          <w:bCs w:val="false"/>
          <w:i w:val="false"/>
          <w:iCs w:val="false"/>
          <w:caps w:val="false"/>
          <w:smallCaps w:val="false"/>
          <w:strike w:val="false"/>
          <w:dstrike w:val="false"/>
          <w:outline w:val="false"/>
          <w:vanish w:val="false"/>
        </w:rPr>
        <w:t>MS-DOS 5 Installation and Optimization: Video Training for Support Engineers and Advanced Users</w:t>
        <w:br/>
      </w:r>
      <w:r>
        <w:rPr/>
        <w:t>$149* per video course</w:t>
      </w:r>
    </w:p>
    <w:p>
      <w:pPr>
        <w:pStyle w:val="Normal"/>
        <w:bidi w:val="0"/>
        <w:spacing w:before="0" w:after="120"/>
        <w:jc w:val="left"/>
        <w:rPr/>
      </w:pPr>
      <w:r>
        <w:rPr/>
        <w:t>This short video course consoli</w:t>
        <w:softHyphen/>
        <w:t>dates all the information support engineers and advanced users need to success</w:t>
        <w:softHyphen/>
        <w:t>fully install, optimize, cus</w:t>
        <w:softHyphen/>
        <w:softHyphen/>
        <w:t xml:space="preserve">tomize, and support </w:t>
      </w:r>
      <w:r>
        <w:rPr>
          <w:b w:val="false"/>
          <w:bCs w:val="false"/>
          <w:i w:val="false"/>
          <w:iCs w:val="false"/>
          <w:caps w:val="false"/>
          <w:smallCaps w:val="false"/>
          <w:strike w:val="false"/>
          <w:dstrike w:val="false"/>
          <w:outline w:val="false"/>
          <w:vanish w:val="false"/>
          <w:sz w:val="17"/>
          <w:szCs w:val="17"/>
        </w:rPr>
        <w:t>MS-DOS</w:t>
      </w:r>
      <w:r>
        <w:rPr/>
        <w:t xml:space="preserve"> 5 on a group of </w:t>
      </w:r>
      <w:r>
        <w:rPr>
          <w:b w:val="false"/>
          <w:bCs w:val="false"/>
          <w:i w:val="false"/>
          <w:iCs w:val="false"/>
          <w:caps w:val="false"/>
          <w:smallCaps w:val="false"/>
          <w:strike w:val="false"/>
          <w:dstrike w:val="false"/>
          <w:outline w:val="false"/>
          <w:vanish w:val="false"/>
          <w:sz w:val="17"/>
          <w:szCs w:val="17"/>
        </w:rPr>
        <w:t>PC</w:t>
      </w:r>
      <w:r>
        <w:rPr/>
        <w:t>s. The course fea</w:t>
        <w:softHyphen/>
        <w:t>tures live demonstra</w:t>
        <w:softHyphen/>
        <w:t>tions, 3-D ani</w:t>
        <w:softHyphen/>
        <w:t>mation, and screen displays to com</w:t>
        <w:softHyphen/>
        <w:t xml:space="preserve">municate technical information. Students learn how to optimize </w:t>
      </w:r>
      <w:r>
        <w:rPr>
          <w:b w:val="false"/>
          <w:bCs w:val="false"/>
          <w:i w:val="false"/>
          <w:iCs w:val="false"/>
          <w:caps w:val="false"/>
          <w:smallCaps w:val="false"/>
          <w:strike w:val="false"/>
          <w:dstrike w:val="false"/>
          <w:outline w:val="false"/>
          <w:vanish w:val="false"/>
          <w:sz w:val="17"/>
          <w:szCs w:val="17"/>
        </w:rPr>
        <w:t>MS-DOS</w:t>
      </w:r>
      <w:r>
        <w:rPr/>
        <w:t xml:space="preserve"> 5, automate the installation for multiple machines on a network, and customize the </w:t>
      </w:r>
      <w:r>
        <w:rPr>
          <w:b w:val="false"/>
          <w:bCs w:val="false"/>
          <w:i w:val="false"/>
          <w:iCs w:val="false"/>
          <w:caps w:val="false"/>
          <w:smallCaps w:val="false"/>
          <w:strike w:val="false"/>
          <w:dstrike w:val="false"/>
          <w:outline w:val="false"/>
          <w:vanish w:val="false"/>
          <w:sz w:val="17"/>
          <w:szCs w:val="17"/>
        </w:rPr>
        <w:t>MS-DOS</w:t>
      </w:r>
      <w:r>
        <w:rPr/>
        <w:t xml:space="preserve"> 5 shell to meet an organization’s needs. In addition, students will be able to show end-users how they can take advantage of the new features of </w:t>
      </w:r>
      <w:r>
        <w:rPr>
          <w:b w:val="false"/>
          <w:bCs w:val="false"/>
          <w:i w:val="false"/>
          <w:iCs w:val="false"/>
          <w:caps w:val="false"/>
          <w:smallCaps w:val="false"/>
          <w:strike w:val="false"/>
          <w:dstrike w:val="false"/>
          <w:outline w:val="false"/>
          <w:vanish w:val="false"/>
          <w:sz w:val="17"/>
          <w:szCs w:val="17"/>
        </w:rPr>
        <w:t>MS-DOS</w:t>
      </w:r>
      <w:r>
        <w:rPr/>
        <w:t xml:space="preserve"> 5.</w:t>
      </w:r>
    </w:p>
    <w:p>
      <w:pPr>
        <w:pStyle w:val="Normal"/>
        <w:bidi w:val="0"/>
        <w:jc w:val="left"/>
        <w:rPr/>
      </w:pPr>
      <w:r>
        <w:br w:type="column"/>
      </w:r>
      <w:r>
        <w:rPr>
          <w:b/>
          <w:bCs w:val="false"/>
          <w:i w:val="false"/>
          <w:iCs w:val="false"/>
          <w:caps w:val="false"/>
          <w:smallCaps w:val="false"/>
          <w:strike w:val="false"/>
          <w:dstrike w:val="false"/>
          <w:outline w:val="false"/>
          <w:vanish w:val="false"/>
        </w:rPr>
        <w:t>Microsoft Windows for Support Professionals</w:t>
        <w:br/>
      </w:r>
      <w:r>
        <w:rPr/>
        <w:t>Four days, $1200 per person</w:t>
      </w:r>
    </w:p>
    <w:p>
      <w:pPr>
        <w:pStyle w:val="Normal"/>
        <w:bidi w:val="0"/>
        <w:spacing w:before="0" w:after="120"/>
        <w:jc w:val="left"/>
        <w:rPr/>
      </w:pPr>
      <w:r>
        <w:rPr/>
        <w:t>This in-depth course introduces support professionals to the basic knowledge and skills needed to sup</w:t>
        <w:softHyphen/>
        <w:t>port users of Windows 3.1. These skills revolve around installa</w:t>
        <w:softHyphen/>
        <w:t>tion, optimization, custom</w:t>
        <w:softHyphen/>
        <w:t>ization, and support of the Windows opera</w:t>
        <w:softHyphen/>
        <w:t>ting system rather than the support of specific applications running under Windows. Students will be learn how Windows operates and will be able to optimize and customize Windows, automate the installation process over a net</w:t>
        <w:softHyphen/>
        <w:t>work, and trouble</w:t>
        <w:softHyphen/>
        <w:t>shoot common problems encountered by end users. Lectures are supplemented with hands-on lab exercises to help you apply what you’ve learned imme</w:t>
        <w:softHyphen/>
        <w:t>diately.</w:t>
      </w:r>
    </w:p>
    <w:p>
      <w:pPr>
        <w:pStyle w:val="Normal"/>
        <w:bidi w:val="0"/>
        <w:spacing w:before="0" w:after="120"/>
        <w:jc w:val="left"/>
        <w:rPr/>
      </w:pPr>
      <w:r>
        <w:rPr>
          <w:b/>
          <w:bCs w:val="false"/>
          <w:i w:val="false"/>
          <w:iCs w:val="false"/>
          <w:caps w:val="false"/>
          <w:smallCaps w:val="false"/>
          <w:strike w:val="false"/>
          <w:dstrike w:val="false"/>
          <w:outline w:val="false"/>
          <w:vanish w:val="false"/>
        </w:rPr>
        <w:t>Upgrading to Microsoft Windows 3.1: Video Training for Support Professionals</w:t>
        <w:br/>
      </w:r>
      <w:r>
        <w:rPr/>
        <w:t>$395* per video course; $99 each additional set of student materials</w:t>
      </w:r>
    </w:p>
    <w:p>
      <w:pPr>
        <w:pStyle w:val="Normal"/>
        <w:bidi w:val="0"/>
        <w:spacing w:before="0" w:after="120"/>
        <w:jc w:val="left"/>
        <w:rPr/>
      </w:pPr>
      <w:r>
        <w:rPr/>
        <w:t>This fast-paced video course helps experienced Windows 3.0 support professionals learn the new features of Windows 3.1. Students will gain the technical expertise needed to support this upgrade throughout an organization. The course assumes extensive knowledge of Windows 3.0 and focuses on the new features and enhancements of Windows 3.1, in</w:t>
        <w:softHyphen/>
        <w:t>cluding object linking and em</w:t>
        <w:softHyphen/>
        <w:t>bedding (</w:t>
      </w:r>
      <w:r>
        <w:rPr>
          <w:b w:val="false"/>
          <w:bCs w:val="false"/>
          <w:i w:val="false"/>
          <w:iCs w:val="false"/>
          <w:caps w:val="false"/>
          <w:smallCaps w:val="false"/>
          <w:strike w:val="false"/>
          <w:dstrike w:val="false"/>
          <w:outline w:val="false"/>
          <w:vanish w:val="false"/>
          <w:sz w:val="17"/>
          <w:szCs w:val="17"/>
        </w:rPr>
        <w:t>OLE</w:t>
      </w:r>
      <w:r>
        <w:rPr/>
        <w:t>), TrueType fonts, and new .</w:t>
      </w:r>
      <w:r>
        <w:rPr>
          <w:b w:val="false"/>
          <w:bCs w:val="false"/>
          <w:i w:val="false"/>
          <w:iCs w:val="false"/>
          <w:caps w:val="false"/>
          <w:smallCaps w:val="false"/>
          <w:strike w:val="false"/>
          <w:dstrike w:val="false"/>
          <w:outline w:val="false"/>
          <w:vanish w:val="false"/>
          <w:sz w:val="17"/>
          <w:szCs w:val="17"/>
        </w:rPr>
        <w:t>INI</w:t>
      </w:r>
      <w:r>
        <w:rPr/>
        <w:t xml:space="preserve"> and .</w:t>
      </w:r>
      <w:r>
        <w:rPr>
          <w:b w:val="false"/>
          <w:bCs w:val="false"/>
          <w:i w:val="false"/>
          <w:iCs w:val="false"/>
          <w:caps w:val="false"/>
          <w:smallCaps w:val="false"/>
          <w:strike w:val="false"/>
          <w:dstrike w:val="false"/>
          <w:outline w:val="false"/>
          <w:vanish w:val="false"/>
          <w:sz w:val="17"/>
          <w:szCs w:val="17"/>
        </w:rPr>
        <w:t>INF</w:t>
      </w:r>
      <w:r>
        <w:rPr/>
        <w:t xml:space="preserve"> files. Students will learn to optimize and custom</w:t>
        <w:softHyphen/>
        <w:t>ize Windows 3.1, automate the instal</w:t>
        <w:softHyphen/>
        <w:t>lation process over a network, and troubleshoot common problems en</w:t>
        <w:softHyphen/>
        <w:t>countered by end users. Tech</w:t>
        <w:softHyphen/>
        <w:t>nical concepts and skills are visually illustrated through demon</w:t>
        <w:softHyphen/>
        <w:t>strations and 3-D animation, and reinforced through hands-on lab exercises and a student guide.</w:t>
        <w:br/>
        <w:br/>
      </w:r>
    </w:p>
    <w:p>
      <w:pPr>
        <w:pStyle w:val="E1"/>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Offer good only in the 50 United States. A charge of $7.50 shipping and handling, plus applicable state sales taxes, will be added to each video course order.</w:t>
      </w:r>
    </w:p>
    <w:p>
      <w:pPr>
        <w:pStyle w:val="Heading2"/>
        <w:pBdr>
          <w:top w:val="single" w:sz="6" w:space="1" w:color="000000"/>
        </w:pBdr>
        <w:bidi w:val="0"/>
        <w:spacing w:before="0" w:after="120"/>
        <w:jc w:val="left"/>
        <w:rPr/>
      </w:pPr>
      <w:r>
        <w:br w:type="column"/>
      </w:r>
      <w:r>
        <w:rPr/>
        <w:t>Microsoft University Authorized Training Centers</w:t>
      </w:r>
    </w:p>
    <w:p>
      <w:pPr>
        <w:pStyle w:val="Normal"/>
        <w:bidi w:val="0"/>
        <w:spacing w:before="0" w:after="120"/>
        <w:jc w:val="left"/>
        <w:rPr/>
      </w:pPr>
      <w:r>
        <w:rPr/>
        <w:t>Take the Microsoft Windows for Support Professionals course closer to home. Because of student demand, now you can take the Microsoft Windows for Support Professionals course at Microsoft University authorized training centers across the country. The Microsoft University Training Alliance members listed here are licensed to teach this com</w:t>
        <w:softHyphen/>
        <w:t>pre</w:t>
        <w:softHyphen/>
        <w:t>hen</w:t>
        <w:softHyphen/>
        <w:t>sive course on installing, opti</w:t>
        <w:softHyphen/>
        <w:t>miz</w:t>
        <w:softHyphen/>
        <w:t>ing, cus</w:t>
        <w:softHyphen/>
        <w:t>tomizing, and sup</w:t>
        <w:softHyphen/>
        <w:t>port</w:t>
        <w:softHyphen/>
        <w:t xml:space="preserve">ing the Microsoft Windows 3.1 graphical environment. </w:t>
      </w:r>
    </w:p>
    <w:p>
      <w:pPr>
        <w:pStyle w:val="Normal"/>
        <w:bidi w:val="0"/>
        <w:ind w:right="-144" w:hanging="0"/>
        <w:jc w:val="left"/>
        <w:rPr/>
      </w:pPr>
      <w:r>
        <w:rPr/>
        <w:t>Contact these organizations directly for schedule information or to regis-</w:t>
        <w:br/>
        <w:t>ter for a course. Our program is ra</w:t>
        <w:softHyphen/>
        <w:t>pidly expanding with new loca</w:t>
        <w:softHyphen/>
        <w:t>tions. For information on Microsoft Univer</w:t>
        <w:softHyphen/>
        <w:t>sity Training Alliance mem</w:t>
        <w:softHyphen/>
        <w:t>bers open</w:t>
        <w:softHyphen/>
        <w:t>ing soon in your area, call Microsoft University at 206/828-1507. When your representative answers, please mention Department 812.</w:t>
      </w:r>
    </w:p>
    <w:p>
      <w:pPr>
        <w:pStyle w:val="Heading3"/>
        <w:bidi w:val="0"/>
        <w:ind w:right="-144" w:hanging="0"/>
        <w:jc w:val="left"/>
        <w:rPr/>
      </w:pPr>
      <w:r>
        <w:rPr/>
        <w:t>East</w:t>
      </w:r>
    </w:p>
    <w:p>
      <w:pPr>
        <w:pStyle w:val="Normal"/>
        <w:tabs>
          <w:tab w:val="left" w:pos="1440" w:leader="none"/>
          <w:tab w:val="right" w:pos="3960" w:leader="none"/>
          <w:tab w:val="left" w:pos="7920" w:leader="none"/>
        </w:tabs>
        <w:bidi w:val="0"/>
        <w:jc w:val="left"/>
        <w:rPr/>
      </w:pPr>
      <w:r>
        <w:rPr/>
        <w:t>CompuServe</w:t>
        <w:br/>
        <w:t>New York, New York</w:t>
        <w:br/>
        <w:t>800/783-7894</w:t>
      </w:r>
    </w:p>
    <w:p>
      <w:pPr>
        <w:pStyle w:val="Normal"/>
        <w:tabs>
          <w:tab w:val="left" w:pos="1440" w:leader="none"/>
          <w:tab w:val="right" w:pos="3960" w:leader="none"/>
          <w:tab w:val="left" w:pos="7920" w:leader="none"/>
        </w:tabs>
        <w:bidi w:val="0"/>
        <w:jc w:val="left"/>
        <w:rPr/>
      </w:pPr>
      <w:r>
        <w:rPr/>
        <w:t xml:space="preserve">CompuServe </w:t>
        <w:br/>
        <w:t>Washington, DC</w:t>
        <w:br/>
        <w:t>800/783-7894</w:t>
      </w:r>
    </w:p>
    <w:p>
      <w:pPr>
        <w:pStyle w:val="Normal"/>
        <w:tabs>
          <w:tab w:val="left" w:pos="1440" w:leader="none"/>
          <w:tab w:val="right" w:pos="3960" w:leader="none"/>
          <w:tab w:val="left" w:pos="7920" w:leader="none"/>
        </w:tabs>
        <w:bidi w:val="0"/>
        <w:jc w:val="left"/>
        <w:rPr/>
      </w:pPr>
      <w:r>
        <w:rPr/>
        <w:t>MicroAge of Exton</w:t>
        <w:br/>
        <w:t>Exton, Pennsylvania</w:t>
        <w:br/>
        <w:t>215/524-8585</w:t>
      </w:r>
    </w:p>
    <w:p>
      <w:pPr>
        <w:pStyle w:val="Normal"/>
        <w:tabs>
          <w:tab w:val="left" w:pos="1440" w:leader="none"/>
          <w:tab w:val="right" w:pos="3960" w:leader="none"/>
          <w:tab w:val="left" w:pos="7920" w:leader="none"/>
        </w:tabs>
        <w:bidi w:val="0"/>
        <w:jc w:val="left"/>
        <w:rPr/>
      </w:pPr>
      <w:r>
        <w:rPr/>
        <w:t>MicroAge of Exton</w:t>
        <w:br/>
        <w:t>Philadelphia, Pennsylvania</w:t>
        <w:br/>
        <w:t>215/524-6665</w:t>
      </w:r>
    </w:p>
    <w:p>
      <w:pPr>
        <w:pStyle w:val="Normal"/>
        <w:tabs>
          <w:tab w:val="left" w:pos="1440" w:leader="none"/>
          <w:tab w:val="right" w:pos="3960" w:leader="none"/>
          <w:tab w:val="left" w:pos="7920" w:leader="none"/>
        </w:tabs>
        <w:bidi w:val="0"/>
        <w:jc w:val="left"/>
        <w:rPr/>
      </w:pPr>
      <w:r>
        <w:rPr/>
        <w:t>MicroAge of Hartford</w:t>
        <w:br/>
        <w:t>West Hartford, Connecticut</w:t>
        <w:br/>
        <w:t>203/233-0011</w:t>
      </w:r>
    </w:p>
    <w:p>
      <w:pPr>
        <w:pStyle w:val="Normal"/>
        <w:tabs>
          <w:tab w:val="left" w:pos="1440" w:leader="none"/>
          <w:tab w:val="right" w:pos="3960" w:leader="none"/>
          <w:tab w:val="left" w:pos="7920" w:leader="none"/>
        </w:tabs>
        <w:bidi w:val="0"/>
        <w:jc w:val="left"/>
        <w:rPr/>
      </w:pPr>
      <w:r>
        <w:rPr/>
        <w:t>Professional Computer</w:t>
        <w:br/>
        <w:t xml:space="preserve">    Development Corp.</w:t>
        <w:br/>
        <w:t>Exton, Pennsylvania</w:t>
        <w:br/>
        <w:t>800/766-7232</w:t>
      </w:r>
    </w:p>
    <w:p>
      <w:pPr>
        <w:pStyle w:val="Normal"/>
        <w:tabs>
          <w:tab w:val="left" w:pos="1440" w:leader="none"/>
          <w:tab w:val="right" w:pos="3960" w:leader="none"/>
          <w:tab w:val="left" w:pos="7920" w:leader="none"/>
        </w:tabs>
        <w:bidi w:val="0"/>
        <w:jc w:val="left"/>
        <w:rPr/>
      </w:pPr>
      <w:r>
        <w:rPr/>
        <w:t>Professional Computer</w:t>
        <w:br/>
        <w:t xml:space="preserve">    Development Corp.</w:t>
        <w:br/>
        <w:t>Mars, Pennsylvania</w:t>
        <w:br/>
        <w:t>800/766-7232</w:t>
      </w:r>
    </w:p>
    <w:p>
      <w:pPr>
        <w:pStyle w:val="Heading3"/>
        <w:tabs>
          <w:tab w:val="left" w:pos="1440" w:leader="none"/>
          <w:tab w:val="right" w:pos="3960" w:leader="none"/>
          <w:tab w:val="left" w:pos="7920" w:leader="none"/>
        </w:tabs>
        <w:bidi w:val="0"/>
        <w:jc w:val="left"/>
        <w:rPr/>
      </w:pPr>
      <w:r>
        <w:rPr/>
        <w:t>Microsoft University Authorized Training Centers, continued</w:t>
      </w:r>
    </w:p>
    <w:p>
      <w:pPr>
        <w:pStyle w:val="Heading3"/>
        <w:bidi w:val="0"/>
        <w:jc w:val="left"/>
        <w:rPr/>
      </w:pPr>
      <w:r>
        <w:rPr/>
        <w:t>South</w:t>
      </w:r>
    </w:p>
    <w:p>
      <w:pPr>
        <w:pStyle w:val="Normal"/>
        <w:tabs>
          <w:tab w:val="left" w:pos="1440" w:leader="none"/>
          <w:tab w:val="right" w:pos="3960" w:leader="none"/>
          <w:tab w:val="left" w:pos="7920" w:leader="none"/>
        </w:tabs>
        <w:bidi w:val="0"/>
        <w:jc w:val="left"/>
        <w:rPr/>
      </w:pPr>
      <w:r>
        <w:rPr/>
        <w:t>Computer Savvy, Inc.</w:t>
        <w:br/>
        <w:t>Ft. Lauderdale, Florida</w:t>
        <w:br/>
        <w:t>305/486-0644</w:t>
      </w:r>
    </w:p>
    <w:p>
      <w:pPr>
        <w:pStyle w:val="Normal"/>
        <w:tabs>
          <w:tab w:val="left" w:pos="1440" w:leader="none"/>
          <w:tab w:val="right" w:pos="3960" w:leader="none"/>
          <w:tab w:val="left" w:pos="7920" w:leader="none"/>
        </w:tabs>
        <w:bidi w:val="0"/>
        <w:jc w:val="left"/>
        <w:rPr/>
      </w:pPr>
      <w:r>
        <w:rPr/>
        <w:t>DCA</w:t>
        <w:br/>
        <w:t>Alpharetta, Georgia</w:t>
        <w:br/>
        <w:t>404/442-4565</w:t>
      </w:r>
    </w:p>
    <w:p>
      <w:pPr>
        <w:pStyle w:val="Normal"/>
        <w:tabs>
          <w:tab w:val="left" w:pos="1440" w:leader="none"/>
          <w:tab w:val="right" w:pos="3960" w:leader="none"/>
          <w:tab w:val="left" w:pos="7920" w:leader="none"/>
        </w:tabs>
        <w:bidi w:val="0"/>
        <w:ind w:right="-144" w:hanging="0"/>
        <w:jc w:val="left"/>
        <w:rPr/>
      </w:pPr>
      <w:r>
        <w:rPr/>
        <w:t xml:space="preserve">Professional Computer </w:t>
        <w:br/>
        <w:t xml:space="preserve">    Development Corp.</w:t>
        <w:br/>
        <w:t>Marietta, Georgia</w:t>
        <w:br/>
        <w:t>800/766-7232</w:t>
      </w:r>
    </w:p>
    <w:p>
      <w:pPr>
        <w:pStyle w:val="Normal"/>
        <w:tabs>
          <w:tab w:val="left" w:pos="1440" w:leader="none"/>
          <w:tab w:val="right" w:pos="3960" w:leader="none"/>
          <w:tab w:val="left" w:pos="7920" w:leader="none"/>
        </w:tabs>
        <w:bidi w:val="0"/>
        <w:ind w:right="-144" w:hanging="0"/>
        <w:jc w:val="left"/>
        <w:rPr/>
      </w:pPr>
      <w:r>
        <w:rPr/>
        <w:t>Computer Learning Center</w:t>
        <w:br/>
        <w:t>Knoxville, Tennessee</w:t>
        <w:br/>
        <w:t>615/691-1515</w:t>
      </w:r>
    </w:p>
    <w:p>
      <w:pPr>
        <w:pStyle w:val="Heading3"/>
        <w:tabs>
          <w:tab w:val="left" w:pos="1440" w:leader="none"/>
          <w:tab w:val="right" w:pos="3960" w:leader="none"/>
          <w:tab w:val="left" w:pos="7920" w:leader="none"/>
        </w:tabs>
        <w:bidi w:val="0"/>
        <w:jc w:val="left"/>
        <w:rPr/>
      </w:pPr>
      <w:r>
        <w:rPr/>
        <w:t>Southwest</w:t>
      </w:r>
    </w:p>
    <w:p>
      <w:pPr>
        <w:pStyle w:val="Normal"/>
        <w:tabs>
          <w:tab w:val="left" w:pos="1440" w:leader="none"/>
          <w:tab w:val="right" w:pos="3960" w:leader="none"/>
          <w:tab w:val="left" w:pos="7920" w:leader="none"/>
        </w:tabs>
        <w:bidi w:val="0"/>
        <w:jc w:val="left"/>
        <w:rPr/>
      </w:pPr>
      <w:r>
        <w:rPr/>
        <w:t>CompuServe</w:t>
        <w:br/>
        <w:t>Dallas, Texas</w:t>
        <w:br/>
        <w:t>800/783-7894</w:t>
      </w:r>
    </w:p>
    <w:p>
      <w:pPr>
        <w:pStyle w:val="Normal"/>
        <w:tabs>
          <w:tab w:val="left" w:pos="1440" w:leader="none"/>
          <w:tab w:val="right" w:pos="3960" w:leader="none"/>
          <w:tab w:val="left" w:pos="7920" w:leader="none"/>
        </w:tabs>
        <w:bidi w:val="0"/>
        <w:jc w:val="left"/>
        <w:rPr/>
      </w:pPr>
      <w:r>
        <w:rPr/>
        <w:t xml:space="preserve">CompuServe </w:t>
        <w:br/>
        <w:t>Houston, Texas</w:t>
        <w:br/>
        <w:t>800/783-7894</w:t>
      </w:r>
    </w:p>
    <w:p>
      <w:pPr>
        <w:pStyle w:val="Heading3"/>
        <w:tabs>
          <w:tab w:val="left" w:pos="1440" w:leader="none"/>
          <w:tab w:val="right" w:pos="3960" w:leader="none"/>
          <w:tab w:val="left" w:pos="7920" w:leader="none"/>
        </w:tabs>
        <w:bidi w:val="0"/>
        <w:jc w:val="left"/>
        <w:rPr/>
      </w:pPr>
      <w:r>
        <w:rPr/>
        <w:t>Midwest</w:t>
      </w:r>
    </w:p>
    <w:p>
      <w:pPr>
        <w:pStyle w:val="Normal"/>
        <w:tabs>
          <w:tab w:val="left" w:pos="1440" w:leader="none"/>
          <w:tab w:val="right" w:pos="3960" w:leader="none"/>
          <w:tab w:val="left" w:pos="7920" w:leader="none"/>
        </w:tabs>
        <w:bidi w:val="0"/>
        <w:jc w:val="left"/>
        <w:rPr/>
      </w:pPr>
      <w:r>
        <w:rPr/>
        <w:t>Applied Computer Services, Inc.</w:t>
        <w:br/>
        <w:t>Orland Park, Illinois</w:t>
        <w:br/>
        <w:t>708/614-4900</w:t>
      </w:r>
    </w:p>
    <w:p>
      <w:pPr>
        <w:pStyle w:val="Normal"/>
        <w:tabs>
          <w:tab w:val="left" w:pos="1440" w:leader="none"/>
          <w:tab w:val="right" w:pos="3960" w:leader="none"/>
          <w:tab w:val="left" w:pos="7920" w:leader="none"/>
        </w:tabs>
        <w:bidi w:val="0"/>
        <w:jc w:val="left"/>
        <w:rPr/>
      </w:pPr>
      <w:r>
        <w:rPr/>
        <w:t>CompuServe</w:t>
        <w:br/>
        <w:t>Chicago, Illinois</w:t>
        <w:br/>
        <w:t>800/783-7894</w:t>
      </w:r>
    </w:p>
    <w:p>
      <w:pPr>
        <w:pStyle w:val="Normal"/>
        <w:tabs>
          <w:tab w:val="left" w:pos="1440" w:leader="none"/>
          <w:tab w:val="right" w:pos="3960" w:leader="none"/>
          <w:tab w:val="left" w:pos="7920" w:leader="none"/>
        </w:tabs>
        <w:bidi w:val="0"/>
        <w:jc w:val="left"/>
        <w:rPr/>
      </w:pPr>
      <w:r>
        <w:rPr/>
        <w:t xml:space="preserve">CompuServe </w:t>
        <w:br/>
        <w:t>Columbus, Ohio</w:t>
        <w:br/>
        <w:t>800/783-7894</w:t>
      </w:r>
    </w:p>
    <w:p>
      <w:pPr>
        <w:pStyle w:val="Normal"/>
        <w:tabs>
          <w:tab w:val="left" w:pos="1440" w:leader="none"/>
          <w:tab w:val="right" w:pos="3960" w:leader="none"/>
          <w:tab w:val="left" w:pos="7920" w:leader="none"/>
        </w:tabs>
        <w:bidi w:val="0"/>
        <w:jc w:val="left"/>
        <w:rPr/>
      </w:pPr>
      <w:r>
        <w:rPr/>
        <w:t>Connect Computer Company</w:t>
        <w:br/>
        <w:t>Eden Prairie, Minnesota</w:t>
        <w:br/>
        <w:t>612/944-0181</w:t>
      </w:r>
    </w:p>
    <w:p>
      <w:pPr>
        <w:pStyle w:val="Normal"/>
        <w:tabs>
          <w:tab w:val="left" w:pos="1440" w:leader="none"/>
          <w:tab w:val="right" w:pos="3960" w:leader="none"/>
          <w:tab w:val="left" w:pos="7920" w:leader="none"/>
        </w:tabs>
        <w:bidi w:val="0"/>
        <w:jc w:val="left"/>
        <w:rPr/>
      </w:pPr>
      <w:r>
        <w:rPr/>
        <w:t>Fourth Wave Technologies, Inc.</w:t>
        <w:br/>
        <w:t>Troy, Michigan</w:t>
        <w:br/>
        <w:t>313/362-2288</w:t>
      </w:r>
    </w:p>
    <w:p>
      <w:pPr>
        <w:pStyle w:val="Normal"/>
        <w:tabs>
          <w:tab w:val="left" w:pos="1440" w:leader="none"/>
          <w:tab w:val="right" w:pos="3960" w:leader="none"/>
          <w:tab w:val="left" w:pos="7920" w:leader="none"/>
        </w:tabs>
        <w:bidi w:val="0"/>
        <w:jc w:val="left"/>
        <w:rPr/>
      </w:pPr>
      <w:r>
        <w:br w:type="column"/>
      </w:r>
      <w:r>
        <w:rPr/>
        <w:br/>
        <w:br/>
      </w:r>
      <w:r>
        <w:rPr>
          <w:b w:val="false"/>
          <w:bCs w:val="false"/>
          <w:i w:val="false"/>
          <w:iCs w:val="false"/>
          <w:caps w:val="false"/>
          <w:smallCaps w:val="false"/>
          <w:strike w:val="false"/>
          <w:dstrike w:val="false"/>
          <w:outline w:val="false"/>
          <w:vanish w:val="false"/>
          <w:sz w:val="18"/>
          <w:szCs w:val="18"/>
        </w:rPr>
        <w:t>LAN</w:t>
      </w:r>
      <w:r>
        <w:rPr/>
        <w:t>mind, Inc.</w:t>
        <w:br/>
        <w:t>Chicago, Illinois</w:t>
        <w:br/>
        <w:t>800/325-5267</w:t>
      </w:r>
    </w:p>
    <w:p>
      <w:pPr>
        <w:pStyle w:val="Normal"/>
        <w:tabs>
          <w:tab w:val="left" w:pos="1440" w:leader="none"/>
          <w:tab w:val="right" w:pos="3960" w:leader="none"/>
          <w:tab w:val="left" w:pos="7920" w:leader="none"/>
        </w:tabs>
        <w:bidi w:val="0"/>
        <w:jc w:val="left"/>
        <w:rPr/>
      </w:pPr>
      <w:r>
        <w:rPr/>
        <w:t>Professional Computer</w:t>
        <w:br/>
        <w:t xml:space="preserve">    Development Corp.</w:t>
        <w:br/>
        <w:t>Toledo, Ohio</w:t>
        <w:br/>
        <w:t>800/766-7232</w:t>
      </w:r>
    </w:p>
    <w:p>
      <w:pPr>
        <w:pStyle w:val="Normal"/>
        <w:tabs>
          <w:tab w:val="left" w:pos="1440" w:leader="none"/>
          <w:tab w:val="right" w:pos="3960" w:leader="none"/>
          <w:tab w:val="left" w:pos="7920" w:leader="none"/>
        </w:tabs>
        <w:bidi w:val="0"/>
        <w:jc w:val="left"/>
        <w:rPr/>
      </w:pPr>
      <w:r>
        <w:rPr/>
        <w:t>Professional Computer</w:t>
        <w:br/>
        <w:t xml:space="preserve">    Development Corp.</w:t>
        <w:br/>
        <w:t>Cincinnati, Ohio</w:t>
        <w:br/>
        <w:t>800/766-7232</w:t>
      </w:r>
    </w:p>
    <w:p>
      <w:pPr>
        <w:pStyle w:val="Normal"/>
        <w:tabs>
          <w:tab w:val="left" w:pos="1440" w:leader="none"/>
          <w:tab w:val="right" w:pos="3960" w:leader="none"/>
          <w:tab w:val="left" w:pos="7920" w:leader="none"/>
        </w:tabs>
        <w:bidi w:val="0"/>
        <w:jc w:val="left"/>
        <w:rPr/>
      </w:pPr>
      <w:r>
        <w:rPr/>
        <w:t>Professional Computer</w:t>
        <w:br/>
        <w:t xml:space="preserve">    Development Corp.</w:t>
        <w:br/>
        <w:t>Livonia, Michigan</w:t>
        <w:br/>
        <w:t>800/766-7232</w:t>
      </w:r>
    </w:p>
    <w:p>
      <w:pPr>
        <w:pStyle w:val="Normal"/>
        <w:tabs>
          <w:tab w:val="left" w:pos="1440" w:leader="none"/>
          <w:tab w:val="right" w:pos="3960" w:leader="none"/>
          <w:tab w:val="left" w:pos="7920" w:leader="none"/>
        </w:tabs>
        <w:bidi w:val="0"/>
        <w:jc w:val="left"/>
        <w:rPr/>
      </w:pPr>
      <w:r>
        <w:rPr/>
        <w:t>Professional Computer</w:t>
        <w:br/>
        <w:t xml:space="preserve">    Development Corp.</w:t>
        <w:br/>
        <w:t>Mount Prospect, Illinois</w:t>
        <w:br/>
        <w:t>800/766-7232</w:t>
      </w:r>
    </w:p>
    <w:p>
      <w:pPr>
        <w:pStyle w:val="Normal"/>
        <w:tabs>
          <w:tab w:val="left" w:pos="1440" w:leader="none"/>
          <w:tab w:val="right" w:pos="3960" w:leader="none"/>
          <w:tab w:val="left" w:pos="7920" w:leader="none"/>
        </w:tabs>
        <w:bidi w:val="0"/>
        <w:jc w:val="left"/>
        <w:rPr/>
      </w:pPr>
      <w:r>
        <w:rPr/>
        <w:t>Professional Computer</w:t>
        <w:br/>
        <w:t xml:space="preserve">    Development Corp.</w:t>
        <w:br/>
        <w:t>Plymouth, Minnesota</w:t>
        <w:br/>
        <w:t>800/766-7232</w:t>
      </w:r>
    </w:p>
    <w:p>
      <w:pPr>
        <w:pStyle w:val="Normal"/>
        <w:tabs>
          <w:tab w:val="left" w:pos="1440" w:leader="none"/>
          <w:tab w:val="right" w:pos="3960" w:leader="none"/>
          <w:tab w:val="left" w:pos="7920" w:leader="none"/>
        </w:tabs>
        <w:bidi w:val="0"/>
        <w:jc w:val="left"/>
        <w:rPr/>
      </w:pPr>
      <w:r>
        <w:rPr/>
        <w:t>Professional Computer</w:t>
        <w:br/>
        <w:t xml:space="preserve">    Development Corp.</w:t>
        <w:br/>
        <w:t>Schaumburg, Illinois</w:t>
        <w:br/>
        <w:t>800/766-7232</w:t>
      </w:r>
    </w:p>
    <w:p>
      <w:pPr>
        <w:pStyle w:val="Normal"/>
        <w:tabs>
          <w:tab w:val="left" w:pos="1440" w:leader="none"/>
          <w:tab w:val="right" w:pos="3960" w:leader="none"/>
          <w:tab w:val="left" w:pos="7920" w:leader="none"/>
        </w:tabs>
        <w:bidi w:val="0"/>
        <w:jc w:val="left"/>
        <w:rPr/>
      </w:pPr>
      <w:r>
        <w:rPr/>
        <w:t xml:space="preserve">Systems Evaluation and </w:t>
        <w:br/>
        <w:t xml:space="preserve">    Analysis Group, Inc. (</w:t>
      </w:r>
      <w:r>
        <w:rPr>
          <w:b w:val="false"/>
          <w:bCs w:val="false"/>
          <w:i w:val="false"/>
          <w:iCs w:val="false"/>
          <w:caps w:val="false"/>
          <w:smallCaps w:val="false"/>
          <w:strike w:val="false"/>
          <w:dstrike w:val="false"/>
          <w:outline w:val="false"/>
          <w:vanish w:val="false"/>
          <w:sz w:val="18"/>
          <w:szCs w:val="18"/>
        </w:rPr>
        <w:t>SEAG</w:t>
      </w:r>
      <w:r>
        <w:rPr/>
        <w:t>)</w:t>
        <w:br/>
        <w:t>Springfield, Illinois</w:t>
        <w:br/>
        <w:t>217/523-1717</w:t>
      </w:r>
    </w:p>
    <w:p>
      <w:pPr>
        <w:pStyle w:val="Normal"/>
        <w:tabs>
          <w:tab w:val="left" w:pos="1440" w:leader="none"/>
          <w:tab w:val="right" w:pos="3960" w:leader="none"/>
          <w:tab w:val="left" w:pos="7920" w:leader="none"/>
        </w:tabs>
        <w:bidi w:val="0"/>
        <w:jc w:val="left"/>
        <w:rPr/>
      </w:pPr>
      <w:r>
        <w:rPr>
          <w:b w:val="false"/>
          <w:bCs w:val="false"/>
          <w:i w:val="false"/>
          <w:iCs w:val="false"/>
          <w:caps w:val="false"/>
          <w:smallCaps w:val="false"/>
          <w:strike w:val="false"/>
          <w:dstrike w:val="false"/>
          <w:outline w:val="false"/>
          <w:vanish w:val="false"/>
          <w:sz w:val="18"/>
          <w:szCs w:val="18"/>
        </w:rPr>
        <w:t>WORDLINK</w:t>
      </w:r>
      <w:r>
        <w:rPr/>
        <w:t xml:space="preserve">, </w:t>
      </w:r>
      <w:r>
        <w:rPr>
          <w:b w:val="false"/>
          <w:bCs w:val="false"/>
          <w:i w:val="false"/>
          <w:iCs w:val="false"/>
          <w:caps w:val="false"/>
          <w:smallCaps w:val="false"/>
          <w:strike w:val="false"/>
          <w:dstrike w:val="false"/>
          <w:outline w:val="false"/>
          <w:vanish w:val="false"/>
          <w:sz w:val="18"/>
          <w:szCs w:val="18"/>
        </w:rPr>
        <w:t>INC</w:t>
      </w:r>
      <w:r>
        <w:rPr/>
        <w:t>.</w:t>
        <w:br/>
        <w:t>Champaign, Illinois</w:t>
        <w:br/>
        <w:t>800/359-5620</w:t>
      </w:r>
    </w:p>
    <w:p>
      <w:pPr>
        <w:pStyle w:val="Normal"/>
        <w:tabs>
          <w:tab w:val="left" w:pos="1440" w:leader="none"/>
          <w:tab w:val="right" w:pos="3960" w:leader="none"/>
          <w:tab w:val="left" w:pos="7920" w:leader="none"/>
        </w:tabs>
        <w:bidi w:val="0"/>
        <w:jc w:val="left"/>
        <w:rPr/>
      </w:pPr>
      <w:r>
        <w:rPr>
          <w:b w:val="false"/>
          <w:bCs w:val="false"/>
          <w:i w:val="false"/>
          <w:iCs w:val="false"/>
          <w:caps w:val="false"/>
          <w:smallCaps w:val="false"/>
          <w:strike w:val="false"/>
          <w:dstrike w:val="false"/>
          <w:outline w:val="false"/>
          <w:vanish w:val="false"/>
          <w:sz w:val="18"/>
          <w:szCs w:val="18"/>
        </w:rPr>
        <w:t>WORDLINK</w:t>
      </w:r>
      <w:r>
        <w:rPr/>
        <w:t xml:space="preserve">, </w:t>
      </w:r>
      <w:r>
        <w:rPr>
          <w:b w:val="false"/>
          <w:bCs w:val="false"/>
          <w:i w:val="false"/>
          <w:iCs w:val="false"/>
          <w:caps w:val="false"/>
          <w:smallCaps w:val="false"/>
          <w:strike w:val="false"/>
          <w:dstrike w:val="false"/>
          <w:outline w:val="false"/>
          <w:vanish w:val="false"/>
          <w:sz w:val="18"/>
          <w:szCs w:val="18"/>
        </w:rPr>
        <w:t>INC</w:t>
      </w:r>
      <w:r>
        <w:rPr/>
        <w:t>.</w:t>
        <w:br/>
        <w:t>Schaumburg, Illinois</w:t>
        <w:br/>
        <w:t>800/359-5620</w:t>
      </w:r>
    </w:p>
    <w:p>
      <w:pPr>
        <w:pStyle w:val="Normal"/>
        <w:tabs>
          <w:tab w:val="left" w:pos="1440" w:leader="none"/>
          <w:tab w:val="right" w:pos="3960" w:leader="none"/>
          <w:tab w:val="left" w:pos="7920" w:leader="none"/>
        </w:tabs>
        <w:bidi w:val="0"/>
        <w:jc w:val="left"/>
        <w:rPr/>
      </w:pPr>
      <w:r>
        <w:rPr>
          <w:b w:val="false"/>
          <w:bCs w:val="false"/>
          <w:i w:val="false"/>
          <w:iCs w:val="false"/>
          <w:caps w:val="false"/>
          <w:smallCaps w:val="false"/>
          <w:strike w:val="false"/>
          <w:dstrike w:val="false"/>
          <w:outline w:val="false"/>
          <w:vanish w:val="false"/>
          <w:sz w:val="18"/>
          <w:szCs w:val="18"/>
        </w:rPr>
        <w:t>WORDLINK</w:t>
      </w:r>
      <w:r>
        <w:rPr/>
        <w:t xml:space="preserve">, </w:t>
      </w:r>
      <w:r>
        <w:rPr>
          <w:b w:val="false"/>
          <w:bCs w:val="false"/>
          <w:i w:val="false"/>
          <w:iCs w:val="false"/>
          <w:caps w:val="false"/>
          <w:smallCaps w:val="false"/>
          <w:strike w:val="false"/>
          <w:dstrike w:val="false"/>
          <w:outline w:val="false"/>
          <w:vanish w:val="false"/>
          <w:sz w:val="18"/>
          <w:szCs w:val="18"/>
        </w:rPr>
        <w:t>INC</w:t>
      </w:r>
      <w:r>
        <w:rPr/>
        <w:t>.</w:t>
        <w:br/>
        <w:t>St. Louis, Missouri</w:t>
        <w:br/>
        <w:t>800/359-5620</w:t>
      </w:r>
    </w:p>
    <w:p>
      <w:pPr>
        <w:pStyle w:val="Heading3"/>
        <w:tabs>
          <w:tab w:val="left" w:pos="1440" w:leader="none"/>
          <w:tab w:val="right" w:pos="3960" w:leader="none"/>
          <w:tab w:val="left" w:pos="7920" w:leader="none"/>
        </w:tabs>
        <w:bidi w:val="0"/>
        <w:jc w:val="left"/>
        <w:rPr/>
      </w:pPr>
      <w:r>
        <w:br w:type="column"/>
      </w:r>
      <w:r>
        <w:rPr/>
        <w:br/>
        <w:t>West</w:t>
      </w:r>
    </w:p>
    <w:p>
      <w:pPr>
        <w:pStyle w:val="Normal"/>
        <w:tabs>
          <w:tab w:val="left" w:pos="1440" w:leader="none"/>
          <w:tab w:val="right" w:pos="3960" w:leader="none"/>
          <w:tab w:val="left" w:pos="7920" w:leader="none"/>
        </w:tabs>
        <w:bidi w:val="0"/>
        <w:jc w:val="left"/>
        <w:rPr/>
      </w:pPr>
      <w:r>
        <w:rPr/>
        <w:t>American Digital Technologies</w:t>
        <w:br/>
        <w:t>Costa Mesa, California</w:t>
        <w:br/>
        <w:t>714/433-1300</w:t>
      </w:r>
    </w:p>
    <w:p>
      <w:pPr>
        <w:pStyle w:val="Normal"/>
        <w:tabs>
          <w:tab w:val="left" w:pos="1440" w:leader="none"/>
          <w:tab w:val="right" w:pos="3960" w:leader="none"/>
          <w:tab w:val="left" w:pos="7920" w:leader="none"/>
        </w:tabs>
        <w:bidi w:val="0"/>
        <w:jc w:val="left"/>
        <w:rPr/>
      </w:pPr>
      <w:r>
        <w:rPr/>
        <w:t xml:space="preserve">CompuServe </w:t>
        <w:br/>
        <w:t>Los Angeles, California</w:t>
        <w:br/>
        <w:t>800/783-7894</w:t>
      </w:r>
    </w:p>
    <w:p>
      <w:pPr>
        <w:pStyle w:val="Normal"/>
        <w:tabs>
          <w:tab w:val="left" w:pos="1440" w:leader="none"/>
          <w:tab w:val="right" w:pos="3960" w:leader="none"/>
          <w:tab w:val="left" w:pos="7920" w:leader="none"/>
        </w:tabs>
        <w:bidi w:val="0"/>
        <w:jc w:val="left"/>
        <w:rPr/>
      </w:pPr>
      <w:r>
        <w:rPr/>
        <w:t>CompuServe</w:t>
        <w:br/>
        <w:t>San Francisco, California</w:t>
        <w:br/>
        <w:t>800/783-7894</w:t>
      </w:r>
    </w:p>
    <w:p>
      <w:pPr>
        <w:pStyle w:val="Normal"/>
        <w:tabs>
          <w:tab w:val="left" w:pos="1440" w:leader="none"/>
          <w:tab w:val="right" w:pos="3960" w:leader="none"/>
          <w:tab w:val="left" w:pos="7920" w:leader="none"/>
        </w:tabs>
        <w:bidi w:val="0"/>
        <w:jc w:val="left"/>
        <w:rPr/>
      </w:pPr>
      <w:r>
        <w:rPr/>
        <w:t>Infotec Development, Inc.</w:t>
        <w:br/>
        <w:t>Santa Clara, California</w:t>
        <w:br/>
        <w:t>800/282-7990</w:t>
      </w:r>
    </w:p>
    <w:p>
      <w:pPr>
        <w:pStyle w:val="Normal"/>
        <w:tabs>
          <w:tab w:val="left" w:pos="1440" w:leader="none"/>
          <w:tab w:val="right" w:pos="3960" w:leader="none"/>
          <w:tab w:val="left" w:pos="7920" w:leader="none"/>
        </w:tabs>
        <w:bidi w:val="0"/>
        <w:jc w:val="left"/>
        <w:rPr/>
      </w:pPr>
      <w:r>
        <w:rPr/>
        <w:t>Infotec Development, Inc.</w:t>
        <w:br/>
        <w:t>Santa Ana, California</w:t>
        <w:br/>
        <w:t>800/282-7999</w:t>
      </w:r>
    </w:p>
    <w:p>
      <w:pPr>
        <w:pStyle w:val="Normal"/>
        <w:tabs>
          <w:tab w:val="left" w:pos="1440" w:leader="none"/>
          <w:tab w:val="right" w:pos="3960" w:leader="none"/>
          <w:tab w:val="left" w:pos="7920" w:leader="none"/>
        </w:tabs>
        <w:bidi w:val="0"/>
        <w:jc w:val="left"/>
        <w:rPr/>
      </w:pPr>
      <w:r>
        <w:rPr/>
        <w:t>Infotec Development, Inc.</w:t>
        <w:br/>
        <w:t>San Diego, California</w:t>
        <w:br/>
        <w:t>800/282-7999</w:t>
      </w:r>
    </w:p>
    <w:p>
      <w:pPr>
        <w:pStyle w:val="Normal"/>
        <w:tabs>
          <w:tab w:val="left" w:pos="1440" w:leader="none"/>
          <w:tab w:val="right" w:pos="3960" w:leader="none"/>
          <w:tab w:val="left" w:pos="7920" w:leader="none"/>
        </w:tabs>
        <w:bidi w:val="0"/>
        <w:jc w:val="left"/>
        <w:rPr/>
      </w:pPr>
      <w:r>
        <w:rPr/>
        <w:t>Learnsoft Corporate Training</w:t>
        <w:br/>
        <w:t>San Diego, California</w:t>
        <w:br/>
        <w:t>619/546-1400</w:t>
      </w:r>
    </w:p>
    <w:p>
      <w:pPr>
        <w:pStyle w:val="Normal"/>
        <w:tabs>
          <w:tab w:val="left" w:pos="1440" w:leader="none"/>
          <w:tab w:val="right" w:pos="3960" w:leader="none"/>
          <w:tab w:val="left" w:pos="7920" w:leader="none"/>
        </w:tabs>
        <w:bidi w:val="0"/>
        <w:jc w:val="left"/>
        <w:rPr/>
      </w:pPr>
      <w:r>
        <w:rPr/>
        <w:t>Learnsoft Corporate Training</w:t>
        <w:br/>
        <w:t>Newport Beach, California</w:t>
        <w:br/>
        <w:t>714/253-7700</w:t>
      </w:r>
    </w:p>
    <w:p>
      <w:pPr>
        <w:pStyle w:val="Normal"/>
        <w:tabs>
          <w:tab w:val="left" w:pos="1440" w:leader="none"/>
          <w:tab w:val="right" w:pos="3960" w:leader="none"/>
          <w:tab w:val="left" w:pos="7920" w:leader="none"/>
        </w:tabs>
        <w:bidi w:val="0"/>
        <w:jc w:val="left"/>
        <w:rPr/>
      </w:pPr>
      <w:r>
        <w:rPr>
          <w:b w:val="false"/>
          <w:bCs w:val="false"/>
          <w:i w:val="false"/>
          <w:iCs w:val="false"/>
          <w:caps w:val="false"/>
          <w:smallCaps w:val="false"/>
          <w:strike w:val="false"/>
          <w:dstrike w:val="false"/>
          <w:outline w:val="false"/>
          <w:vanish w:val="false"/>
          <w:sz w:val="18"/>
          <w:szCs w:val="18"/>
        </w:rPr>
        <w:t>SQLS</w:t>
      </w:r>
      <w:r>
        <w:rPr/>
        <w:t>oft</w:t>
        <w:br/>
        <w:t>Kirkland, Washington</w:t>
        <w:br/>
        <w:t>206/822-1287</w:t>
      </w:r>
    </w:p>
    <w:p>
      <w:pPr>
        <w:pStyle w:val="Normal"/>
        <w:tabs>
          <w:tab w:val="left" w:pos="1440" w:leader="none"/>
          <w:tab w:val="right" w:pos="3960" w:leader="none"/>
          <w:tab w:val="left" w:pos="7920" w:leader="none"/>
        </w:tabs>
        <w:bidi w:val="0"/>
        <w:jc w:val="left"/>
        <w:rPr/>
      </w:pPr>
      <w:r>
        <w:rPr>
          <w:b w:val="false"/>
          <w:bCs w:val="false"/>
          <w:i w:val="false"/>
          <w:iCs w:val="false"/>
          <w:caps w:val="false"/>
          <w:smallCaps w:val="false"/>
          <w:strike w:val="false"/>
          <w:dstrike w:val="false"/>
          <w:outline w:val="false"/>
          <w:vanish w:val="false"/>
          <w:sz w:val="18"/>
          <w:szCs w:val="18"/>
        </w:rPr>
        <w:t>WORDLINK</w:t>
      </w:r>
      <w:r>
        <w:rPr/>
        <w:t xml:space="preserve">, </w:t>
      </w:r>
      <w:r>
        <w:rPr>
          <w:b w:val="false"/>
          <w:bCs w:val="false"/>
          <w:i w:val="false"/>
          <w:iCs w:val="false"/>
          <w:caps w:val="false"/>
          <w:smallCaps w:val="false"/>
          <w:strike w:val="false"/>
          <w:dstrike w:val="false"/>
          <w:outline w:val="false"/>
          <w:vanish w:val="false"/>
          <w:sz w:val="18"/>
          <w:szCs w:val="18"/>
        </w:rPr>
        <w:t>INC</w:t>
      </w:r>
      <w:r>
        <w:rPr/>
        <w:t>.</w:t>
        <w:br/>
        <w:t>San Francisco, California</w:t>
        <w:br/>
        <w:t>800/359-5620</w:t>
      </w:r>
    </w:p>
    <w:p>
      <w:pPr>
        <w:pStyle w:val="Normal"/>
        <w:bidi w:val="0"/>
        <w:spacing w:before="0" w:after="120"/>
        <w:jc w:val="left"/>
        <w:rPr/>
      </w:pPr>
      <w:r>
        <w:rPr/>
      </w:r>
    </w:p>
    <w:p>
      <w:pPr>
        <w:pStyle w:val="Heading1"/>
        <w:numPr>
          <w:ilvl w:val="0"/>
          <w:numId w:val="0"/>
        </w:numPr>
        <w:bidi w:val="0"/>
        <w:ind w:right="-5765" w:hanging="0"/>
        <w:jc w:val="left"/>
        <w:rPr/>
      </w:pPr>
      <w:r>
        <w:rPr/>
      </w:r>
      <w:r>
        <w:br w:type="page"/>
      </w:r>
    </w:p>
    <w:p>
      <w:pPr>
        <w:pStyle w:val="Heading1"/>
        <w:bidi w:val="0"/>
        <w:ind w:right="-5765" w:hanging="0"/>
        <w:jc w:val="left"/>
        <w:rPr/>
      </w:pPr>
      <w:r>
        <w:rPr/>
        <w:t>Online Services</w:t>
      </w:r>
    </w:p>
    <w:p>
      <w:pPr>
        <w:pStyle w:val="Normal"/>
        <w:bidi w:val="0"/>
        <w:ind w:right="-5765" w:hanging="0"/>
        <w:jc w:val="left"/>
        <w:rPr/>
      </w:pPr>
      <w:r>
        <w:rPr/>
        <w:t>The following are numbers for pop</w:t>
        <w:softHyphen/>
        <w:t>ular BBSs. These numbers will help you log on to the service from any city in the country. Listed below each BBS are the appro</w:t>
        <w:softHyphen/>
        <w:t>priate forums from which infor</w:t>
        <w:softHyphen/>
        <w:t>mation or support for Windows is available.</w:t>
      </w:r>
    </w:p>
    <w:p>
      <w:pPr>
        <w:pStyle w:val="Normal"/>
        <w:bidi w:val="0"/>
        <w:spacing w:before="0" w:after="120"/>
        <w:jc w:val="left"/>
        <w:rPr/>
      </w:pPr>
      <w:r>
        <w:rPr/>
        <w:t xml:space="preserve">Microsoft </w:t>
        <w:br/>
        <w:t>Product Support Services BBS</w:t>
        <w:br/>
        <w:t>206/637-9009</w:t>
      </w:r>
    </w:p>
    <w:p>
      <w:pPr>
        <w:pStyle w:val="Normal"/>
        <w:bidi w:val="0"/>
        <w:spacing w:before="0" w:after="120"/>
        <w:jc w:val="left"/>
        <w:rPr/>
      </w:pPr>
      <w:r>
        <w:rPr/>
        <w:t>CompuServe</w:t>
        <w:br/>
        <w:t>800/848-8990</w:t>
        <w:br/>
        <w:br/>
      </w:r>
    </w:p>
    <w:p>
      <w:pPr>
        <w:pStyle w:val="Normal"/>
        <w:pBdr>
          <w:bottom w:val="single" w:sz="6" w:space="3" w:color="000000"/>
        </w:pBdr>
        <w:tabs>
          <w:tab w:val="clear" w:pos="3960"/>
          <w:tab w:val="left" w:pos="2160" w:leader="none"/>
          <w:tab w:val="left" w:pos="4320" w:leader="none"/>
          <w:tab w:val="left" w:pos="6480" w:leader="none"/>
        </w:tabs>
        <w:bidi w:val="0"/>
        <w:ind w:right="-5765" w:hanging="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 xml:space="preserve">Forum ID </w:t>
        <w:tab/>
        <w:t>Section vendor name</w:t>
        <w:tab/>
        <w:t xml:space="preserve">Products    </w:t>
        <w:tab/>
        <w:t>Phone</w:t>
      </w:r>
    </w:p>
    <w:p>
      <w:pPr>
        <w:pStyle w:val="Normal"/>
        <w:pBdr>
          <w:bottom w:val="single" w:sz="6" w:space="3" w:color="000000"/>
        </w:pBdr>
        <w:tabs>
          <w:tab w:val="clear" w:pos="3960"/>
          <w:tab w:val="left" w:pos="2160" w:leader="none"/>
          <w:tab w:val="left" w:pos="4320" w:leader="none"/>
          <w:tab w:val="left" w:pos="6480" w:leader="none"/>
        </w:tabs>
        <w:bidi w:val="0"/>
        <w:ind w:right="-5765" w:hanging="0"/>
        <w:jc w:val="left"/>
        <w:rPr/>
      </w:pPr>
      <w:r>
        <w:rPr/>
        <w:t xml:space="preserve">ADOBE   </w:t>
        <w:tab/>
        <w:t xml:space="preserve">5  Adobe        </w:t>
        <w:tab/>
        <w:t xml:space="preserve">Illustrator     </w:t>
        <w:tab/>
        <w:t>(415) 962-6076</w:t>
        <w:br/>
        <w:t xml:space="preserve">      </w:t>
        <w:tab/>
        <w:t xml:space="preserve">5  Adobe        </w:t>
        <w:tab/>
        <w:t xml:space="preserve">Streamline    </w:t>
        <w:tab/>
        <w:t>(415) 962-6076</w:t>
        <w:br/>
        <w:t xml:space="preserve">      </w:t>
        <w:tab/>
        <w:t xml:space="preserve">7  Adobe        </w:t>
        <w:tab/>
        <w:t xml:space="preserve">Type Library/PC   </w:t>
        <w:tab/>
        <w:t>(415) 962-6076</w:t>
        <w:br/>
        <w:t xml:space="preserve">     </w:t>
        <w:tab/>
        <w:t xml:space="preserve">17 Adobe        </w:t>
        <w:tab/>
        <w:t xml:space="preserve">ATM for Windows   </w:t>
        <w:tab/>
        <w:t>(415) 962-6076</w:t>
        <w:br/>
        <w:t xml:space="preserve">     </w:t>
        <w:tab/>
        <w:t xml:space="preserve">17 Adobe       </w:t>
        <w:tab/>
        <w:t xml:space="preserve">Type Align/Windows </w:t>
        <w:tab/>
        <w:t>(415) 962-6076</w:t>
        <w:br/>
        <w:t xml:space="preserve">ACAD   </w:t>
        <w:tab/>
        <w:t xml:space="preserve">11 Auto Desk      </w:t>
        <w:tab/>
        <w:t xml:space="preserve">AutoCAD for Windows </w:t>
        <w:tab/>
        <w:t>(415) 332-2344</w:t>
        <w:br/>
        <w:t xml:space="preserve">BANFORUM </w:t>
        <w:tab/>
        <w:t xml:space="preserve">15 Banyan       </w:t>
        <w:tab/>
        <w:t xml:space="preserve">Windows Support   </w:t>
        <w:tab/>
        <w:t>(000) 000-0000</w:t>
        <w:br/>
        <w:t xml:space="preserve">BLYTH   </w:t>
        <w:tab/>
        <w:t xml:space="preserve">2  Blyth        </w:t>
        <w:tab/>
        <w:t xml:space="preserve">Omnis 5/Windows   </w:t>
        <w:tab/>
        <w:t>(415) 571-0222</w:t>
        <w:br/>
        <w:t xml:space="preserve">     </w:t>
        <w:tab/>
        <w:t xml:space="preserve">10 Blyth        </w:t>
        <w:tab/>
        <w:t xml:space="preserve">Omnis 7/Windows   </w:t>
        <w:tab/>
        <w:t>(415) 571-0222</w:t>
        <w:br/>
        <w:t xml:space="preserve">BORAPP  </w:t>
        <w:tab/>
        <w:t xml:space="preserve">14 Borland       </w:t>
        <w:tab/>
        <w:t xml:space="preserve">Screenery      </w:t>
        <w:tab/>
        <w:t>(408) 438-8400</w:t>
        <w:br/>
        <w:t xml:space="preserve">     </w:t>
        <w:tab/>
        <w:t xml:space="preserve">15 Borland       </w:t>
        <w:tab/>
        <w:t xml:space="preserve">Object Vision    </w:t>
        <w:tab/>
        <w:t>(408) 438-8400</w:t>
        <w:br/>
        <w:t xml:space="preserve">BPROGA  </w:t>
        <w:tab/>
        <w:t xml:space="preserve">8  Borland       </w:t>
        <w:tab/>
        <w:t xml:space="preserve">Turbo Pascal/Windows  </w:t>
        <w:tab/>
        <w:t>(408) 438-8400</w:t>
        <w:br/>
        <w:t xml:space="preserve">BPROGB   </w:t>
        <w:tab/>
        <w:t xml:space="preserve">6  Borland       </w:t>
        <w:tab/>
        <w:t xml:space="preserve">C++ for DOS &amp; Windows  </w:t>
        <w:tab/>
        <w:t>(408) 438-8400</w:t>
        <w:br/>
        <w:t xml:space="preserve">      </w:t>
        <w:tab/>
        <w:t xml:space="preserve">8  Borland       </w:t>
        <w:tab/>
        <w:t xml:space="preserve">Windows Programming   </w:t>
        <w:tab/>
        <w:t>(408) 438-8400</w:t>
        <w:br/>
        <w:t xml:space="preserve">     </w:t>
        <w:tab/>
        <w:t xml:space="preserve">10 Borland       </w:t>
        <w:tab/>
        <w:t xml:space="preserve">Paradox Engine   </w:t>
        <w:tab/>
        <w:t>(408) 438-8400</w:t>
        <w:br/>
        <w:t xml:space="preserve">     </w:t>
        <w:tab/>
        <w:t xml:space="preserve">13 Borland       </w:t>
        <w:tab/>
        <w:t xml:space="preserve">Windows Frameworks </w:t>
        <w:tab/>
        <w:t>(408) 438-8400</w:t>
        <w:br/>
        <w:t xml:space="preserve">CD-ROM   </w:t>
        <w:tab/>
        <w:t>4  CD-ROM Forum</w:t>
        <w:tab/>
        <w:t>Windows</w:t>
        <w:br/>
        <w:t xml:space="preserve">     </w:t>
        <w:tab/>
        <w:t xml:space="preserve">12 Nautilus      </w:t>
        <w:tab/>
        <w:t xml:space="preserve">Nautilus for Windows </w:t>
        <w:tab/>
        <w:t>(614) 761-2000</w:t>
        <w:br/>
        <w:t xml:space="preserve">CENTRAL  </w:t>
        <w:tab/>
        <w:t xml:space="preserve">9  Central Point    </w:t>
        <w:tab/>
        <w:t xml:space="preserve">Windows Apps    </w:t>
        <w:tab/>
        <w:t>(503) 690-8090</w:t>
        <w:br/>
        <w:t xml:space="preserve">CLMFORUM  </w:t>
        <w:tab/>
        <w:t xml:space="preserve">9  Computer Lang Mag </w:t>
        <w:tab/>
        <w:t xml:space="preserve">Windows Technician   </w:t>
        <w:tab/>
        <w:t>(000) 000-0000</w:t>
        <w:br/>
        <w:t xml:space="preserve">DBADVISOR </w:t>
        <w:tab/>
        <w:t xml:space="preserve">4  DB Advisor     </w:t>
        <w:tab/>
        <w:t xml:space="preserve">Windows &amp; Graphics </w:t>
        <w:tab/>
        <w:t>(619) 483-6400</w:t>
        <w:br/>
        <w:t xml:space="preserve">DIGITALK  </w:t>
        <w:tab/>
        <w:t xml:space="preserve">5  Digitalk      </w:t>
        <w:tab/>
        <w:t xml:space="preserve">Smalltalk/V Windows  </w:t>
        <w:tab/>
        <w:t>(213) 645-1082</w:t>
        <w:br/>
        <w:t xml:space="preserve">DTPFORUM  </w:t>
        <w:tab/>
        <w:t xml:space="preserve">3  Desktop Publishing </w:t>
        <w:tab/>
        <w:t>Desktop Pub/Windows</w:t>
        <w:br/>
        <w:t xml:space="preserve">      </w:t>
        <w:tab/>
        <w:t xml:space="preserve">9  Desktop Publishing </w:t>
        <w:tab/>
        <w:t>Shareware Fonts</w:t>
        <w:br/>
        <w:t xml:space="preserve">DTPVEN   </w:t>
        <w:tab/>
        <w:t xml:space="preserve">6  Custom Applications </w:t>
        <w:tab/>
        <w:t xml:space="preserve">Freedom of Press/W </w:t>
        <w:tab/>
        <w:t>(508) 667-8585</w:t>
        <w:br/>
        <w:t xml:space="preserve">GRAPHVEN  </w:t>
        <w:tab/>
        <w:t xml:space="preserve">7  Rix Softworks    </w:t>
        <w:tab/>
        <w:t xml:space="preserve">Win RIX       </w:t>
        <w:tab/>
        <w:t>(714) 476-8266</w:t>
        <w:br/>
        <w:t xml:space="preserve">GUPTA     </w:t>
        <w:tab/>
        <w:t xml:space="preserve">   Gupta Support BBS  </w:t>
        <w:tab/>
        <w:t xml:space="preserve">Quest        </w:t>
        <w:tab/>
        <w:t>(415) 321-9500</w:t>
        <w:br/>
        <w:t xml:space="preserve">        </w:t>
        <w:tab/>
        <w:t xml:space="preserve">   Gupta Support BBS  </w:t>
        <w:tab/>
        <w:t xml:space="preserve">SQL Windows     </w:t>
        <w:tab/>
        <w:t>(415) 321-9500</w:t>
        <w:br/>
        <w:t xml:space="preserve">HPPERIPHER </w:t>
        <w:tab/>
        <w:t xml:space="preserve">4  Hewlett-Packard   </w:t>
        <w:tab/>
        <w:t xml:space="preserve">LaserJet Windows Driver </w:t>
        <w:tab/>
        <w:t>(800) 752-0900</w:t>
        <w:br/>
        <w:t xml:space="preserve">      </w:t>
        <w:tab/>
        <w:t xml:space="preserve">5  Hewlett-Packard   </w:t>
        <w:tab/>
        <w:t xml:space="preserve">DeskJet Windows Driver </w:t>
        <w:tab/>
        <w:t>(800) 752-0900</w:t>
        <w:br/>
        <w:t xml:space="preserve">      </w:t>
        <w:tab/>
        <w:t xml:space="preserve">6  Hewlett-Packard   </w:t>
        <w:tab/>
        <w:t xml:space="preserve">PaintJet Windows Driver </w:t>
        <w:tab/>
        <w:t>(800) 752-0900</w:t>
        <w:br/>
        <w:t xml:space="preserve">      </w:t>
        <w:tab/>
        <w:t xml:space="preserve">7  Hewlett-Packard   </w:t>
        <w:tab/>
        <w:t xml:space="preserve">ScanJet Windows Driver </w:t>
        <w:tab/>
        <w:t>(800) 752-0900</w:t>
      </w:r>
    </w:p>
    <w:p>
      <w:pPr>
        <w:pStyle w:val="Normal"/>
        <w:tabs>
          <w:tab w:val="clear" w:pos="3960"/>
          <w:tab w:val="left" w:pos="2160" w:leader="none"/>
          <w:tab w:val="left" w:pos="4320" w:leader="none"/>
          <w:tab w:val="left" w:pos="6480" w:leader="none"/>
        </w:tabs>
        <w:bidi w:val="0"/>
        <w:ind w:right="-5765" w:hanging="0"/>
        <w:jc w:val="left"/>
        <w:rPr/>
      </w:pPr>
      <w:r>
        <w:br w:type="column"/>
      </w:r>
      <w:r>
        <w:rPr/>
        <w:br/>
        <w:br/>
        <w:br/>
        <w:t>WUGNET, the Windows Users Group Network, is an independent technical organi</w:t>
        <w:softHyphen/>
        <w:t>zation of Windows professionals. The mission of the organization is to foster the inde</w:t>
        <w:softHyphen/>
        <w:t>pendent exchange of technical in</w:t>
        <w:softHyphen/>
        <w:t>for</w:t>
        <w:softHyphen/>
        <w:t>mation support in the Microsoft Windows environment and related software/hardware. WUGNET has been a critical component of the Windows support community since 1988. If you have any ques</w:t>
        <w:softHyphen/>
        <w:t xml:space="preserve">tions, do contact us by typing </w:t>
      </w:r>
      <w:r>
        <w:rPr>
          <w:b/>
          <w:bCs w:val="false"/>
          <w:i w:val="false"/>
          <w:iCs w:val="false"/>
          <w:caps w:val="false"/>
          <w:smallCaps w:val="false"/>
          <w:strike w:val="false"/>
          <w:dstrike w:val="false"/>
          <w:outline w:val="false"/>
          <w:vanish w:val="false"/>
        </w:rPr>
        <w:t>GO WUGNET</w:t>
      </w:r>
      <w:r>
        <w:rPr/>
        <w:t xml:space="preserve"> at any ! prompt.</w:t>
      </w:r>
    </w:p>
    <w:p>
      <w:pPr>
        <w:pStyle w:val="Normal"/>
        <w:bidi w:val="0"/>
        <w:jc w:val="left"/>
        <w:rPr/>
      </w:pPr>
      <w:r>
        <w:br w:type="column"/>
      </w:r>
      <w:r>
        <w:rPr/>
        <w:br/>
        <w:br/>
        <w:br/>
        <w:t>This is a quick guide to online tech</w:t>
        <w:softHyphen/>
        <w:t>nical support in various aspects of Windows computing and spe</w:t>
        <w:softHyphen/>
        <w:t>cific Windows application support. WUGNET is an international tech</w:t>
        <w:softHyphen/>
        <w:t>nical organization of Windows pro</w:t>
        <w:softHyphen/>
        <w:t xml:space="preserve">fessionals covering all aspects of Windows technology and computing. Just type </w:t>
      </w:r>
      <w:r>
        <w:rPr>
          <w:b/>
          <w:bCs w:val="false"/>
          <w:i w:val="false"/>
          <w:iCs w:val="false"/>
          <w:caps w:val="false"/>
          <w:smallCaps w:val="false"/>
          <w:strike w:val="false"/>
          <w:dstrike w:val="false"/>
          <w:outline w:val="false"/>
          <w:vanish w:val="false"/>
        </w:rPr>
        <w:t xml:space="preserve">GO XXXX </w:t>
      </w:r>
      <w:r>
        <w:rPr/>
        <w:t xml:space="preserve">where </w:t>
      </w:r>
      <w:r>
        <w:rPr>
          <w:b w:val="false"/>
          <w:bCs w:val="false"/>
          <w:i/>
          <w:iCs w:val="false"/>
          <w:caps w:val="false"/>
          <w:smallCaps w:val="false"/>
          <w:strike w:val="false"/>
          <w:dstrike w:val="false"/>
          <w:outline w:val="false"/>
          <w:vanish w:val="false"/>
        </w:rPr>
        <w:t>XXXX</w:t>
      </w:r>
      <w:r>
        <w:rPr/>
        <w:t xml:space="preserve"> is the forum name you want to access. And enjoy!</w:t>
      </w:r>
    </w:p>
    <w:p>
      <w:pPr>
        <w:pStyle w:val="Normal"/>
        <w:numPr>
          <w:ilvl w:val="0"/>
          <w:numId w:val="0"/>
        </w:numPr>
        <w:pBdr>
          <w:bottom w:val="single" w:sz="6" w:space="3" w:color="000000"/>
        </w:pBdr>
        <w:tabs>
          <w:tab w:val="clear" w:pos="3960"/>
          <w:tab w:val="left" w:pos="2160" w:leader="none"/>
          <w:tab w:val="left" w:pos="4320" w:leader="none"/>
          <w:tab w:val="left" w:pos="6480" w:leader="none"/>
        </w:tabs>
        <w:bidi w:val="0"/>
        <w:ind w:right="-5765" w:hanging="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r>
        <w:br w:type="page"/>
      </w:r>
    </w:p>
    <w:p>
      <w:pPr>
        <w:pStyle w:val="Normal"/>
        <w:pBdr>
          <w:bottom w:val="single" w:sz="6" w:space="3" w:color="000000"/>
        </w:pBdr>
        <w:tabs>
          <w:tab w:val="clear" w:pos="3960"/>
          <w:tab w:val="left" w:pos="2160" w:leader="none"/>
          <w:tab w:val="left" w:pos="4320" w:leader="none"/>
          <w:tab w:val="left" w:pos="6480" w:leader="none"/>
        </w:tabs>
        <w:bidi w:val="0"/>
        <w:ind w:right="-5765" w:hanging="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 xml:space="preserve">Forum ID </w:t>
        <w:tab/>
        <w:t>Section vendor name</w:t>
        <w:tab/>
        <w:t xml:space="preserve">Products    </w:t>
        <w:tab/>
        <w:t>Phone</w:t>
        <w:tab/>
        <w:t>(continued)</w:t>
      </w:r>
    </w:p>
    <w:p>
      <w:pPr>
        <w:pStyle w:val="Normal"/>
        <w:pBdr>
          <w:bottom w:val="single" w:sz="6" w:space="3" w:color="000000"/>
        </w:pBdr>
        <w:tabs>
          <w:tab w:val="clear" w:pos="3960"/>
          <w:tab w:val="left" w:pos="2160" w:leader="none"/>
          <w:tab w:val="left" w:pos="4320" w:leader="none"/>
          <w:tab w:val="left" w:pos="6480" w:leader="none"/>
        </w:tabs>
        <w:bidi w:val="0"/>
        <w:ind w:right="-5765" w:hanging="0"/>
        <w:jc w:val="left"/>
        <w:rPr/>
      </w:pPr>
      <w:r>
        <w:rPr/>
        <w:t xml:space="preserve">HPSYSTEMS </w:t>
        <w:tab/>
        <w:t xml:space="preserve">10 Hewlett-Packard   </w:t>
        <w:tab/>
        <w:t xml:space="preserve">New Wave      </w:t>
        <w:tab/>
        <w:t>(800) 752-0900</w:t>
        <w:br/>
        <w:t xml:space="preserve">IBMDESK  </w:t>
        <w:tab/>
        <w:t xml:space="preserve">4  IBM Desk Software  </w:t>
        <w:tab/>
        <w:t xml:space="preserve">Current       </w:t>
        <w:tab/>
        <w:t>(203) 783-7000</w:t>
        <w:br/>
        <w:t xml:space="preserve">      </w:t>
        <w:tab/>
        <w:t xml:space="preserve">7  IBM Desk/Claris   </w:t>
        <w:tab/>
        <w:t xml:space="preserve">Hollywood      </w:t>
        <w:tab/>
        <w:t>(203) 783-7000</w:t>
        <w:br/>
        <w:t xml:space="preserve">LOTUSA   </w:t>
        <w:tab/>
        <w:t xml:space="preserve">5  Lotus        </w:t>
        <w:tab/>
        <w:t xml:space="preserve">123 for Windows   </w:t>
        <w:tab/>
        <w:t>(617) 577-8500</w:t>
        <w:br/>
        <w:t xml:space="preserve">LOTUSB   </w:t>
        <w:tab/>
        <w:t xml:space="preserve">2  Lotus        </w:t>
        <w:tab/>
        <w:t xml:space="preserve">Freelance for Windows </w:t>
        <w:tab/>
        <w:t>(617) 577-8500</w:t>
        <w:br/>
        <w:t xml:space="preserve">     </w:t>
        <w:tab/>
        <w:t xml:space="preserve">10 Lotus        </w:t>
        <w:tab/>
        <w:t xml:space="preserve">Notes        </w:t>
        <w:tab/>
        <w:t>(617) 577-8500</w:t>
        <w:br/>
        <w:t xml:space="preserve">     </w:t>
        <w:tab/>
        <w:t xml:space="preserve">11 Lotus/CC:Mail    </w:t>
        <w:tab/>
        <w:t xml:space="preserve">CC:Mail for Windows </w:t>
        <w:tab/>
        <w:t>(617) 577-8500</w:t>
        <w:br/>
        <w:t xml:space="preserve">LOTUSWP  </w:t>
        <w:tab/>
        <w:t xml:space="preserve">2  Lotus WP      </w:t>
        <w:tab/>
        <w:t xml:space="preserve">Ami &amp; Ami Pro    </w:t>
        <w:tab/>
        <w:t>(404) 256-2272</w:t>
        <w:br/>
        <w:t xml:space="preserve">      </w:t>
        <w:tab/>
        <w:t xml:space="preserve">3  Lotus WP      </w:t>
        <w:tab/>
        <w:t xml:space="preserve">Ami Pro Macros   </w:t>
        <w:tab/>
        <w:t>(404) 256-2272</w:t>
        <w:br/>
        <w:t xml:space="preserve">      </w:t>
        <w:tab/>
        <w:t xml:space="preserve">6  Lotus WP      </w:t>
        <w:tab/>
        <w:t xml:space="preserve">SmarText      </w:t>
        <w:tab/>
        <w:t>(404) 256-2272</w:t>
        <w:br/>
        <w:t xml:space="preserve">      </w:t>
        <w:tab/>
        <w:t>7  Windows Shareware</w:t>
        <w:br/>
        <w:t xml:space="preserve">      </w:t>
        <w:tab/>
        <w:t>8  Clip Art &amp; Graphics</w:t>
        <w:br/>
        <w:t xml:space="preserve">     </w:t>
        <w:tab/>
        <w:t>11 Problem Uploads</w:t>
        <w:br/>
        <w:t xml:space="preserve">LTL      </w:t>
        <w:tab/>
        <w:t xml:space="preserve">   Lotus        </w:t>
        <w:tab/>
        <w:t xml:space="preserve">Lotus Tech Library </w:t>
        <w:tab/>
        <w:t>(Tech Files)</w:t>
        <w:br/>
        <w:t xml:space="preserve">MACAVEN  </w:t>
        <w:tab/>
        <w:t xml:space="preserve">4  CE Software     </w:t>
        <w:tab/>
        <w:t xml:space="preserve">Calendar Maker PC  </w:t>
        <w:tab/>
        <w:t>(515) 224-1995</w:t>
        <w:br/>
        <w:t xml:space="preserve">      </w:t>
        <w:tab/>
        <w:t xml:space="preserve">5  Delta Point     </w:t>
        <w:tab/>
        <w:t xml:space="preserve">Delta Graph Pro/W </w:t>
        <w:tab/>
        <w:t xml:space="preserve"> (408) 648-4000</w:t>
        <w:br/>
        <w:t xml:space="preserve">     </w:t>
        <w:tab/>
        <w:t xml:space="preserve">14 Claris       </w:t>
        <w:tab/>
        <w:t xml:space="preserve">Hollywood for Windows  </w:t>
        <w:tab/>
        <w:t>(408) 987-7000</w:t>
        <w:br/>
        <w:t xml:space="preserve">MACBVEN  </w:t>
        <w:tab/>
        <w:t xml:space="preserve">6  Oldauvi       </w:t>
        <w:tab/>
        <w:t xml:space="preserve">Read-It OCR     </w:t>
        <w:tab/>
        <w:t>(305) 665-4665</w:t>
        <w:br/>
        <w:t xml:space="preserve">      </w:t>
        <w:tab/>
        <w:t xml:space="preserve">7  Software Ventures  </w:t>
        <w:tab/>
        <w:t xml:space="preserve">Microphone II    </w:t>
        <w:tab/>
        <w:t>(510) 644-3232</w:t>
        <w:br/>
        <w:t xml:space="preserve">      </w:t>
        <w:tab/>
        <w:t xml:space="preserve">9  T/Maker       </w:t>
        <w:tab/>
        <w:t xml:space="preserve">I Hate Algebra   </w:t>
        <w:tab/>
        <w:t>(415) 962-0195</w:t>
        <w:br/>
        <w:t xml:space="preserve">      </w:t>
        <w:tab/>
        <w:t xml:space="preserve">9  T/Maker       </w:t>
        <w:tab/>
        <w:t xml:space="preserve">Windows Clip Art  </w:t>
        <w:tab/>
        <w:t>(415) 962-0195</w:t>
        <w:br/>
        <w:t xml:space="preserve">     </w:t>
        <w:tab/>
        <w:t xml:space="preserve">14 Radius       </w:t>
        <w:tab/>
        <w:t xml:space="preserve">Pivot for Windows  </w:t>
        <w:tab/>
        <w:t>(408) 434-1010</w:t>
        <w:br/>
        <w:t xml:space="preserve">MACCVEN  </w:t>
        <w:tab/>
        <w:t xml:space="preserve">6  CoStar       </w:t>
        <w:tab/>
        <w:t xml:space="preserve">Address Writer/Windows </w:t>
        <w:tab/>
        <w:t>(203) 661-9700</w:t>
        <w:br/>
        <w:t xml:space="preserve">MIDIVEN  </w:t>
        <w:tab/>
        <w:t xml:space="preserve">2  Turtle Beach    </w:t>
        <w:tab/>
        <w:t xml:space="preserve">Wave for Windows  </w:t>
        <w:tab/>
        <w:t>(717) 843-6916</w:t>
        <w:br/>
        <w:t xml:space="preserve">      </w:t>
        <w:tab/>
        <w:t xml:space="preserve">8  Big Noise Software </w:t>
        <w:tab/>
        <w:t xml:space="preserve">Cadenza for Windows </w:t>
        <w:tab/>
        <w:t>(904) 730-0754</w:t>
        <w:br/>
        <w:t xml:space="preserve">WINAPA   </w:t>
        <w:tab/>
        <w:t xml:space="preserve">1  Asymetrix      </w:t>
        <w:tab/>
        <w:t xml:space="preserve">ToolBook      </w:t>
        <w:tab/>
        <w:t>(206) 637-1500</w:t>
        <w:br/>
        <w:t xml:space="preserve">      </w:t>
        <w:tab/>
        <w:t xml:space="preserve">2  Attitash      </w:t>
        <w:tab/>
        <w:t xml:space="preserve">AttiTools      </w:t>
        <w:tab/>
        <w:t>(510) 654-0116</w:t>
        <w:br/>
        <w:t xml:space="preserve">      </w:t>
        <w:tab/>
        <w:t xml:space="preserve">2  Attitash      </w:t>
        <w:tab/>
        <w:t xml:space="preserve">Dragnet       </w:t>
        <w:tab/>
        <w:t>(510) 654-0116</w:t>
        <w:br/>
        <w:t xml:space="preserve">      </w:t>
        <w:tab/>
        <w:t xml:space="preserve">2  Attitash      </w:t>
        <w:tab/>
        <w:t xml:space="preserve">Wide Angle     </w:t>
        <w:tab/>
        <w:t>(510) 654-0116</w:t>
        <w:br/>
        <w:tab/>
        <w:t>3  DaVinci</w:t>
        <w:tab/>
        <w:t>DaVinci E-Mail</w:t>
        <w:tab/>
        <w:t>(919) 881-4320</w:t>
        <w:br/>
        <w:t xml:space="preserve">      </w:t>
        <w:tab/>
        <w:t xml:space="preserve">4  Future Soft     </w:t>
        <w:tab/>
        <w:t xml:space="preserve">DynaComm Async   </w:t>
        <w:tab/>
        <w:t>(713) 496-9400</w:t>
        <w:br/>
        <w:t xml:space="preserve">      </w:t>
        <w:tab/>
        <w:t xml:space="preserve">4  Future Soft     </w:t>
        <w:tab/>
        <w:t xml:space="preserve">DynaComm Elite 3270 </w:t>
        <w:tab/>
        <w:t>(713) 496-9400</w:t>
        <w:br/>
        <w:t xml:space="preserve">      </w:t>
        <w:tab/>
        <w:t xml:space="preserve">4  Future Soft     </w:t>
        <w:tab/>
        <w:t xml:space="preserve">DynaComm New Wave  </w:t>
        <w:tab/>
        <w:t>(713) 496-9400</w:t>
        <w:br/>
        <w:t xml:space="preserve">      </w:t>
        <w:tab/>
        <w:t xml:space="preserve">4  Future Soft     </w:t>
        <w:tab/>
        <w:t xml:space="preserve">Terminal Plus    </w:t>
        <w:tab/>
        <w:t>(713) 496-9400</w:t>
        <w:br/>
        <w:t xml:space="preserve">      </w:t>
        <w:tab/>
        <w:t xml:space="preserve">5  Geographix     </w:t>
        <w:tab/>
        <w:t xml:space="preserve">SeisMap       </w:t>
        <w:tab/>
        <w:t>(303) 595-0596</w:t>
        <w:br/>
        <w:t xml:space="preserve">      </w:t>
        <w:tab/>
        <w:t xml:space="preserve">6  hDC Computer    </w:t>
        <w:tab/>
        <w:t xml:space="preserve">hDC File Apps    </w:t>
        <w:tab/>
        <w:t>(206) 885-5550</w:t>
        <w:br/>
        <w:t xml:space="preserve">      </w:t>
        <w:tab/>
        <w:t xml:space="preserve">6  hDC Computer    </w:t>
        <w:tab/>
        <w:t xml:space="preserve">hDC First Apps   </w:t>
        <w:tab/>
        <w:t>(206) 885-5550</w:t>
        <w:br/>
        <w:t xml:space="preserve">      </w:t>
        <w:tab/>
        <w:t xml:space="preserve">6  hDC Computer    </w:t>
        <w:tab/>
        <w:t xml:space="preserve">hDC Icon Designer  </w:t>
        <w:tab/>
        <w:t>(206) 885-5550</w:t>
        <w:br/>
        <w:t xml:space="preserve">      </w:t>
        <w:tab/>
        <w:t xml:space="preserve">6  hDC Computer    </w:t>
        <w:tab/>
        <w:t xml:space="preserve">hDC Power Launcher </w:t>
        <w:tab/>
        <w:t>(206) 885-5550</w:t>
        <w:br/>
        <w:t xml:space="preserve">      </w:t>
        <w:tab/>
        <w:t xml:space="preserve">6  hDC Computer    </w:t>
        <w:tab/>
        <w:t xml:space="preserve">hDC Windows Express </w:t>
        <w:tab/>
        <w:t>(206) 885-5550</w:t>
        <w:br/>
        <w:t xml:space="preserve">      </w:t>
        <w:tab/>
        <w:t xml:space="preserve">7  Hi-Q        </w:t>
        <w:tab/>
        <w:t xml:space="preserve">Mission Control   </w:t>
        <w:tab/>
        <w:t>(904) 756-8988</w:t>
        <w:br/>
        <w:t xml:space="preserve">      </w:t>
        <w:tab/>
        <w:t xml:space="preserve">8  MCAE        </w:t>
        <w:tab/>
        <w:t xml:space="preserve">Inertia       </w:t>
        <w:tab/>
        <w:t>(317) 497-1550</w:t>
        <w:br/>
        <w:t xml:space="preserve">      </w:t>
        <w:tab/>
        <w:t xml:space="preserve">9  Meta Software    </w:t>
        <w:tab/>
        <w:t xml:space="preserve">Design/IDEF     </w:t>
        <w:tab/>
        <w:t>(617) 576-6920</w:t>
        <w:br/>
        <w:t xml:space="preserve">      </w:t>
        <w:tab/>
        <w:t xml:space="preserve">9  Meta Software    </w:t>
        <w:tab/>
        <w:t xml:space="preserve">Design/OA      </w:t>
        <w:tab/>
        <w:t>(617) 576-6920</w:t>
        <w:br/>
        <w:t xml:space="preserve">      </w:t>
        <w:tab/>
        <w:t xml:space="preserve">9  Meta Software    </w:t>
        <w:tab/>
        <w:t xml:space="preserve">MetaDesign     </w:t>
        <w:tab/>
        <w:t>(617) 576-6920</w:t>
        <w:br/>
        <w:t xml:space="preserve">     </w:t>
        <w:tab/>
        <w:t xml:space="preserve">10 Micrografx     </w:t>
        <w:tab/>
        <w:t xml:space="preserve">Charisma      </w:t>
        <w:tab/>
        <w:t>(214) 234-1769</w:t>
        <w:br/>
        <w:t xml:space="preserve">     </w:t>
        <w:tab/>
        <w:t xml:space="preserve">10 Micrografx     </w:t>
        <w:tab/>
        <w:t xml:space="preserve">Designer      </w:t>
        <w:tab/>
        <w:t>(214) 234-1769</w:t>
        <w:br/>
        <w:t xml:space="preserve">     </w:t>
        <w:tab/>
        <w:t xml:space="preserve">10 Micrografx/Astral  </w:t>
        <w:tab/>
        <w:t xml:space="preserve">Picture Publisher  </w:t>
        <w:tab/>
        <w:t>(214) 234-1769</w:t>
        <w:br/>
        <w:t xml:space="preserve">     </w:t>
        <w:tab/>
        <w:t xml:space="preserve">10 Micrografx     </w:t>
        <w:tab/>
        <w:t xml:space="preserve">Windows Draw    </w:t>
        <w:tab/>
        <w:t>(214) 234-1769</w:t>
        <w:br/>
        <w:t xml:space="preserve">     </w:t>
        <w:tab/>
        <w:t xml:space="preserve">10 Micrografx     </w:t>
        <w:tab/>
        <w:t xml:space="preserve">XPort       </w:t>
        <w:tab/>
        <w:t>(214) 234-1769</w:t>
        <w:br/>
        <w:t xml:space="preserve">     </w:t>
        <w:tab/>
        <w:t xml:space="preserve">11 Polaris       </w:t>
        <w:tab/>
        <w:t xml:space="preserve">PackRat       </w:t>
        <w:tab/>
        <w:t>(619) 743-7800</w:t>
        <w:br/>
        <w:t xml:space="preserve">     </w:t>
        <w:tab/>
        <w:t xml:space="preserve">13 Publishing Tech   </w:t>
        <w:tab/>
        <w:t xml:space="preserve">Batchworks     </w:t>
        <w:tab/>
        <w:t>(512) 346-2835</w:t>
        <w:br/>
        <w:t xml:space="preserve">     </w:t>
        <w:tab/>
        <w:t xml:space="preserve">13 Publishing Tech   </w:t>
        <w:tab/>
        <w:t xml:space="preserve">MultiTack      </w:t>
        <w:tab/>
        <w:t>(512) 346-2835</w:t>
        <w:br/>
        <w:t xml:space="preserve">     </w:t>
        <w:tab/>
        <w:t xml:space="preserve">13 Publishing Tech   </w:t>
        <w:tab/>
        <w:t xml:space="preserve">PubTech File Org  </w:t>
        <w:tab/>
        <w:t>(512) 346-2835</w:t>
        <w:br/>
        <w:t xml:space="preserve">     </w:t>
        <w:tab/>
        <w:t xml:space="preserve">13 Publishing Tech   </w:t>
        <w:tab/>
        <w:t xml:space="preserve">PubTech Text Edit  </w:t>
        <w:tab/>
        <w:t>(512) 346-2835</w:t>
      </w:r>
    </w:p>
    <w:p>
      <w:pPr>
        <w:pStyle w:val="Normal"/>
        <w:numPr>
          <w:ilvl w:val="0"/>
          <w:numId w:val="0"/>
        </w:numPr>
        <w:pBdr>
          <w:bottom w:val="single" w:sz="6" w:space="3" w:color="000000"/>
        </w:pBdr>
        <w:tabs>
          <w:tab w:val="clear" w:pos="3960"/>
          <w:tab w:val="left" w:pos="2160" w:leader="none"/>
          <w:tab w:val="left" w:pos="4320" w:leader="none"/>
          <w:tab w:val="left" w:pos="6480" w:leader="none"/>
        </w:tabs>
        <w:bidi w:val="0"/>
        <w:ind w:right="-5765" w:hanging="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r>
        <w:br w:type="page"/>
      </w:r>
    </w:p>
    <w:p>
      <w:pPr>
        <w:pStyle w:val="Normal"/>
        <w:pBdr>
          <w:bottom w:val="single" w:sz="6" w:space="3" w:color="000000"/>
        </w:pBdr>
        <w:tabs>
          <w:tab w:val="clear" w:pos="3960"/>
          <w:tab w:val="left" w:pos="2160" w:leader="none"/>
          <w:tab w:val="left" w:pos="4320" w:leader="none"/>
          <w:tab w:val="left" w:pos="6480" w:leader="none"/>
        </w:tabs>
        <w:bidi w:val="0"/>
        <w:ind w:right="-5765" w:hanging="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 xml:space="preserve">Forum ID </w:t>
        <w:tab/>
        <w:t>Section vendor name</w:t>
        <w:tab/>
        <w:t xml:space="preserve">Products    </w:t>
        <w:tab/>
        <w:t>Phone</w:t>
        <w:tab/>
        <w:t>(continued)</w:t>
      </w:r>
    </w:p>
    <w:p>
      <w:pPr>
        <w:pStyle w:val="Normal"/>
        <w:pBdr>
          <w:bottom w:val="single" w:sz="6" w:space="3" w:color="000000"/>
        </w:pBdr>
        <w:tabs>
          <w:tab w:val="clear" w:pos="3960"/>
          <w:tab w:val="left" w:pos="2160" w:leader="none"/>
          <w:tab w:val="left" w:pos="4320" w:leader="none"/>
          <w:tab w:val="left" w:pos="6480" w:leader="none"/>
        </w:tabs>
        <w:bidi w:val="0"/>
        <w:ind w:right="-5765" w:hanging="0"/>
        <w:jc w:val="left"/>
        <w:rPr/>
      </w:pPr>
      <w:r>
        <w:rPr/>
        <w:t xml:space="preserve">WINAPA, continued </w:t>
        <w:tab/>
        <w:t xml:space="preserve">14 Roykore       </w:t>
        <w:tab/>
        <w:t xml:space="preserve">OPUS I       </w:t>
        <w:tab/>
        <w:t>(415) 563-9175</w:t>
        <w:br/>
        <w:t xml:space="preserve">     </w:t>
        <w:tab/>
        <w:t xml:space="preserve">14 Roykore       </w:t>
        <w:tab/>
        <w:t xml:space="preserve">Instant Orgchart  </w:t>
        <w:tab/>
        <w:t>(415) 563-9175</w:t>
        <w:br/>
        <w:t xml:space="preserve">     </w:t>
        <w:tab/>
        <w:t xml:space="preserve">15 Wilson Ware     </w:t>
        <w:tab/>
        <w:t xml:space="preserve">Command Post    </w:t>
        <w:tab/>
        <w:t>(206) 937-9335</w:t>
        <w:br/>
        <w:t xml:space="preserve">     </w:t>
        <w:tab/>
        <w:t xml:space="preserve">15 Wilson Ware     </w:t>
        <w:tab/>
        <w:t xml:space="preserve">Reminder      </w:t>
        <w:tab/>
        <w:t>(206) 937-9335</w:t>
        <w:br/>
        <w:t xml:space="preserve">     </w:t>
        <w:tab/>
        <w:t xml:space="preserve">15 Wilson Ware     </w:t>
        <w:tab/>
        <w:t xml:space="preserve">Win Batch      </w:t>
        <w:tab/>
        <w:t>(206) 937-9335</w:t>
        <w:br/>
        <w:t xml:space="preserve">     </w:t>
        <w:tab/>
        <w:t xml:space="preserve">15 Wilson Ware     </w:t>
        <w:tab/>
        <w:t xml:space="preserve">Win Check      </w:t>
        <w:tab/>
        <w:t>(206) 937-9335</w:t>
        <w:br/>
        <w:t xml:space="preserve">     </w:t>
        <w:tab/>
        <w:t xml:space="preserve">15 Wilson Ware     </w:t>
        <w:tab/>
        <w:t xml:space="preserve">Win Edit      </w:t>
        <w:tab/>
        <w:t>(206) 937-9335</w:t>
        <w:br/>
        <w:t xml:space="preserve">     </w:t>
        <w:tab/>
        <w:t xml:space="preserve">16 ICOM Simulations  </w:t>
        <w:tab/>
        <w:t xml:space="preserve">Intermission    </w:t>
        <w:tab/>
        <w:t>(708) 520-4440</w:t>
        <w:br/>
        <w:t xml:space="preserve">     </w:t>
        <w:tab/>
        <w:t xml:space="preserve">17 Playroom      </w:t>
        <w:tab/>
        <w:t xml:space="preserve">Button Maker    </w:t>
        <w:tab/>
        <w:t>(704) 536-3093</w:t>
        <w:br/>
        <w:t xml:space="preserve">     </w:t>
        <w:tab/>
        <w:t xml:space="preserve">17 Playroom      </w:t>
        <w:tab/>
        <w:t xml:space="preserve">Makeover      </w:t>
        <w:tab/>
        <w:t>(704) 536-3093</w:t>
        <w:br/>
        <w:t xml:space="preserve">     </w:t>
        <w:tab/>
        <w:t xml:space="preserve">17 Playroom      </w:t>
        <w:tab/>
        <w:t xml:space="preserve">OSFrame       </w:t>
        <w:tab/>
        <w:t>(704) 536-3093</w:t>
        <w:br/>
        <w:t xml:space="preserve"> WINNEW   </w:t>
        <w:tab/>
        <w:t>1  New Uploads</w:t>
        <w:br/>
        <w:t xml:space="preserve">      </w:t>
        <w:tab/>
        <w:t xml:space="preserve">2  Microsoft      </w:t>
        <w:tab/>
        <w:t>Set Up/Installation</w:t>
        <w:tab/>
        <w:br/>
        <w:t xml:space="preserve">      </w:t>
        <w:tab/>
        <w:t xml:space="preserve">3  Microsoft      </w:t>
        <w:tab/>
        <w:t xml:space="preserve">Running DOS Apps  </w:t>
        <w:tab/>
        <w:br/>
        <w:t xml:space="preserve">     </w:t>
        <w:tab/>
        <w:t>5  Icons/Bitmaps/RLEs</w:t>
        <w:br/>
        <w:t xml:space="preserve">      </w:t>
        <w:tab/>
        <w:t xml:space="preserve">6  Microsoft      </w:t>
        <w:tab/>
        <w:t xml:space="preserve">Printing      </w:t>
        <w:tab/>
        <w:br/>
        <w:t xml:space="preserve">      </w:t>
        <w:tab/>
        <w:t xml:space="preserve">7  Microsoft      </w:t>
        <w:tab/>
        <w:t xml:space="preserve">Cardfile      </w:t>
        <w:tab/>
        <w:br/>
        <w:t xml:space="preserve">      </w:t>
        <w:tab/>
        <w:t xml:space="preserve">8  Microsoft      </w:t>
        <w:tab/>
        <w:t xml:space="preserve">File Manager    </w:t>
        <w:tab/>
        <w:br/>
        <w:t xml:space="preserve">      </w:t>
        <w:tab/>
        <w:t xml:space="preserve">9  Microsoft      </w:t>
        <w:tab/>
        <w:t xml:space="preserve">Paintbrush     </w:t>
        <w:tab/>
        <w:br/>
        <w:t xml:space="preserve">     </w:t>
        <w:tab/>
        <w:t xml:space="preserve">10 Microsoft      </w:t>
        <w:tab/>
        <w:t xml:space="preserve">Terminal      </w:t>
        <w:tab/>
        <w:br/>
        <w:t xml:space="preserve">     </w:t>
        <w:tab/>
        <w:t xml:space="preserve">11 Microsoft      </w:t>
        <w:tab/>
        <w:t xml:space="preserve">Hardware      </w:t>
        <w:tab/>
        <w:br/>
        <w:t xml:space="preserve">     </w:t>
        <w:tab/>
        <w:t xml:space="preserve">12 Microsoft      </w:t>
        <w:tab/>
        <w:t xml:space="preserve">Windows 2.x    </w:t>
        <w:tab/>
        <w:br/>
        <w:t xml:space="preserve">     </w:t>
        <w:tab/>
        <w:t xml:space="preserve">13 Microsoft      </w:t>
        <w:tab/>
        <w:t xml:space="preserve">The Soap Box    </w:t>
        <w:tab/>
        <w:br/>
        <w:t xml:space="preserve">     </w:t>
        <w:tab/>
        <w:t xml:space="preserve">14 Microsoft      </w:t>
        <w:tab/>
        <w:t xml:space="preserve">Customer Support  </w:t>
        <w:tab/>
        <w:br/>
        <w:t xml:space="preserve">     </w:t>
        <w:tab/>
        <w:t xml:space="preserve">15 Microsoft      </w:t>
        <w:tab/>
        <w:t xml:space="preserve">Write/Notepad   </w:t>
        <w:tab/>
        <w:br/>
        <w:t xml:space="preserve">WINSDK   </w:t>
        <w:tab/>
        <w:t xml:space="preserve">1  Microsoft      </w:t>
        <w:tab/>
        <w:t xml:space="preserve">Tools       </w:t>
        <w:tab/>
        <w:br/>
        <w:t xml:space="preserve">      </w:t>
        <w:tab/>
        <w:t xml:space="preserve">2  Microsoft      </w:t>
        <w:tab/>
        <w:t>Menus/Accelerators</w:t>
        <w:tab/>
        <w:br/>
        <w:tab/>
        <w:t>3  Microsoft</w:t>
        <w:tab/>
        <w:t>Controls</w:t>
        <w:br/>
        <w:t xml:space="preserve">      </w:t>
        <w:tab/>
        <w:t xml:space="preserve">4  Microsoft      </w:t>
        <w:tab/>
        <w:t xml:space="preserve">Dialog Boxes   </w:t>
        <w:tab/>
        <w:br/>
        <w:t xml:space="preserve">      </w:t>
        <w:tab/>
        <w:t xml:space="preserve">6  Microsoft      </w:t>
        <w:tab/>
        <w:t xml:space="preserve">Fonts       </w:t>
        <w:tab/>
        <w:br/>
        <w:t xml:space="preserve">      </w:t>
        <w:tab/>
        <w:t xml:space="preserve">7  Microsoft      </w:t>
        <w:tab/>
        <w:t xml:space="preserve">Palettes &amp; Color </w:t>
        <w:tab/>
        <w:br/>
        <w:t xml:space="preserve">      </w:t>
        <w:tab/>
        <w:t xml:space="preserve">8  Microsoft      </w:t>
        <w:tab/>
        <w:t xml:space="preserve">Bitmap Prog/API  </w:t>
        <w:tab/>
        <w:br/>
        <w:t xml:space="preserve">      </w:t>
        <w:tab/>
        <w:t xml:space="preserve">9  Microsoft      </w:t>
        <w:tab/>
        <w:t xml:space="preserve">MDI        </w:t>
        <w:tab/>
        <w:br/>
        <w:t xml:space="preserve">     </w:t>
        <w:tab/>
        <w:t xml:space="preserve">10 Microsoft      </w:t>
        <w:tab/>
        <w:t xml:space="preserve">Windows Help System  </w:t>
        <w:tab/>
        <w:br/>
        <w:t xml:space="preserve">     </w:t>
        <w:tab/>
        <w:t xml:space="preserve">11 Microsoft      </w:t>
        <w:tab/>
        <w:t xml:space="preserve">DPMI/TSR     </w:t>
        <w:tab/>
        <w:br/>
        <w:t xml:space="preserve">     </w:t>
        <w:tab/>
        <w:t xml:space="preserve">12 Microsoft      </w:t>
        <w:tab/>
        <w:t xml:space="preserve">Setup &amp; Install  </w:t>
        <w:tab/>
        <w:br/>
        <w:t xml:space="preserve">     </w:t>
        <w:tab/>
        <w:t xml:space="preserve">13 Microsoft      </w:t>
        <w:tab/>
        <w:t xml:space="preserve">Hooks       </w:t>
        <w:tab/>
        <w:br/>
        <w:t xml:space="preserve">     </w:t>
        <w:tab/>
        <w:t xml:space="preserve">17 Microsoft      </w:t>
        <w:tab/>
        <w:t xml:space="preserve">General      </w:t>
        <w:tab/>
        <w:br/>
        <w:t xml:space="preserve">WOLFRAM  </w:t>
        <w:tab/>
        <w:t xml:space="preserve">4  Wolfram Research  </w:t>
        <w:tab/>
        <w:t>Math Reader/Windows</w:t>
        <w:tab/>
        <w:t>(217) 398-0700</w:t>
        <w:br/>
        <w:tab/>
        <w:t>4  Wolfram Research</w:t>
        <w:tab/>
        <w:t>Mathematica</w:t>
        <w:tab/>
        <w:t>(217) 398-0700</w:t>
        <w:br/>
        <w:t xml:space="preserve">WORDSTAR  </w:t>
        <w:tab/>
        <w:t xml:space="preserve">8  Word Star      </w:t>
        <w:tab/>
        <w:t xml:space="preserve">Word Star Legacy  </w:t>
        <w:tab/>
        <w:t>(415) 382-8000</w:t>
        <w:br/>
        <w:t xml:space="preserve">     </w:t>
        <w:tab/>
        <w:t xml:space="preserve">14 Word Star      </w:t>
        <w:tab/>
        <w:t xml:space="preserve">Correct Grammar/Win </w:t>
        <w:tab/>
        <w:t>(415) 382-8000</w:t>
        <w:br/>
        <w:t xml:space="preserve">     </w:t>
        <w:tab/>
        <w:t xml:space="preserve">14 Word Star      </w:t>
        <w:tab/>
        <w:t xml:space="preserve">Correct Letters/Win </w:t>
        <w:tab/>
        <w:t>(415) 382-8000</w:t>
        <w:br/>
        <w:t xml:space="preserve">     </w:t>
        <w:tab/>
        <w:t xml:space="preserve">14 Word Star      </w:t>
        <w:tab/>
        <w:t xml:space="preserve">Correct Quotes/Win </w:t>
        <w:tab/>
        <w:t>(415) 382-8000</w:t>
        <w:br/>
        <w:t xml:space="preserve">     </w:t>
        <w:tab/>
        <w:t xml:space="preserve">14 Word Star      </w:t>
        <w:tab/>
        <w:t xml:space="preserve">Correct Writing/Win </w:t>
        <w:tab/>
        <w:t>(415) 382-8000</w:t>
        <w:br/>
        <w:t xml:space="preserve">WPMA    </w:t>
        <w:tab/>
        <w:t xml:space="preserve">1  Windows/PM Assoc    </w:t>
        <w:tab/>
        <w:t xml:space="preserve">Public       </w:t>
        <w:tab/>
        <w:t>(408) 562-6065</w:t>
        <w:br/>
        <w:t xml:space="preserve">      </w:t>
        <w:tab/>
        <w:t xml:space="preserve">2  Windows/PM Assoc    </w:t>
        <w:tab/>
        <w:t xml:space="preserve">Resources/Events  </w:t>
        <w:tab/>
        <w:t>(408) 562-6065</w:t>
        <w:br/>
        <w:t xml:space="preserve">      </w:t>
        <w:tab/>
        <w:t xml:space="preserve">3  Windows/PM Assoc    </w:t>
        <w:tab/>
        <w:t xml:space="preserve">Feedback/Comments     </w:t>
        <w:tab/>
        <w:t>(408) 562-6065</w:t>
        <w:br/>
        <w:t xml:space="preserve">      </w:t>
        <w:tab/>
        <w:t xml:space="preserve">4  Windows/PM Assoc    </w:t>
        <w:tab/>
        <w:t xml:space="preserve">Demos/Source    </w:t>
        <w:tab/>
        <w:t>(408) 562-6065</w:t>
        <w:br/>
        <w:t xml:space="preserve">WPSGA   </w:t>
        <w:tab/>
        <w:t xml:space="preserve">10 WP Support Group    </w:t>
        <w:tab/>
        <w:t>Word Perfect Windows</w:t>
        <w:tab/>
        <w:t>(301) 387-7322</w:t>
        <w:br/>
        <w:t xml:space="preserve">XTALK   </w:t>
        <w:tab/>
        <w:t xml:space="preserve">10 DCA/Crosstalk    </w:t>
        <w:tab/>
        <w:t xml:space="preserve">Crosstalk for Windows  </w:t>
        <w:tab/>
        <w:t>(404) 442-3210</w:t>
        <w:br/>
        <w:t xml:space="preserve">ZENITH  </w:t>
        <w:tab/>
        <w:t>15 Windows Shareware</w:t>
      </w:r>
    </w:p>
    <w:p>
      <w:pPr>
        <w:pStyle w:val="Heading3"/>
        <w:numPr>
          <w:ilvl w:val="0"/>
          <w:numId w:val="0"/>
        </w:numPr>
        <w:tabs>
          <w:tab w:val="clear" w:pos="3960"/>
          <w:tab w:val="left" w:pos="2160" w:leader="none"/>
          <w:tab w:val="left" w:pos="4320" w:leader="none"/>
          <w:tab w:val="left" w:pos="6480" w:leader="none"/>
        </w:tabs>
        <w:bidi w:val="0"/>
        <w:ind w:right="-5765" w:hanging="0"/>
        <w:jc w:val="left"/>
        <w:rPr/>
      </w:pPr>
      <w:r>
        <w:rPr/>
      </w:r>
      <w:r>
        <w:br w:type="page"/>
      </w:r>
    </w:p>
    <w:p>
      <w:pPr>
        <w:pStyle w:val="Heading3"/>
        <w:bidi w:val="0"/>
        <w:jc w:val="left"/>
        <w:rPr/>
      </w:pPr>
      <w:r>
        <w:rPr/>
        <w:t>PC Magazine Areas</w:t>
      </w:r>
    </w:p>
    <w:p>
      <w:pPr>
        <w:pStyle w:val="Normal"/>
        <w:bidi w:val="0"/>
        <w:jc w:val="left"/>
        <w:rPr/>
      </w:pPr>
      <w:r>
        <w:rPr/>
        <w:t xml:space="preserve">These areas on CompuServe can be accessed by typing </w:t>
      </w:r>
      <w:r>
        <w:rPr>
          <w:b/>
          <w:bCs w:val="false"/>
          <w:i w:val="false"/>
          <w:iCs w:val="false"/>
          <w:caps w:val="false"/>
          <w:smallCaps w:val="false"/>
          <w:strike w:val="false"/>
          <w:dstrike w:val="false"/>
          <w:outline w:val="false"/>
          <w:vanish w:val="false"/>
        </w:rPr>
        <w:t>PCM:XXXX</w:t>
      </w:r>
      <w:r>
        <w:rPr/>
        <w:t xml:space="preserve"> where </w:t>
      </w:r>
      <w:r>
        <w:rPr>
          <w:b w:val="false"/>
          <w:bCs w:val="false"/>
          <w:i/>
          <w:iCs w:val="false"/>
          <w:caps w:val="false"/>
          <w:smallCaps w:val="false"/>
          <w:strike w:val="false"/>
          <w:dstrike w:val="false"/>
          <w:outline w:val="false"/>
          <w:vanish w:val="false"/>
        </w:rPr>
        <w:t>XXXX</w:t>
      </w:r>
      <w:r>
        <w:rPr/>
        <w:t xml:space="preserve"> is the name of the desired forum. </w:t>
      </w:r>
    </w:p>
    <w:p>
      <w:pPr>
        <w:pStyle w:val="Normal"/>
        <w:pBdr>
          <w:bottom w:val="single" w:sz="6" w:space="3" w:color="000000"/>
        </w:pBdr>
        <w:tabs>
          <w:tab w:val="clear" w:pos="3960"/>
          <w:tab w:val="left" w:pos="2160" w:leader="none"/>
          <w:tab w:val="left" w:pos="4320" w:leader="none"/>
          <w:tab w:val="left" w:pos="6480" w:leader="none"/>
        </w:tabs>
        <w:bidi w:val="0"/>
        <w:ind w:right="-5765" w:hanging="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br/>
        <w:br/>
        <w:t xml:space="preserve">PC Magazine Forum ID </w:t>
        <w:tab/>
        <w:t>Section vendor name</w:t>
        <w:tab/>
        <w:t xml:space="preserve">Products    </w:t>
        <w:tab/>
        <w:t>Phone</w:t>
      </w:r>
    </w:p>
    <w:p>
      <w:pPr>
        <w:pStyle w:val="Normal"/>
        <w:pBdr>
          <w:bottom w:val="single" w:sz="6" w:space="3" w:color="000000"/>
        </w:pBdr>
        <w:tabs>
          <w:tab w:val="clear" w:pos="3960"/>
          <w:tab w:val="left" w:pos="2160" w:leader="none"/>
          <w:tab w:val="left" w:pos="4320" w:leader="none"/>
          <w:tab w:val="left" w:pos="6480" w:leader="none"/>
        </w:tabs>
        <w:bidi w:val="0"/>
        <w:ind w:right="-5765" w:hanging="0"/>
        <w:jc w:val="left"/>
        <w:rPr/>
      </w:pPr>
      <w:r>
        <w:rPr/>
        <w:t xml:space="preserve">PCM:UTILFORUM </w:t>
        <w:tab/>
        <w:t xml:space="preserve"> 10 PCMAG Windows Utils</w:t>
        <w:br/>
        <w:t>PCM:PROGRAMMING</w:t>
        <w:tab/>
        <w:t>2  User Environments</w:t>
        <w:br/>
        <w:t xml:space="preserve">MSAPP   </w:t>
        <w:tab/>
        <w:t xml:space="preserve">2  Microsoft      </w:t>
        <w:tab/>
        <w:t>PowerPoint for Windows</w:t>
        <w:br/>
        <w:tab/>
        <w:t>3  Microsoft</w:t>
        <w:tab/>
        <w:t>MS Mail for Windows</w:t>
        <w:br/>
        <w:t xml:space="preserve">      </w:t>
        <w:tab/>
        <w:t xml:space="preserve">7  Microsoft      </w:t>
        <w:tab/>
        <w:t>Project for Windows</w:t>
        <w:br/>
        <w:t xml:space="preserve">     </w:t>
        <w:tab/>
        <w:t xml:space="preserve">10 Microsoft      </w:t>
        <w:tab/>
        <w:t>Works for Windows</w:t>
        <w:br/>
        <w:t xml:space="preserve">     </w:t>
        <w:tab/>
        <w:t xml:space="preserve">12 Microsoft      </w:t>
        <w:tab/>
        <w:t>Word for Windows</w:t>
        <w:br/>
        <w:t xml:space="preserve">     </w:t>
        <w:tab/>
        <w:t xml:space="preserve">13 Microsoft      </w:t>
        <w:tab/>
        <w:t>Publisher for Windows</w:t>
        <w:br/>
        <w:t xml:space="preserve">     </w:t>
        <w:tab/>
        <w:t xml:space="preserve">14 Microsoft      </w:t>
        <w:tab/>
        <w:t>Customer Support</w:t>
        <w:br/>
        <w:t xml:space="preserve">     </w:t>
        <w:tab/>
        <w:t xml:space="preserve">17 Microsoft      </w:t>
        <w:tab/>
        <w:t>Money for Windows</w:t>
        <w:br/>
        <w:t xml:space="preserve">MSBASIC  </w:t>
        <w:tab/>
        <w:t xml:space="preserve">5  Microsoft      </w:t>
        <w:tab/>
        <w:t>Visual Basic</w:t>
        <w:br/>
        <w:t xml:space="preserve">      </w:t>
        <w:tab/>
        <w:t xml:space="preserve">9  Microsoft      </w:t>
        <w:tab/>
        <w:t>Projects (Lurker)</w:t>
        <w:br/>
        <w:t xml:space="preserve">     </w:t>
        <w:tab/>
        <w:t xml:space="preserve">14 Microsoft      </w:t>
        <w:tab/>
        <w:t>Customer Support</w:t>
        <w:br/>
        <w:t xml:space="preserve">MSEXCEL  </w:t>
        <w:tab/>
        <w:t xml:space="preserve">3  Microsoft      </w:t>
        <w:tab/>
        <w:t>Excel for Windows</w:t>
        <w:br/>
        <w:t xml:space="preserve">     </w:t>
        <w:tab/>
        <w:t xml:space="preserve">14 Microsoft      </w:t>
        <w:tab/>
        <w:t>Customer Support</w:t>
        <w:br/>
        <w:t xml:space="preserve">MSKB      </w:t>
        <w:tab/>
        <w:t xml:space="preserve">   Microsoft      </w:t>
        <w:tab/>
        <w:t xml:space="preserve">Knowledge Base   </w:t>
        <w:tab/>
        <w:t>(Tech Files)</w:t>
        <w:br/>
        <w:t xml:space="preserve">MSL      </w:t>
        <w:tab/>
        <w:t xml:space="preserve">   Microsoft      </w:t>
        <w:tab/>
        <w:t xml:space="preserve">Software Library  </w:t>
        <w:tab/>
        <w:t>(Tech Files)</w:t>
        <w:br/>
        <w:t xml:space="preserve">MSLANG   </w:t>
        <w:tab/>
        <w:t xml:space="preserve">7  Microsoft     </w:t>
        <w:tab/>
        <w:t>Quick C for Windows</w:t>
        <w:br/>
        <w:t xml:space="preserve">     </w:t>
        <w:tab/>
        <w:t xml:space="preserve">14 Microsoft      </w:t>
        <w:tab/>
        <w:t>Customer Support</w:t>
        <w:br/>
        <w:t xml:space="preserve">MSNETWORKS </w:t>
        <w:tab/>
        <w:t xml:space="preserve">1  Microsoft     </w:t>
        <w:tab/>
        <w:t>General</w:t>
        <w:br/>
        <w:t xml:space="preserve">     </w:t>
        <w:tab/>
        <w:t xml:space="preserve">11 Microsoft      </w:t>
        <w:tab/>
        <w:t>3rd Party Drivers</w:t>
        <w:br/>
        <w:t xml:space="preserve">MSOPSYS  </w:t>
        <w:tab/>
        <w:t>10 Non-MS Win Drivers</w:t>
        <w:br/>
        <w:t xml:space="preserve">     </w:t>
        <w:tab/>
        <w:t>11 Shareware/FreeWare</w:t>
        <w:br/>
        <w:t xml:space="preserve">     </w:t>
        <w:tab/>
        <w:t>12 Press Releases</w:t>
        <w:br/>
        <w:t xml:space="preserve">     </w:t>
        <w:tab/>
        <w:t>13 Software Demos</w:t>
        <w:br/>
        <w:t xml:space="preserve">     </w:t>
        <w:tab/>
        <w:t xml:space="preserve">14 Microsoft      </w:t>
        <w:tab/>
        <w:t>Customer Support</w:t>
        <w:br/>
        <w:t xml:space="preserve">     </w:t>
        <w:tab/>
        <w:t xml:space="preserve">16 Microsoft      </w:t>
        <w:tab/>
        <w:t>ISV Communications</w:t>
        <w:br/>
        <w:t xml:space="preserve">MULTIMEDIA </w:t>
        <w:tab/>
        <w:t xml:space="preserve">6  Multimedia Corp.  </w:t>
        <w:tab/>
        <w:t xml:space="preserve">Windows Multimedia </w:t>
        <w:tab/>
        <w:t>(408) 737-7575</w:t>
        <w:br/>
        <w:t xml:space="preserve">     </w:t>
        <w:tab/>
        <w:t xml:space="preserve">12 Multimedia Corp.  </w:t>
        <w:tab/>
        <w:t xml:space="preserve">MPC - Multimedia PC </w:t>
        <w:tab/>
        <w:t>(408) 737-7575</w:t>
        <w:br/>
        <w:t xml:space="preserve">MULTIVEN </w:t>
        <w:tab/>
        <w:t xml:space="preserve">2  Meridian Data    </w:t>
        <w:tab/>
        <w:t xml:space="preserve">Windows CD ROM Kit </w:t>
        <w:tab/>
        <w:t>(408) 000-0000</w:t>
        <w:br/>
        <w:t xml:space="preserve">      </w:t>
        <w:tab/>
        <w:t xml:space="preserve">4  Video Logic     </w:t>
        <w:tab/>
        <w:t xml:space="preserve">DVA-4000 Card    </w:t>
        <w:tab/>
        <w:t>(000) 000-0000</w:t>
        <w:br/>
        <w:t xml:space="preserve">      </w:t>
        <w:tab/>
        <w:t xml:space="preserve">8  Authorware     </w:t>
        <w:tab/>
        <w:t xml:space="preserve">Authorware Pro Win </w:t>
        <w:tab/>
        <w:t>(415) 595-3101</w:t>
        <w:br/>
        <w:t xml:space="preserve">      </w:t>
        <w:tab/>
        <w:t xml:space="preserve">9  Ntergaid      </w:t>
        <w:tab/>
        <w:t xml:space="preserve">Hyper Writer 3/Win </w:t>
        <w:tab/>
        <w:t>(203) 368-0632</w:t>
        <w:br/>
        <w:t xml:space="preserve">     </w:t>
        <w:tab/>
        <w:t xml:space="preserve">10 HSC Software    </w:t>
        <w:tab/>
        <w:t xml:space="preserve">HSC Quick Show   </w:t>
        <w:tab/>
        <w:t>(310) 392-8441</w:t>
        <w:br/>
        <w:t xml:space="preserve">NORUTL   </w:t>
        <w:tab/>
        <w:t xml:space="preserve">9  Peter Norton Group </w:t>
        <w:tab/>
        <w:t xml:space="preserve">Norton Anti-Virus/W </w:t>
        <w:tab/>
        <w:t>(408) 253-9600</w:t>
        <w:br/>
        <w:t xml:space="preserve">     </w:t>
        <w:tab/>
        <w:t xml:space="preserve">12 Peter Norton Group  </w:t>
        <w:tab/>
        <w:t xml:space="preserve">Norton Desktop   </w:t>
        <w:tab/>
        <w:t>(408) 253-9600</w:t>
        <w:br/>
        <w:t xml:space="preserve">     </w:t>
        <w:tab/>
        <w:t xml:space="preserve">13 Peter Norton Group  </w:t>
        <w:tab/>
        <w:t xml:space="preserve">Norton Backup/Windows  </w:t>
        <w:tab/>
        <w:t>(408) 253-9600</w:t>
        <w:br/>
        <w:t xml:space="preserve">     </w:t>
        <w:tab/>
        <w:t xml:space="preserve">14 Peter Norton Group  </w:t>
        <w:tab/>
        <w:t xml:space="preserve">NDW Batch Tips   </w:t>
        <w:tab/>
        <w:t>(408) 253-9600</w:t>
        <w:br/>
        <w:t xml:space="preserve">NOVB   </w:t>
        <w:tab/>
        <w:t xml:space="preserve">15 Novell       </w:t>
        <w:tab/>
        <w:t xml:space="preserve">Windows       </w:t>
        <w:tab/>
        <w:t>(801) 379-5900</w:t>
      </w:r>
    </w:p>
    <w:p>
      <w:pPr>
        <w:pStyle w:val="Normal"/>
        <w:tabs>
          <w:tab w:val="clear" w:pos="3960"/>
          <w:tab w:val="left" w:pos="2160" w:leader="none"/>
          <w:tab w:val="left" w:pos="4320" w:leader="none"/>
          <w:tab w:val="left" w:pos="6480" w:leader="none"/>
        </w:tabs>
        <w:bidi w:val="0"/>
        <w:ind w:right="-5765" w:hanging="0"/>
        <w:jc w:val="left"/>
        <w:rPr/>
      </w:pPr>
      <w:r>
        <w:br w:type="column"/>
      </w:r>
      <w:r>
        <w:rPr/>
        <w:br/>
        <w:br/>
        <w:t xml:space="preserve">When you want to leave the </w:t>
      </w:r>
      <w:r>
        <w:rPr>
          <w:b w:val="false"/>
          <w:bCs w:val="false"/>
          <w:i/>
          <w:iCs w:val="false"/>
          <w:caps w:val="false"/>
          <w:smallCaps w:val="false"/>
          <w:strike w:val="false"/>
          <w:dstrike w:val="false"/>
          <w:outline w:val="false"/>
          <w:vanish w:val="false"/>
        </w:rPr>
        <w:t>PC Magazine</w:t>
      </w:r>
      <w:r>
        <w:rPr/>
        <w:t xml:space="preserve"> area and return to CompuServe itself, just type </w:t>
      </w:r>
      <w:r>
        <w:rPr>
          <w:b/>
          <w:bCs w:val="false"/>
          <w:i w:val="false"/>
          <w:iCs w:val="false"/>
          <w:caps w:val="false"/>
          <w:smallCaps w:val="false"/>
          <w:strike w:val="false"/>
          <w:dstrike w:val="false"/>
          <w:outline w:val="false"/>
          <w:vanish w:val="false"/>
        </w:rPr>
        <w:t>CIS:XXXX</w:t>
      </w:r>
      <w:r>
        <w:rPr/>
        <w:t xml:space="preserve"> where </w:t>
      </w:r>
      <w:r>
        <w:rPr>
          <w:b w:val="false"/>
          <w:bCs w:val="false"/>
          <w:i/>
          <w:iCs w:val="false"/>
          <w:caps w:val="false"/>
          <w:smallCaps w:val="false"/>
          <w:strike w:val="false"/>
          <w:dstrike w:val="false"/>
          <w:outline w:val="false"/>
          <w:vanish w:val="false"/>
        </w:rPr>
        <w:t>XXX</w:t>
      </w:r>
      <w:r>
        <w:rPr/>
        <w:t xml:space="preserve"> is the next forum you want to visit.</w:t>
      </w:r>
    </w:p>
    <w:p>
      <w:pPr>
        <w:pStyle w:val="Normal"/>
        <w:numPr>
          <w:ilvl w:val="0"/>
          <w:numId w:val="0"/>
        </w:numPr>
        <w:pBdr>
          <w:bottom w:val="single" w:sz="6" w:space="3" w:color="000000"/>
        </w:pBdr>
        <w:tabs>
          <w:tab w:val="clear" w:pos="3960"/>
          <w:tab w:val="left" w:pos="2160" w:leader="none"/>
          <w:tab w:val="left" w:pos="4320" w:leader="none"/>
          <w:tab w:val="left" w:pos="6480" w:leader="none"/>
        </w:tabs>
        <w:bidi w:val="0"/>
        <w:ind w:right="-5765" w:hanging="0"/>
        <w:jc w:val="left"/>
        <w:rPr/>
      </w:pPr>
      <w:r>
        <w:rPr/>
      </w:r>
      <w:r>
        <w:br w:type="page"/>
      </w:r>
    </w:p>
    <w:p>
      <w:pPr>
        <w:pStyle w:val="Normal"/>
        <w:pBdr>
          <w:bottom w:val="single" w:sz="6" w:space="3" w:color="000000"/>
        </w:pBdr>
        <w:tabs>
          <w:tab w:val="clear" w:pos="3960"/>
          <w:tab w:val="left" w:pos="2160" w:leader="none"/>
          <w:tab w:val="left" w:pos="4320" w:leader="none"/>
          <w:tab w:val="left" w:pos="6480" w:leader="none"/>
        </w:tabs>
        <w:bidi w:val="0"/>
        <w:ind w:right="-5765" w:hanging="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 xml:space="preserve">PC Magazine Forum ID </w:t>
        <w:tab/>
        <w:t>Section vendor name</w:t>
        <w:tab/>
        <w:t xml:space="preserve">Products    </w:t>
        <w:tab/>
        <w:t>Phone</w:t>
        <w:tab/>
        <w:t>(continued)</w:t>
      </w:r>
    </w:p>
    <w:p>
      <w:pPr>
        <w:pStyle w:val="Normal"/>
        <w:pBdr>
          <w:bottom w:val="single" w:sz="6" w:space="3" w:color="000000"/>
        </w:pBdr>
        <w:tabs>
          <w:tab w:val="clear" w:pos="3960"/>
          <w:tab w:val="left" w:pos="2160" w:leader="none"/>
          <w:tab w:val="left" w:pos="4320" w:leader="none"/>
          <w:tab w:val="left" w:pos="6480" w:leader="none"/>
        </w:tabs>
        <w:bidi w:val="0"/>
        <w:ind w:right="-5765" w:hanging="0"/>
        <w:jc w:val="left"/>
        <w:rPr/>
      </w:pPr>
      <w:r>
        <w:rPr/>
        <w:t xml:space="preserve">NOVLIB   </w:t>
        <w:tab/>
        <w:t xml:space="preserve">1  Novell File Libs  </w:t>
        <w:tab/>
        <w:t xml:space="preserve">Novell New Uploads  </w:t>
        <w:tab/>
        <w:t>(Tech Files)</w:t>
        <w:br/>
        <w:t xml:space="preserve">      </w:t>
        <w:tab/>
        <w:t xml:space="preserve">3  Novell File Libs  </w:t>
        <w:tab/>
        <w:t xml:space="preserve">Netware 2.x Specific </w:t>
        <w:tab/>
        <w:t>(Tech Files)</w:t>
        <w:br/>
        <w:t xml:space="preserve">      </w:t>
        <w:tab/>
        <w:t xml:space="preserve">4  Novell File Libs  </w:t>
        <w:tab/>
        <w:t xml:space="preserve">Netware 3.x Specific </w:t>
        <w:tab/>
        <w:t>(Tech Files)</w:t>
        <w:br/>
        <w:t xml:space="preserve">      </w:t>
        <w:tab/>
        <w:t xml:space="preserve">5  Novell File Libs  </w:t>
        <w:tab/>
        <w:t xml:space="preserve">Client/Shell Drivers </w:t>
        <w:tab/>
        <w:t>(Tech Files)</w:t>
        <w:br/>
        <w:t xml:space="preserve">      </w:t>
        <w:tab/>
        <w:t xml:space="preserve">7  Novell File Libs  </w:t>
        <w:tab/>
        <w:t xml:space="preserve">Btrieve/XQL     </w:t>
        <w:tab/>
        <w:t>(Tech Files)</w:t>
        <w:br/>
        <w:t xml:space="preserve">     </w:t>
        <w:tab/>
        <w:t xml:space="preserve">11 Novell File Libs  </w:t>
        <w:tab/>
        <w:t xml:space="preserve">Tech Info/TMSPs   </w:t>
        <w:tab/>
        <w:t>(Tech Files)</w:t>
        <w:br/>
        <w:t xml:space="preserve">     </w:t>
        <w:tab/>
        <w:t xml:space="preserve">13 Novell File Libs  </w:t>
        <w:tab/>
        <w:t xml:space="preserve">Other Patches/Driver </w:t>
        <w:tab/>
        <w:t>(Tech Files)</w:t>
        <w:br/>
        <w:t xml:space="preserve">     </w:t>
        <w:tab/>
        <w:t xml:space="preserve">14 Novell File Libs  </w:t>
        <w:tab/>
        <w:t xml:space="preserve">Independent Develop </w:t>
        <w:tab/>
        <w:t>(Tech Files)</w:t>
        <w:br/>
        <w:t xml:space="preserve">     </w:t>
        <w:tab/>
        <w:t xml:space="preserve">15 Novell File Libs  </w:t>
        <w:tab/>
        <w:t xml:space="preserve">Shareware/Demo    </w:t>
        <w:tab/>
        <w:t>(Tech Files)</w:t>
        <w:br/>
        <w:t xml:space="preserve">     </w:t>
        <w:tab/>
        <w:t xml:space="preserve">16 Novell File Libs  </w:t>
        <w:tab/>
        <w:t xml:space="preserve">Public Domain    </w:t>
        <w:tab/>
        <w:t>(Tech Files)</w:t>
        <w:br/>
        <w:t xml:space="preserve">     </w:t>
        <w:tab/>
        <w:t xml:space="preserve">17 Novell File Libs  </w:t>
        <w:tab/>
        <w:t xml:space="preserve">Other New Uploads  </w:t>
        <w:tab/>
        <w:t>(Tech Files)</w:t>
        <w:br/>
        <w:t xml:space="preserve">ORACLE   </w:t>
        <w:tab/>
        <w:t xml:space="preserve">4  Oracle       </w:t>
        <w:tab/>
        <w:t xml:space="preserve">Oracle Card/Windows </w:t>
        <w:tab/>
        <w:t>(415) 506-7000</w:t>
        <w:br/>
        <w:t xml:space="preserve">      </w:t>
        <w:tab/>
        <w:t xml:space="preserve">4  Oracle       </w:t>
        <w:tab/>
        <w:t xml:space="preserve">ToolBook DLL    </w:t>
        <w:tab/>
        <w:t>(415) 506-7000</w:t>
        <w:br/>
        <w:t xml:space="preserve">PCEO    </w:t>
        <w:tab/>
        <w:t xml:space="preserve">5  Intel        </w:t>
        <w:tab/>
        <w:t xml:space="preserve">FaxIt for Windows  </w:t>
        <w:tab/>
        <w:t>(800) 438-4769</w:t>
        <w:br/>
        <w:t xml:space="preserve">     </w:t>
        <w:tab/>
        <w:t xml:space="preserve">11 Intel        </w:t>
        <w:tab/>
        <w:t xml:space="preserve">Net Satisfaxtion  </w:t>
        <w:tab/>
        <w:t>(800) 438-4769</w:t>
        <w:br/>
        <w:t xml:space="preserve">PCVENA   </w:t>
        <w:tab/>
        <w:t xml:space="preserve">1  Button Ware     </w:t>
        <w:tab/>
        <w:t xml:space="preserve">Take Note      </w:t>
        <w:tab/>
        <w:t>(206) 454-0479</w:t>
        <w:br/>
        <w:t xml:space="preserve">     </w:t>
        <w:tab/>
        <w:t xml:space="preserve">13 Foresight Resources </w:t>
        <w:tab/>
        <w:t xml:space="preserve">Windows Drafix CAD </w:t>
        <w:tab/>
        <w:t>(816) 891-1040</w:t>
        <w:br/>
        <w:t xml:space="preserve">PCVENB   </w:t>
        <w:tab/>
        <w:t xml:space="preserve">8  DAC Easy      </w:t>
        <w:tab/>
        <w:t xml:space="preserve">Main LAN for Windows </w:t>
        <w:tab/>
        <w:t>(214) 248-0305</w:t>
        <w:br/>
        <w:t xml:space="preserve">PCVENC  </w:t>
        <w:tab/>
        <w:t xml:space="preserve">15 Beyond       </w:t>
        <w:tab/>
        <w:t>Beyond Mail for Windows</w:t>
        <w:tab/>
        <w:t>(617) 621-0095</w:t>
        <w:br/>
        <w:t xml:space="preserve">PCVEND   </w:t>
        <w:tab/>
        <w:t xml:space="preserve">2  Artisoft      </w:t>
        <w:tab/>
        <w:t xml:space="preserve">LANtastic for Windows  </w:t>
        <w:tab/>
        <w:t>(602) 293-6363</w:t>
        <w:br/>
        <w:t xml:space="preserve">      </w:t>
        <w:tab/>
        <w:t xml:space="preserve">8  Timeslips      </w:t>
        <w:tab/>
        <w:t xml:space="preserve">Time Sheet Pro/Windows </w:t>
        <w:tab/>
        <w:t>(508) 768-6100</w:t>
        <w:br/>
        <w:t xml:space="preserve">     </w:t>
        <w:tab/>
        <w:t xml:space="preserve">15 Bloc Publishing   </w:t>
        <w:tab/>
        <w:t xml:space="preserve">3D Charts to Go   </w:t>
        <w:tab/>
        <w:t>(305) 445-0903</w:t>
        <w:br/>
        <w:t xml:space="preserve">     </w:t>
        <w:tab/>
        <w:t xml:space="preserve">15 Bloc Publishing   </w:t>
        <w:tab/>
        <w:t xml:space="preserve">Wind-Ease      </w:t>
        <w:tab/>
        <w:t>(305) 445-0903</w:t>
        <w:br/>
        <w:t xml:space="preserve">PCVENE   </w:t>
        <w:tab/>
        <w:t xml:space="preserve">4  Farallon      </w:t>
        <w:tab/>
        <w:t xml:space="preserve">Apple Talk PC    </w:t>
        <w:tab/>
        <w:t>(510) 000-0000</w:t>
        <w:br/>
        <w:t xml:space="preserve">SBSALDFOR </w:t>
        <w:tab/>
        <w:t xml:space="preserve">2  Aldus        </w:t>
        <w:tab/>
        <w:t xml:space="preserve">Pagemaker for Windows  </w:t>
        <w:tab/>
        <w:t>(206) 628-2320</w:t>
        <w:br/>
        <w:t xml:space="preserve">      </w:t>
        <w:tab/>
        <w:t xml:space="preserve">3  Aldus        </w:t>
        <w:tab/>
        <w:t xml:space="preserve">Persuasion for Windows </w:t>
        <w:tab/>
        <w:t>(206) 628-2320</w:t>
        <w:br/>
        <w:t xml:space="preserve">      </w:t>
        <w:tab/>
        <w:t xml:space="preserve">4  Aldus        </w:t>
        <w:tab/>
        <w:t xml:space="preserve">Photo Styler for Windows </w:t>
        <w:tab/>
        <w:t>(206) 628-2320</w:t>
        <w:br/>
        <w:t xml:space="preserve">      </w:t>
        <w:tab/>
        <w:t xml:space="preserve">5  Aldus        </w:t>
        <w:tab/>
        <w:t xml:space="preserve">Free Hand for Windows  </w:t>
        <w:tab/>
        <w:t>(206) 628-2320</w:t>
        <w:br/>
        <w:t xml:space="preserve">SPCFORUM  </w:t>
        <w:tab/>
        <w:t xml:space="preserve">5  Software Publishing </w:t>
        <w:tab/>
        <w:t xml:space="preserve">Pro Write Plus   </w:t>
        <w:tab/>
        <w:t>(415) 962-8910</w:t>
        <w:br/>
        <w:t xml:space="preserve">      </w:t>
        <w:tab/>
        <w:t xml:space="preserve">8  Software Publishing </w:t>
        <w:tab/>
        <w:t xml:space="preserve">Harvard Graphics/Win </w:t>
        <w:tab/>
        <w:t>(415) 962-8910</w:t>
        <w:br/>
        <w:t xml:space="preserve">      </w:t>
        <w:tab/>
        <w:t xml:space="preserve">9  Software Publishing </w:t>
        <w:tab/>
        <w:t xml:space="preserve">Harvard Draw/Windows  </w:t>
        <w:tab/>
        <w:t>(415) 962-8910</w:t>
        <w:br/>
        <w:t xml:space="preserve">     </w:t>
        <w:tab/>
        <w:t xml:space="preserve">14 Software Publishing </w:t>
        <w:tab/>
        <w:t xml:space="preserve">Info Alliance/Windows  </w:t>
        <w:tab/>
        <w:t>(415) 962-8910</w:t>
        <w:br/>
        <w:t xml:space="preserve">     </w:t>
        <w:tab/>
        <w:t xml:space="preserve">15 Software Publishing </w:t>
        <w:tab/>
        <w:t xml:space="preserve">Superbase Support  </w:t>
        <w:tab/>
        <w:t>(415) 962-8910</w:t>
        <w:br/>
        <w:t xml:space="preserve">     </w:t>
        <w:tab/>
        <w:t xml:space="preserve">16 Software Publishing </w:t>
        <w:tab/>
        <w:t xml:space="preserve">Superbase 4 Adv   </w:t>
        <w:tab/>
        <w:t>(415) 962-8910</w:t>
        <w:br/>
        <w:t xml:space="preserve">     </w:t>
        <w:tab/>
        <w:t xml:space="preserve">17 Software Publishing </w:t>
        <w:tab/>
        <w:t xml:space="preserve">Superbase 4 Devel  </w:t>
        <w:tab/>
        <w:t>(415) 962-8910</w:t>
        <w:br/>
        <w:t xml:space="preserve">SPINNAKER </w:t>
        <w:tab/>
        <w:t xml:space="preserve">2  Spinnaker      </w:t>
        <w:tab/>
        <w:t xml:space="preserve">Plus for Windows  </w:t>
        <w:tab/>
        <w:t>(617) 494-1200</w:t>
        <w:br/>
        <w:t xml:space="preserve">     </w:t>
        <w:tab/>
        <w:t xml:space="preserve">11 Spinnaker      </w:t>
        <w:tab/>
        <w:t xml:space="preserve">PFS: Windows Works  </w:t>
        <w:tab/>
        <w:t>(617) 494-1200</w:t>
        <w:br/>
        <w:t xml:space="preserve">SYMFORUM  </w:t>
        <w:tab/>
        <w:t xml:space="preserve">4  Symantec      </w:t>
        <w:tab/>
        <w:t xml:space="preserve">On Target      </w:t>
        <w:tab/>
        <w:t>(408) 253-9600</w:t>
        <w:br/>
        <w:t xml:space="preserve">     </w:t>
        <w:tab/>
        <w:t xml:space="preserve">11 Symantec      </w:t>
        <w:tab/>
        <w:t xml:space="preserve">Just Write     </w:t>
        <w:tab/>
        <w:t>(408) 253-9600</w:t>
        <w:br/>
        <w:t xml:space="preserve">     </w:t>
        <w:tab/>
        <w:t xml:space="preserve">13 Symantec/Zortech  </w:t>
        <w:tab/>
        <w:t xml:space="preserve">C++ for Windows   </w:t>
        <w:tab/>
        <w:t>(408) 253-9600</w:t>
        <w:br/>
        <w:t xml:space="preserve">VENTURA  </w:t>
        <w:tab/>
        <w:t xml:space="preserve">4  Ventura Software  </w:t>
        <w:tab/>
        <w:t xml:space="preserve">Ventura Pub/Windows   </w:t>
        <w:tab/>
        <w:t>(800) 822-8221</w:t>
        <w:br/>
        <w:tab/>
        <w:t>14 Ventura Software</w:t>
        <w:tab/>
        <w:t>Form Base</w:t>
        <w:tab/>
        <w:t>(800) 822-8221</w:t>
        <w:br/>
        <w:t xml:space="preserve">     </w:t>
        <w:tab/>
        <w:t xml:space="preserve">14 Ventura Software  </w:t>
        <w:tab/>
        <w:t xml:space="preserve">Ventura DB Publish </w:t>
        <w:tab/>
        <w:t>(800) 822-8221</w:t>
        <w:br/>
        <w:t xml:space="preserve">VIRUS FORU </w:t>
        <w:tab/>
        <w:t xml:space="preserve">2  McAfee Associates </w:t>
        <w:tab/>
        <w:t xml:space="preserve">Windows Scan Virus Scan </w:t>
        <w:tab/>
        <w:t>(000) 000-0000</w:t>
        <w:br/>
        <w:t xml:space="preserve">WINADV   </w:t>
        <w:tab/>
        <w:t>1  New Uploads</w:t>
        <w:br/>
        <w:t xml:space="preserve">      </w:t>
        <w:tab/>
        <w:t xml:space="preserve">2  Microsoft      </w:t>
        <w:tab/>
        <w:t>Accessories</w:t>
        <w:br/>
        <w:t xml:space="preserve">      </w:t>
        <w:tab/>
        <w:t xml:space="preserve">3  Microsoft      </w:t>
        <w:tab/>
        <w:t>Batch Files</w:t>
        <w:br/>
        <w:t xml:space="preserve">      </w:t>
        <w:tab/>
        <w:t xml:space="preserve">4  Microsoft      </w:t>
        <w:tab/>
        <w:t>Comm Ports</w:t>
        <w:br/>
        <w:t xml:space="preserve">      </w:t>
        <w:tab/>
        <w:t xml:space="preserve">5  Microsoft      </w:t>
        <w:tab/>
        <w:t>Enhanced Mode</w:t>
        <w:br/>
        <w:t xml:space="preserve">      </w:t>
        <w:tab/>
        <w:t>6  Games</w:t>
        <w:br/>
        <w:t xml:space="preserve">      </w:t>
        <w:tab/>
        <w:t xml:space="preserve">7  Microsoft      </w:t>
        <w:tab/>
        <w:t>Graphics/Video</w:t>
        <w:br/>
        <w:t xml:space="preserve">      </w:t>
        <w:tab/>
        <w:t xml:space="preserve">8  Microsoft      </w:t>
        <w:tab/>
        <w:t>Memory Issues</w:t>
        <w:br/>
        <w:t xml:space="preserve">      </w:t>
        <w:tab/>
        <w:t xml:space="preserve">9  Microsoft      </w:t>
        <w:tab/>
        <w:t>Networks</w:t>
        <w:br/>
        <w:t xml:space="preserve">     </w:t>
        <w:tab/>
        <w:t xml:space="preserve">10 Microsoft      </w:t>
        <w:tab/>
        <w:t>Optimization</w:t>
        <w:br/>
        <w:tab/>
        <w:t>11 Windows Shareware</w:t>
        <w:br/>
        <w:t xml:space="preserve">     </w:t>
        <w:tab/>
        <w:t>12 Windows Utilities</w:t>
      </w:r>
    </w:p>
    <w:p>
      <w:pPr>
        <w:pStyle w:val="Normal"/>
        <w:numPr>
          <w:ilvl w:val="0"/>
          <w:numId w:val="0"/>
        </w:numPr>
        <w:pBdr>
          <w:bottom w:val="single" w:sz="6" w:space="3" w:color="000000"/>
        </w:pBdr>
        <w:tabs>
          <w:tab w:val="clear" w:pos="3960"/>
          <w:tab w:val="left" w:pos="2160" w:leader="none"/>
          <w:tab w:val="left" w:pos="4320" w:leader="none"/>
          <w:tab w:val="left" w:pos="6480" w:leader="none"/>
        </w:tabs>
        <w:bidi w:val="0"/>
        <w:ind w:right="-5765" w:hanging="0"/>
        <w:jc w:val="left"/>
        <w:rPr/>
      </w:pPr>
      <w:r>
        <w:rPr/>
      </w:r>
      <w:r>
        <w:br w:type="page"/>
      </w:r>
    </w:p>
    <w:p>
      <w:pPr>
        <w:pStyle w:val="Normal"/>
        <w:pBdr>
          <w:bottom w:val="single" w:sz="6" w:space="3" w:color="000000"/>
        </w:pBdr>
        <w:tabs>
          <w:tab w:val="clear" w:pos="3960"/>
          <w:tab w:val="left" w:pos="2160" w:leader="none"/>
          <w:tab w:val="left" w:pos="4320" w:leader="none"/>
          <w:tab w:val="left" w:pos="6480" w:leader="none"/>
        </w:tabs>
        <w:bidi w:val="0"/>
        <w:ind w:right="-5765" w:hanging="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 xml:space="preserve">PC Magazine Forum ID </w:t>
        <w:tab/>
        <w:t>Section vendor name</w:t>
        <w:tab/>
        <w:t xml:space="preserve">Products    </w:t>
        <w:tab/>
        <w:t>Phone</w:t>
        <w:tab/>
        <w:t>(continued)</w:t>
      </w:r>
    </w:p>
    <w:p>
      <w:pPr>
        <w:pStyle w:val="Normal"/>
        <w:pBdr>
          <w:bottom w:val="single" w:sz="6" w:space="3" w:color="000000"/>
        </w:pBdr>
        <w:tabs>
          <w:tab w:val="clear" w:pos="3960"/>
          <w:tab w:val="left" w:pos="2160" w:leader="none"/>
          <w:tab w:val="left" w:pos="4320" w:leader="none"/>
          <w:tab w:val="left" w:pos="6480" w:leader="none"/>
        </w:tabs>
        <w:bidi w:val="0"/>
        <w:ind w:right="-5765" w:hanging="0"/>
        <w:jc w:val="left"/>
        <w:rPr/>
      </w:pPr>
      <w:r>
        <w:rPr/>
        <w:t xml:space="preserve">WINADV, continued     </w:t>
        <w:tab/>
        <w:t>13 The Soap Box</w:t>
        <w:br/>
        <w:t xml:space="preserve">     </w:t>
        <w:tab/>
        <w:t xml:space="preserve">14 Microsoft      </w:t>
        <w:tab/>
        <w:t>Customer Support</w:t>
        <w:br/>
        <w:t xml:space="preserve">     </w:t>
        <w:tab/>
        <w:t>15 Miscellaneous</w:t>
        <w:br/>
        <w:t xml:space="preserve">     </w:t>
        <w:tab/>
        <w:t xml:space="preserve">17 Microsoft      </w:t>
        <w:tab/>
        <w:t xml:space="preserve">Dr. Watson Logs   </w:t>
        <w:tab/>
        <w:t>(Upload Area)</w:t>
        <w:br/>
        <w:t xml:space="preserve">WINAPB   </w:t>
        <w:tab/>
        <w:t xml:space="preserve">1  Caseworks      </w:t>
        <w:tab/>
        <w:t xml:space="preserve">CASE:W       </w:t>
        <w:tab/>
        <w:t>(404) 399-6236</w:t>
        <w:br/>
        <w:tab/>
        <w:t>2  Corel Systems</w:t>
        <w:tab/>
        <w:t>Corel Draw!</w:t>
        <w:tab/>
        <w:t>(613) 728-8200</w:t>
        <w:br/>
        <w:t xml:space="preserve">      </w:t>
        <w:tab/>
        <w:t xml:space="preserve">3  NBI         </w:t>
        <w:tab/>
        <w:t xml:space="preserve">Legacy       </w:t>
        <w:tab/>
        <w:t>(303) 444-5710</w:t>
        <w:br/>
        <w:t xml:space="preserve">      </w:t>
        <w:tab/>
        <w:t xml:space="preserve">4  Owl International  </w:t>
        <w:tab/>
        <w:t xml:space="preserve">Guide        </w:t>
        <w:tab/>
        <w:t>(206) 747-3202</w:t>
        <w:br/>
        <w:t xml:space="preserve">      </w:t>
        <w:tab/>
        <w:t xml:space="preserve">5  Chip Soft      </w:t>
        <w:tab/>
        <w:t xml:space="preserve">Turbo Tax for Windows </w:t>
        <w:tab/>
        <w:t>(619) 453-8722</w:t>
        <w:br/>
        <w:t xml:space="preserve">      </w:t>
        <w:tab/>
        <w:t xml:space="preserve">6  Whitewater Group  </w:t>
        <w:tab/>
        <w:t xml:space="preserve">Actor Professional </w:t>
        <w:tab/>
        <w:t>(708) 328-3800</w:t>
        <w:br/>
        <w:t xml:space="preserve">      </w:t>
        <w:tab/>
        <w:t xml:space="preserve">6  Whitewater Group  </w:t>
        <w:tab/>
        <w:t xml:space="preserve">Object Graphics   </w:t>
        <w:tab/>
        <w:t>(708) 328-3800</w:t>
        <w:br/>
        <w:t xml:space="preserve">      </w:t>
        <w:tab/>
        <w:t xml:space="preserve">6  Whitewater Group  </w:t>
        <w:tab/>
        <w:t xml:space="preserve">Whitewater Res Tool </w:t>
        <w:tab/>
        <w:t>(708) 328-3800</w:t>
        <w:br/>
        <w:t xml:space="preserve">      </w:t>
        <w:tab/>
        <w:t xml:space="preserve">6  Whitewater Group  </w:t>
        <w:tab/>
        <w:t xml:space="preserve">WinTrieve      </w:t>
        <w:tab/>
        <w:t>(708) 328-3800</w:t>
        <w:br/>
        <w:t xml:space="preserve">      </w:t>
        <w:tab/>
        <w:t xml:space="preserve">7  ZSoft        </w:t>
        <w:tab/>
        <w:t xml:space="preserve">Photo Finish    </w:t>
        <w:tab/>
        <w:t>(404) 428-0008</w:t>
        <w:br/>
        <w:t xml:space="preserve">      </w:t>
        <w:tab/>
        <w:t xml:space="preserve">7  ZSoft        </w:t>
        <w:tab/>
        <w:t xml:space="preserve">Pub Paintbrush/Windows </w:t>
        <w:tab/>
        <w:t>(404) 428-0008</w:t>
        <w:br/>
        <w:t xml:space="preserve">      </w:t>
        <w:tab/>
        <w:t xml:space="preserve">7  ZSoft        </w:t>
        <w:tab/>
        <w:t xml:space="preserve">Pub Type Foundry  </w:t>
        <w:tab/>
        <w:t>(404) 428-0008</w:t>
        <w:br/>
        <w:t xml:space="preserve">      </w:t>
        <w:tab/>
        <w:t xml:space="preserve">7  ZSoft        </w:t>
        <w:tab/>
        <w:t xml:space="preserve">Soft Type      </w:t>
        <w:tab/>
        <w:t>(404) 428-0008</w:t>
        <w:br/>
        <w:t xml:space="preserve">      </w:t>
        <w:tab/>
        <w:t xml:space="preserve">8  WUGNET       </w:t>
        <w:tab/>
        <w:t xml:space="preserve">Windows Journal   </w:t>
        <w:tab/>
        <w:t>(215) 565-1681</w:t>
        <w:br/>
        <w:t xml:space="preserve">      </w:t>
        <w:tab/>
        <w:t xml:space="preserve">8  WUGNET       </w:t>
        <w:tab/>
        <w:t>Windows Users Group Support</w:t>
        <w:br/>
        <w:t xml:space="preserve">      </w:t>
        <w:tab/>
        <w:t xml:space="preserve">9  Kidasa       </w:t>
        <w:tab/>
        <w:t xml:space="preserve">Milestones     </w:t>
        <w:tab/>
        <w:t>(512) 282-1544</w:t>
        <w:br/>
        <w:t xml:space="preserve">     </w:t>
        <w:tab/>
        <w:t xml:space="preserve">10 SoftCraft      </w:t>
        <w:tab/>
        <w:t xml:space="preserve">Soft Fonts     </w:t>
        <w:tab/>
        <w:t>(608) 257-3300</w:t>
        <w:br/>
        <w:t xml:space="preserve">     </w:t>
        <w:tab/>
        <w:t xml:space="preserve">11 Softbridge     </w:t>
        <w:tab/>
        <w:t xml:space="preserve">Auto Test Facility </w:t>
        <w:tab/>
        <w:t>(617) 576-2257</w:t>
        <w:br/>
        <w:t xml:space="preserve">     </w:t>
        <w:tab/>
        <w:t xml:space="preserve">11 Softbridge     </w:t>
        <w:tab/>
        <w:t xml:space="preserve">Bridge Batch    </w:t>
        <w:tab/>
        <w:t>(617) 576-2257</w:t>
        <w:br/>
        <w:t xml:space="preserve">     </w:t>
        <w:tab/>
        <w:t xml:space="preserve">11 Softbridge     </w:t>
        <w:tab/>
        <w:t xml:space="preserve">Bridge Tool Kit   </w:t>
        <w:tab/>
        <w:t>(617) 576-2257</w:t>
        <w:br/>
        <w:t xml:space="preserve">     </w:t>
        <w:tab/>
        <w:t xml:space="preserve">12 Zenographics    </w:t>
        <w:tab/>
        <w:t xml:space="preserve">Import for Windows </w:t>
        <w:tab/>
        <w:t>(714) 851-6352</w:t>
        <w:br/>
        <w:t xml:space="preserve">     </w:t>
        <w:tab/>
        <w:t xml:space="preserve">12 Zenographics    </w:t>
        <w:tab/>
        <w:t xml:space="preserve">Super Print     </w:t>
        <w:tab/>
        <w:t>(714) 851-6352</w:t>
        <w:br/>
        <w:t xml:space="preserve">     </w:t>
        <w:tab/>
        <w:t xml:space="preserve">13 Computer Present  </w:t>
        <w:tab/>
        <w:t xml:space="preserve">Color Lab      </w:t>
        <w:tab/>
        <w:t>(513) 281-3222</w:t>
        <w:br/>
        <w:t xml:space="preserve">     </w:t>
        <w:tab/>
        <w:t xml:space="preserve">13 Computer Present  </w:t>
        <w:tab/>
        <w:t xml:space="preserve">Image Prep     </w:t>
        <w:tab/>
        <w:t>(513) 281-3222</w:t>
        <w:br/>
        <w:t xml:space="preserve">     </w:t>
        <w:tab/>
        <w:t xml:space="preserve">14 WindowCraft Corp   </w:t>
        <w:tab/>
        <w:t xml:space="preserve">WindowCraft    </w:t>
        <w:tab/>
        <w:t>(617) 272-0999</w:t>
        <w:br/>
        <w:t xml:space="preserve">     </w:t>
        <w:tab/>
        <w:t xml:space="preserve">15 Knowledge Garden  </w:t>
        <w:tab/>
        <w:t xml:space="preserve">Knowledge Pro/Windows </w:t>
        <w:tab/>
        <w:t>(518) 766-3000</w:t>
        <w:br/>
        <w:t xml:space="preserve">     </w:t>
        <w:tab/>
        <w:t xml:space="preserve">16 Delrina Technology  </w:t>
        <w:tab/>
        <w:t xml:space="preserve">PerForm Pro    </w:t>
        <w:tab/>
        <w:t>(416) 441-3676</w:t>
        <w:br/>
        <w:t xml:space="preserve">     </w:t>
        <w:tab/>
        <w:t xml:space="preserve">16 Delrina Technology  </w:t>
        <w:tab/>
        <w:t xml:space="preserve">WinFax     </w:t>
        <w:tab/>
        <w:t>(416) 441-3676</w:t>
        <w:br/>
        <w:t xml:space="preserve">     </w:t>
        <w:tab/>
        <w:t>17 Windows Corporate Forum (Members Only Area)</w:t>
        <w:tab/>
        <w:t>(215) 565-1861</w:t>
        <w:br/>
        <w:t xml:space="preserve">WINAPC   </w:t>
        <w:tab/>
        <w:t xml:space="preserve">1  Matesys       </w:t>
        <w:tab/>
        <w:t xml:space="preserve">Object Script  </w:t>
        <w:tab/>
        <w:t>(415) 925-2900</w:t>
        <w:br/>
        <w:t xml:space="preserve">      </w:t>
        <w:tab/>
        <w:t xml:space="preserve">1  Matesys       </w:t>
        <w:tab/>
        <w:t xml:space="preserve">Object Tel    </w:t>
        <w:tab/>
        <w:t>(415) 925-2900</w:t>
        <w:br/>
        <w:t xml:space="preserve">      </w:t>
        <w:tab/>
        <w:t xml:space="preserve">1  Matesys       </w:t>
        <w:tab/>
        <w:t xml:space="preserve">Object View   </w:t>
        <w:tab/>
        <w:t>(415) 925-2900</w:t>
        <w:br/>
        <w:t xml:space="preserve">      </w:t>
        <w:tab/>
        <w:t xml:space="preserve">1  Matesys      </w:t>
        <w:tab/>
        <w:t xml:space="preserve">Simple Windows    </w:t>
        <w:tab/>
        <w:t>(415) 925-2900</w:t>
        <w:br/>
        <w:t xml:space="preserve">      </w:t>
        <w:tab/>
        <w:t xml:space="preserve">2  Bell Atlantic    </w:t>
        <w:tab/>
        <w:t xml:space="preserve">Thinx      </w:t>
        <w:tab/>
        <w:t>(708) 974-1210</w:t>
        <w:br/>
        <w:t xml:space="preserve">      </w:t>
        <w:tab/>
        <w:t xml:space="preserve">3  The Stirling Group </w:t>
        <w:tab/>
        <w:t xml:space="preserve">Dbx SHIELD    </w:t>
        <w:tab/>
        <w:t>(708) 307-9197</w:t>
        <w:br/>
        <w:t xml:space="preserve">      </w:t>
        <w:tab/>
        <w:t xml:space="preserve">3  The Stirling Group </w:t>
        <w:tab/>
        <w:t xml:space="preserve">Demo SHIELD   </w:t>
        <w:tab/>
        <w:t>(708) 307-9197</w:t>
        <w:br/>
        <w:t xml:space="preserve">      </w:t>
        <w:tab/>
        <w:t xml:space="preserve">3  The Stirling Group </w:t>
        <w:tab/>
        <w:t xml:space="preserve">Install SHIELD  </w:t>
        <w:tab/>
        <w:t>(708) 307-9197</w:t>
        <w:br/>
        <w:t xml:space="preserve">      </w:t>
        <w:tab/>
        <w:t xml:space="preserve">3  The Stirling Group </w:t>
        <w:tab/>
        <w:t xml:space="preserve">Log SHIELD    </w:t>
        <w:tab/>
        <w:t>(708) 307-9197</w:t>
        <w:br/>
        <w:t xml:space="preserve">      </w:t>
        <w:tab/>
        <w:t xml:space="preserve">3  The Stirling Group </w:t>
        <w:tab/>
        <w:t xml:space="preserve">Mem SHIELD    </w:t>
        <w:tab/>
        <w:t>(708) 307-9197</w:t>
        <w:br/>
        <w:t xml:space="preserve">      </w:t>
        <w:tab/>
        <w:t xml:space="preserve">3  The Stirling Group </w:t>
        <w:tab/>
        <w:t xml:space="preserve">Tbx SHIELD    </w:t>
        <w:tab/>
        <w:t>(708) 307-9197</w:t>
        <w:br/>
        <w:t xml:space="preserve">      </w:t>
        <w:tab/>
        <w:t xml:space="preserve">4  Berkeley Systems  </w:t>
        <w:tab/>
        <w:t>After Dark/Windows</w:t>
        <w:tab/>
        <w:t>(510) 540-5535</w:t>
        <w:br/>
        <w:t xml:space="preserve">      </w:t>
        <w:tab/>
        <w:t xml:space="preserve">5  Glockenspiel    </w:t>
        <w:tab/>
        <w:t>C++ for Windows</w:t>
        <w:br/>
        <w:t xml:space="preserve">      </w:t>
        <w:tab/>
        <w:t xml:space="preserve">6  Campbell Services  </w:t>
        <w:tab/>
        <w:t>On Time For Windows</w:t>
        <w:tab/>
        <w:t>(313) 559-5955</w:t>
        <w:br/>
        <w:t xml:space="preserve">      </w:t>
        <w:tab/>
        <w:t xml:space="preserve">7  Metz Software    </w:t>
        <w:tab/>
        <w:t xml:space="preserve">File Manager F/X  </w:t>
        <w:tab/>
        <w:t>(206) 869-6292</w:t>
        <w:br/>
        <w:t xml:space="preserve">      </w:t>
        <w:tab/>
        <w:t xml:space="preserve">7  Metz Software    </w:t>
        <w:tab/>
        <w:t xml:space="preserve">Metz Shareware   </w:t>
        <w:tab/>
        <w:t>(206) 869-6292</w:t>
        <w:br/>
        <w:t xml:space="preserve">      </w:t>
        <w:tab/>
        <w:t xml:space="preserve">8  Within Technologies </w:t>
        <w:tab/>
        <w:t xml:space="preserve">Realizer     </w:t>
        <w:tab/>
        <w:t>(609) 273-9890</w:t>
        <w:br/>
        <w:t xml:space="preserve">      </w:t>
        <w:tab/>
        <w:t xml:space="preserve">9  Abacus       </w:t>
        <w:tab/>
        <w:t xml:space="preserve">Becker Tools   </w:t>
        <w:tab/>
        <w:t>(800) 451-4319</w:t>
        <w:br/>
        <w:t xml:space="preserve">      </w:t>
        <w:tab/>
        <w:t xml:space="preserve">9  Abacus       </w:t>
        <w:tab/>
        <w:t>No Mouse</w:t>
        <w:tab/>
        <w:t>(800) 451-4319</w:t>
        <w:br/>
        <w:t xml:space="preserve">      </w:t>
        <w:tab/>
        <w:t xml:space="preserve">9  Abacus       </w:t>
        <w:tab/>
        <w:t xml:space="preserve">Virus Secure    </w:t>
        <w:tab/>
        <w:t>(800) 451-4319</w:t>
        <w:br/>
        <w:t xml:space="preserve">     </w:t>
        <w:tab/>
        <w:t xml:space="preserve">11 Saros        </w:t>
        <w:tab/>
        <w:t>Mezzanine</w:t>
        <w:tab/>
        <w:t>(206) 646-1066</w:t>
        <w:br/>
        <w:t xml:space="preserve">     </w:t>
        <w:tab/>
        <w:t xml:space="preserve">11 Saros        </w:t>
        <w:tab/>
        <w:t>Saros File Share</w:t>
        <w:tab/>
        <w:t>(206) 646-1066</w:t>
      </w:r>
    </w:p>
    <w:p>
      <w:pPr>
        <w:pStyle w:val="Heading2"/>
        <w:numPr>
          <w:ilvl w:val="0"/>
          <w:numId w:val="0"/>
        </w:numPr>
        <w:tabs>
          <w:tab w:val="clear" w:pos="3960"/>
          <w:tab w:val="left" w:pos="2160" w:leader="none"/>
          <w:tab w:val="left" w:pos="4320" w:leader="none"/>
          <w:tab w:val="left" w:pos="6480" w:leader="none"/>
        </w:tabs>
        <w:bidi w:val="0"/>
        <w:ind w:right="-5765" w:hanging="0"/>
        <w:jc w:val="left"/>
        <w:rPr/>
      </w:pPr>
      <w:r>
        <w:rPr/>
      </w:r>
      <w:r>
        <w:br w:type="page"/>
      </w:r>
    </w:p>
    <w:p>
      <w:pPr>
        <w:pStyle w:val="Heading2"/>
        <w:bidi w:val="0"/>
        <w:jc w:val="left"/>
        <w:rPr/>
      </w:pPr>
      <w:r>
        <w:rPr/>
        <w:t>GEnie</w:t>
        <w:br/>
        <w:t>800/638-9636</w:t>
      </w:r>
    </w:p>
    <w:p>
      <w:pPr>
        <w:pStyle w:val="Heading3"/>
        <w:bidi w:val="0"/>
        <w:jc w:val="left"/>
        <w:rPr/>
      </w:pPr>
      <w:r>
        <w:rPr/>
        <w:t>Microsoft Roundtables</w:t>
        <w:br/>
        <w:t>M_505.</w:t>
      </w:r>
    </w:p>
    <w:p>
      <w:pPr>
        <w:pStyle w:val="Normal"/>
        <w:bidi w:val="0"/>
        <w:jc w:val="left"/>
        <w:rPr/>
      </w:pPr>
      <w:r>
        <w:rPr/>
        <w:t>The following are online Windows library services. These services are available by calling the numbers listed or by contacting the commer</w:t>
        <w:softHyphen/>
        <w:t>cial networks suggested.</w:t>
      </w:r>
    </w:p>
    <w:p>
      <w:pPr>
        <w:pStyle w:val="Heading3"/>
        <w:bidi w:val="0"/>
        <w:jc w:val="left"/>
        <w:rPr/>
      </w:pPr>
      <w:r>
        <w:br w:type="column"/>
      </w:r>
      <w:r>
        <w:rPr/>
        <w:t>Windows Driver Library</w:t>
      </w:r>
    </w:p>
    <w:p>
      <w:pPr>
        <w:pStyle w:val="Normal"/>
        <w:bidi w:val="0"/>
        <w:jc w:val="left"/>
        <w:rPr/>
      </w:pPr>
      <w:r>
        <w:rPr/>
        <w:t>The Windows Driver Library is for all users of Windows who own peripheral devices not supported in the Windows retail package.</w:t>
      </w:r>
    </w:p>
    <w:p>
      <w:pPr>
        <w:pStyle w:val="Normal"/>
        <w:bidi w:val="0"/>
        <w:spacing w:before="0" w:after="120"/>
        <w:jc w:val="left"/>
        <w:rPr/>
      </w:pPr>
      <w:r>
        <w:rPr/>
        <w:t>The WDL will include the Windows 3.1 compatible device drivers that are not included in the Windows 3.1 retail box, including Printer, Display, Network, Fastdisk and VDD and Grabbers for the display drivers. All drivers in the WDL are compatibility tested by Microsoft. The WDL will be updated regularly as new and improved drivers become available.</w:t>
      </w:r>
    </w:p>
    <w:p>
      <w:pPr>
        <w:pStyle w:val="Normal"/>
        <w:bidi w:val="0"/>
        <w:spacing w:before="0" w:after="120"/>
        <w:jc w:val="left"/>
        <w:rPr/>
      </w:pPr>
      <w:r>
        <w:rPr/>
        <w:t>The WDL will be distributed on network services including CompuServe, GEnie, ONLine, APCUG, and Microsoft PSS Download Service. The WDL is free of charge when downloaded from these services. The WDL is also available for a $20 fee from Microsoft Customer Service at 800/426-9400.</w:t>
      </w:r>
    </w:p>
    <w:p>
      <w:pPr>
        <w:pStyle w:val="Heading3"/>
        <w:bidi w:val="0"/>
        <w:jc w:val="left"/>
        <w:rPr/>
      </w:pPr>
      <w:r>
        <w:br w:type="column"/>
      </w:r>
      <w:r>
        <w:rPr/>
        <w:t xml:space="preserve">The Windows </w:t>
        <w:br/>
        <w:t>Technical Support Library</w:t>
      </w:r>
    </w:p>
    <w:p>
      <w:pPr>
        <w:pStyle w:val="Normal"/>
        <w:bidi w:val="0"/>
        <w:jc w:val="left"/>
        <w:rPr/>
      </w:pPr>
      <w:r>
        <w:rPr/>
        <w:t>This service will help users who are either PC support professionals or who support Windows users in their organization. This Library provides  better and faster access to the infor</w:t>
        <w:softHyphen/>
        <w:t>mation needed to solve Windows technical support problems. It will also help you update and customize the Windows Resource Kits with up-to-date technical information related to specific applications, hardware devices, and networks.</w:t>
      </w:r>
    </w:p>
    <w:p>
      <w:pPr>
        <w:pStyle w:val="Normal"/>
        <w:bidi w:val="0"/>
        <w:spacing w:before="0" w:after="120"/>
        <w:jc w:val="left"/>
        <w:rPr/>
      </w:pPr>
      <w:r>
        <w:rPr/>
        <w:t>The Windows Technical Support Library will be available by referencing the appropriate forums on network services such as GEnie and CompuServe or free of charge by calling Microsoft PSS Download Service. To have information faxed or mailed call Microsoft Product Support Services.</w:t>
      </w:r>
    </w:p>
    <w:p>
      <w:pPr>
        <w:pStyle w:val="Heading1"/>
        <w:numPr>
          <w:ilvl w:val="0"/>
          <w:numId w:val="0"/>
        </w:numPr>
        <w:bidi w:val="0"/>
        <w:ind w:right="-5765"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r>
        <w:br w:type="page"/>
      </w:r>
    </w:p>
    <w:p>
      <w:pPr>
        <w:pStyle w:val="Heading1"/>
        <w:bidi w:val="0"/>
        <w:ind w:right="-5765" w:hanging="0"/>
        <w:jc w:val="left"/>
        <w:rPr/>
      </w:pPr>
      <w:r>
        <w:rPr/>
        <w:t>User Groups</w:t>
      </w:r>
    </w:p>
    <w:p>
      <w:pPr>
        <w:pStyle w:val="Normal"/>
        <w:bidi w:val="0"/>
        <w:spacing w:before="120" w:after="120"/>
        <w:ind w:right="-5765" w:hanging="0"/>
        <w:jc w:val="left"/>
        <w:rPr/>
      </w:pPr>
      <w:r>
        <w:rPr/>
        <w:t>The following is a list of some top user groups. Although phone num</w:t>
        <w:softHyphen/>
        <w:t>bers may be listed, these groups are staffed by volunteers, and we suggest when possible that correspondence be directed to the address given. For the most updated information about user groups near you, call 800/426-9400 to speak to a Microsoft operator who will give you the most recent address information.</w:t>
      </w:r>
    </w:p>
    <w:p>
      <w:pPr>
        <w:pStyle w:val="Heading2"/>
        <w:bidi w:val="0"/>
        <w:spacing w:before="120" w:after="120"/>
        <w:jc w:val="left"/>
        <w:rPr/>
      </w:pPr>
      <w:r>
        <w:rPr/>
        <w:t>United States</w:t>
      </w:r>
    </w:p>
    <w:p>
      <w:pPr>
        <w:pStyle w:val="Heading3"/>
        <w:bidi w:val="0"/>
        <w:jc w:val="left"/>
        <w:rPr/>
      </w:pPr>
      <w:r>
        <w:rPr/>
        <w:t>Arizona</w:t>
      </w:r>
    </w:p>
    <w:p>
      <w:pPr>
        <w:pStyle w:val="Normal"/>
        <w:bidi w:val="0"/>
        <w:jc w:val="left"/>
        <w:rPr/>
      </w:pPr>
      <w:r>
        <w:rPr/>
        <w:t>Phoenix PC Users Group</w:t>
        <w:br/>
        <w:t>PO Box 35637</w:t>
        <w:br/>
        <w:t>Phoenix, AZ 85069-5637</w:t>
      </w:r>
    </w:p>
    <w:p>
      <w:pPr>
        <w:pStyle w:val="Normal"/>
        <w:bidi w:val="0"/>
        <w:spacing w:before="0" w:after="120"/>
        <w:jc w:val="left"/>
        <w:rPr/>
      </w:pPr>
      <w:r>
        <w:rPr/>
        <w:t>Windows SIG</w:t>
        <w:br/>
        <w:t>Contact: Ray Moore</w:t>
        <w:br/>
        <w:t>602/222-8511</w:t>
      </w:r>
    </w:p>
    <w:p>
      <w:pPr>
        <w:pStyle w:val="Normal"/>
        <w:bidi w:val="0"/>
        <w:spacing w:before="0" w:after="120"/>
        <w:jc w:val="left"/>
        <w:rPr/>
      </w:pPr>
      <w:r>
        <w:rPr/>
        <w:t>Tuscon Computer Society</w:t>
        <w:br/>
        <w:t>PO Box 1489</w:t>
        <w:br/>
        <w:t>Tuscon, AZ 85702</w:t>
        <w:br/>
        <w:t>Newsletter: monthly</w:t>
      </w:r>
    </w:p>
    <w:p>
      <w:pPr>
        <w:pStyle w:val="Normal"/>
        <w:bidi w:val="0"/>
        <w:spacing w:before="0" w:after="120"/>
        <w:jc w:val="left"/>
        <w:rPr/>
      </w:pPr>
      <w:r>
        <w:rPr/>
        <w:t>Windows SIG</w:t>
        <w:br/>
        <w:t>Contact: Kevin Breslin</w:t>
        <w:br/>
        <w:t>602/571-7128</w:t>
      </w:r>
    </w:p>
    <w:p>
      <w:pPr>
        <w:pStyle w:val="Heading3"/>
        <w:bidi w:val="0"/>
        <w:jc w:val="left"/>
        <w:rPr/>
      </w:pPr>
      <w:r>
        <w:rPr/>
        <w:t>Arkansas</w:t>
      </w:r>
    </w:p>
    <w:p>
      <w:pPr>
        <w:pStyle w:val="Normal"/>
        <w:bidi w:val="0"/>
        <w:jc w:val="left"/>
        <w:rPr/>
      </w:pPr>
      <w:r>
        <w:rPr/>
        <w:t>Arkansas/Oklahoma PC User Group</w:t>
        <w:br/>
        <w:t>PO Box 853</w:t>
        <w:br/>
        <w:t>Fort Smith, AR 72901</w:t>
      </w:r>
    </w:p>
    <w:p>
      <w:pPr>
        <w:pStyle w:val="Normal"/>
        <w:bidi w:val="0"/>
        <w:spacing w:before="0" w:after="120"/>
        <w:jc w:val="left"/>
        <w:rPr/>
      </w:pPr>
      <w:r>
        <w:rPr/>
        <w:t>Windows SIG</w:t>
        <w:br/>
        <w:t>Contact: Greg Disch</w:t>
        <w:br/>
        <w:t>501/783-0293</w:t>
      </w:r>
    </w:p>
    <w:p>
      <w:pPr>
        <w:pStyle w:val="Normal"/>
        <w:bidi w:val="0"/>
        <w:spacing w:before="0" w:after="120"/>
        <w:jc w:val="left"/>
        <w:rPr/>
      </w:pPr>
      <w:r>
        <w:rPr/>
        <w:t xml:space="preserve">Arkansas Windows Developers Users Group </w:t>
        <w:br/>
        <w:t>Foxfire, Inc.</w:t>
        <w:br/>
        <w:t>Box 198</w:t>
        <w:br/>
        <w:t>Heindsville, AR 72738</w:t>
      </w:r>
    </w:p>
    <w:p>
      <w:pPr>
        <w:pStyle w:val="Heading3"/>
        <w:bidi w:val="0"/>
        <w:jc w:val="left"/>
        <w:rPr/>
      </w:pPr>
      <w:r>
        <w:rPr/>
        <w:t>California</w:t>
      </w:r>
    </w:p>
    <w:p>
      <w:pPr>
        <w:pStyle w:val="Normal"/>
        <w:bidi w:val="0"/>
        <w:jc w:val="left"/>
        <w:rPr/>
      </w:pPr>
      <w:r>
        <w:rPr/>
        <w:t>Corporate Windows Council</w:t>
        <w:br/>
        <w:t>1105 Colman, Ave.</w:t>
        <w:br/>
        <w:t>San Jose, CA 95108</w:t>
        <w:br/>
        <w:t>Contact: FMC Corporation</w:t>
        <w:br/>
        <w:t>415/601-5000</w:t>
      </w:r>
    </w:p>
    <w:p>
      <w:pPr>
        <w:pStyle w:val="Normal"/>
        <w:bidi w:val="0"/>
        <w:spacing w:before="0" w:after="120"/>
        <w:jc w:val="left"/>
        <w:rPr/>
      </w:pPr>
      <w:r>
        <w:rPr/>
        <w:br/>
        <w:br/>
        <w:br/>
        <w:t>Diablo Valley PC User Group</w:t>
        <w:br/>
        <w:t>1635 School Street, Suite 101</w:t>
        <w:br/>
        <w:t>Morago, CA 94556-1125</w:t>
        <w:br/>
        <w:t>Newsletter:monthly</w:t>
      </w:r>
    </w:p>
    <w:p>
      <w:pPr>
        <w:pStyle w:val="Normal"/>
        <w:bidi w:val="0"/>
        <w:spacing w:before="0" w:after="120"/>
        <w:jc w:val="left"/>
        <w:rPr/>
      </w:pPr>
      <w:r>
        <w:rPr/>
        <w:t>Windows SIG</w:t>
        <w:br/>
        <w:t>Contact: Ronald Ogg</w:t>
        <w:br/>
        <w:t>510/376-7174</w:t>
      </w:r>
    </w:p>
    <w:p>
      <w:pPr>
        <w:pStyle w:val="Normal"/>
        <w:bidi w:val="0"/>
        <w:spacing w:before="0" w:after="120"/>
        <w:jc w:val="left"/>
        <w:rPr/>
      </w:pPr>
      <w:r>
        <w:rPr/>
        <w:t>Golden Gate PC SIG in Windows</w:t>
        <w:br/>
        <w:t>PO Box 151696</w:t>
        <w:br/>
        <w:t>San Rafael, CA 94915-1696</w:t>
      </w:r>
    </w:p>
    <w:p>
      <w:pPr>
        <w:pStyle w:val="Normal"/>
        <w:bidi w:val="0"/>
        <w:ind w:right="-144" w:hanging="0"/>
        <w:jc w:val="left"/>
        <w:rPr/>
      </w:pPr>
      <w:r>
        <w:rPr/>
        <w:t>Los Angeles/UCLA Computer Society</w:t>
        <w:br/>
        <w:t>2629 Manhatten Ave. Suite 273</w:t>
        <w:br/>
        <w:t>Hermosa Beach, CA 90254</w:t>
      </w:r>
    </w:p>
    <w:p>
      <w:pPr>
        <w:pStyle w:val="Normal"/>
        <w:bidi w:val="0"/>
        <w:ind w:right="-144" w:hanging="0"/>
        <w:jc w:val="left"/>
        <w:rPr/>
      </w:pPr>
      <w:r>
        <w:rPr/>
        <w:t>Windows SIG</w:t>
        <w:br/>
        <w:t>Contact: Tom Cox</w:t>
      </w:r>
    </w:p>
    <w:p>
      <w:pPr>
        <w:pStyle w:val="Normal"/>
        <w:bidi w:val="0"/>
        <w:spacing w:before="0" w:after="120"/>
        <w:jc w:val="left"/>
        <w:rPr/>
      </w:pPr>
      <w:r>
        <w:rPr/>
        <w:t xml:space="preserve">Los Angeles Windows Developers </w:t>
        <w:br/>
        <w:t xml:space="preserve">    User Group</w:t>
        <w:br/>
        <w:t>Microsoft Corporation</w:t>
        <w:br/>
        <w:t>6701 Center Dr. #1300</w:t>
        <w:br/>
        <w:t>Los Angeles, CA 90045</w:t>
      </w:r>
    </w:p>
    <w:p>
      <w:pPr>
        <w:pStyle w:val="Normal"/>
        <w:bidi w:val="0"/>
        <w:spacing w:before="0" w:after="120"/>
        <w:jc w:val="left"/>
        <w:rPr/>
      </w:pPr>
      <w:r>
        <w:rPr/>
        <w:t>Windows SIG</w:t>
        <w:br/>
        <w:t>Contact: Margaret Johnson</w:t>
      </w:r>
    </w:p>
    <w:p>
      <w:pPr>
        <w:pStyle w:val="Normal"/>
        <w:bidi w:val="0"/>
        <w:spacing w:before="0" w:after="120"/>
        <w:jc w:val="left"/>
        <w:rPr/>
      </w:pPr>
      <w:r>
        <w:rPr/>
        <w:t xml:space="preserve">North Orange County Computer </w:t>
        <w:br/>
        <w:t xml:space="preserve">    Club/NOCC</w:t>
        <w:br/>
        <w:t>5592 Danny Ave.</w:t>
        <w:br/>
        <w:t>Cypress, CA 90630</w:t>
        <w:br/>
        <w:t>Newsletter: monthly/Orange Bytes</w:t>
        <w:br/>
        <w:t>Contact: Jaunita Lockwood</w:t>
        <w:br/>
        <w:t>714/761-2583</w:t>
      </w:r>
    </w:p>
    <w:p>
      <w:pPr>
        <w:pStyle w:val="Normal"/>
        <w:bidi w:val="0"/>
        <w:spacing w:before="0" w:after="120"/>
        <w:jc w:val="left"/>
        <w:rPr/>
      </w:pPr>
      <w:r>
        <w:rPr/>
        <w:t>Windows SIG</w:t>
      </w:r>
    </w:p>
    <w:p>
      <w:pPr>
        <w:pStyle w:val="Normal"/>
        <w:bidi w:val="0"/>
        <w:spacing w:before="0" w:after="120"/>
        <w:jc w:val="left"/>
        <w:rPr/>
      </w:pPr>
      <w:r>
        <w:rPr/>
        <w:t>Orange Coast IBM User Group</w:t>
        <w:br/>
        <w:t>3021-B Harbor Blvd.</w:t>
        <w:br/>
        <w:t>Costa Mesa, CA 92626</w:t>
        <w:br/>
        <w:t>or PO Box 6100-211</w:t>
        <w:br/>
        <w:t>Costa Mesa, CA 92628</w:t>
        <w:br/>
        <w:t>Newsletter: monthly</w:t>
      </w:r>
    </w:p>
    <w:p>
      <w:pPr>
        <w:pStyle w:val="Normal"/>
        <w:bidi w:val="0"/>
        <w:spacing w:before="0" w:after="120"/>
        <w:jc w:val="left"/>
        <w:rPr/>
      </w:pPr>
      <w:r>
        <w:rPr/>
        <w:t>Windows SIG</w:t>
        <w:br/>
        <w:t>Contact: Richard Villa</w:t>
        <w:br/>
        <w:t>714/841-6991</w:t>
      </w:r>
    </w:p>
    <w:p>
      <w:pPr>
        <w:pStyle w:val="Normal"/>
        <w:bidi w:val="0"/>
        <w:spacing w:before="0" w:after="120"/>
        <w:jc w:val="left"/>
        <w:rPr/>
      </w:pPr>
      <w:r>
        <w:rPr/>
        <w:t>Pasadena User Group</w:t>
        <w:br/>
        <w:t>711 E. Walnut, Suite 306</w:t>
        <w:br/>
        <w:t>Pasadena, CA 91101</w:t>
        <w:br/>
        <w:t>Newsletter:monthly/Prompt&gt;</w:t>
        <w:br/>
        <w:t>Contact: Steve Bass</w:t>
        <w:br/>
        <w:t>818/795-2300</w:t>
        <w:br/>
        <w:t>BBS #: 818/332-6580</w:t>
      </w:r>
    </w:p>
    <w:p>
      <w:pPr>
        <w:pStyle w:val="Normal"/>
        <w:bidi w:val="0"/>
        <w:spacing w:before="0" w:after="120"/>
        <w:jc w:val="left"/>
        <w:rPr/>
      </w:pPr>
      <w:r>
        <w:rPr/>
        <w:t>Windows SIG</w:t>
      </w:r>
    </w:p>
    <w:p>
      <w:pPr>
        <w:pStyle w:val="Normal"/>
        <w:bidi w:val="0"/>
        <w:jc w:val="left"/>
        <w:rPr/>
      </w:pPr>
      <w:r>
        <w:br w:type="column"/>
      </w:r>
      <w:r>
        <w:rPr/>
        <w:br/>
        <w:br/>
        <w:br/>
        <w:t>Sacramento PC Users Group</w:t>
        <w:br/>
        <w:t>1661 Pebblewood Drive</w:t>
        <w:br/>
        <w:t>Sacramento, CA 95833</w:t>
        <w:br/>
        <w:t>Newsletter: monthly/Sacra Blue</w:t>
      </w:r>
    </w:p>
    <w:p>
      <w:pPr>
        <w:pStyle w:val="Normal"/>
        <w:bidi w:val="0"/>
        <w:spacing w:before="0" w:after="120"/>
        <w:jc w:val="left"/>
        <w:rPr/>
      </w:pPr>
      <w:r>
        <w:rPr/>
        <w:t>Windows SIG</w:t>
        <w:br/>
        <w:t>Contact: Steve Friedman</w:t>
        <w:br/>
        <w:t>916/920-5573</w:t>
      </w:r>
    </w:p>
    <w:p>
      <w:pPr>
        <w:pStyle w:val="Normal"/>
        <w:bidi w:val="0"/>
        <w:spacing w:before="0" w:after="120"/>
        <w:jc w:val="left"/>
        <w:rPr/>
      </w:pPr>
      <w:r>
        <w:rPr/>
        <w:t>San Francisco PC Users Group</w:t>
        <w:br/>
        <w:t>455 Eddy St. #1109</w:t>
        <w:br/>
        <w:t>San Francisco, CA 94109</w:t>
      </w:r>
    </w:p>
    <w:p>
      <w:pPr>
        <w:pStyle w:val="Normal"/>
        <w:bidi w:val="0"/>
        <w:spacing w:before="0" w:after="120"/>
        <w:jc w:val="left"/>
        <w:rPr/>
      </w:pPr>
      <w:r>
        <w:rPr/>
        <w:t>Windows SIG</w:t>
        <w:br/>
        <w:t>Contact: Carol Kramer</w:t>
      </w:r>
    </w:p>
    <w:p>
      <w:pPr>
        <w:pStyle w:val="Normal"/>
        <w:bidi w:val="0"/>
        <w:spacing w:before="0" w:after="120"/>
        <w:jc w:val="left"/>
        <w:rPr/>
      </w:pPr>
      <w:r>
        <w:rPr/>
        <w:t>San Francisco Users Group</w:t>
        <w:br/>
        <w:t>3145 Geary Blvd., Suite 155</w:t>
        <w:br/>
        <w:t>San Francisco, CA 94118</w:t>
        <w:br/>
        <w:t>or 240 Chattanooga, #30</w:t>
        <w:br/>
        <w:t>San Francisco, CA 94114</w:t>
        <w:br/>
        <w:t>Newsletter: monthly</w:t>
      </w:r>
    </w:p>
    <w:p>
      <w:pPr>
        <w:pStyle w:val="Normal"/>
        <w:bidi w:val="0"/>
        <w:spacing w:before="0" w:after="120"/>
        <w:jc w:val="left"/>
        <w:rPr/>
      </w:pPr>
      <w:r>
        <w:rPr/>
        <w:t>Silicon Valley Computer Society</w:t>
        <w:br/>
        <w:t>780 North 4th Street</w:t>
        <w:br/>
        <w:t>San Jose, CA 95112-5014</w:t>
        <w:br/>
        <w:t>Newsletter: monthly</w:t>
      </w:r>
    </w:p>
    <w:p>
      <w:pPr>
        <w:pStyle w:val="Normal"/>
        <w:bidi w:val="0"/>
        <w:spacing w:before="0" w:after="120"/>
        <w:jc w:val="left"/>
        <w:rPr/>
      </w:pPr>
      <w:r>
        <w:rPr/>
        <w:t>Windows SIG</w:t>
      </w:r>
    </w:p>
    <w:p>
      <w:pPr>
        <w:pStyle w:val="Normal"/>
        <w:bidi w:val="0"/>
        <w:spacing w:before="0" w:after="120"/>
        <w:jc w:val="left"/>
        <w:rPr/>
      </w:pPr>
      <w:r>
        <w:rPr/>
        <w:t>The Software Entrepreneurs’ Forum</w:t>
        <w:br/>
        <w:t>PO Box 61031</w:t>
        <w:br/>
        <w:t>Palo Alto, CA 94306</w:t>
      </w:r>
    </w:p>
    <w:p>
      <w:pPr>
        <w:pStyle w:val="Normal"/>
        <w:bidi w:val="0"/>
        <w:spacing w:before="0" w:after="120"/>
        <w:jc w:val="left"/>
        <w:rPr/>
      </w:pPr>
      <w:r>
        <w:rPr/>
        <w:t>Windows SIG</w:t>
        <w:br/>
        <w:t>Contact: Fran Finnigan</w:t>
        <w:br/>
        <w:t>415/929-7386</w:t>
      </w:r>
    </w:p>
    <w:p>
      <w:pPr>
        <w:pStyle w:val="Normal"/>
        <w:bidi w:val="0"/>
        <w:spacing w:before="0" w:after="120"/>
        <w:jc w:val="left"/>
        <w:rPr/>
      </w:pPr>
      <w:r>
        <w:rPr/>
        <w:t>Windows Presentation Manager</w:t>
        <w:br/>
        <w:t xml:space="preserve">   Association</w:t>
        <w:br/>
        <w:t>5201 Great American Parkway</w:t>
        <w:br/>
        <w:t>Santa Clara, CA 95054           Contact: Techmart Executive</w:t>
        <w:br/>
        <w:t>408/562-6065</w:t>
      </w:r>
    </w:p>
    <w:p>
      <w:pPr>
        <w:pStyle w:val="Heading3"/>
        <w:bidi w:val="0"/>
        <w:jc w:val="left"/>
        <w:rPr/>
      </w:pPr>
      <w:r>
        <w:rPr/>
        <w:t>Colorado</w:t>
      </w:r>
    </w:p>
    <w:p>
      <w:pPr>
        <w:pStyle w:val="Normal"/>
        <w:bidi w:val="0"/>
        <w:jc w:val="left"/>
        <w:rPr/>
      </w:pPr>
      <w:r>
        <w:rPr/>
        <w:t>Windows on the Rockies</w:t>
        <w:br/>
        <w:t>PO Box 9929</w:t>
        <w:br/>
        <w:t>Denver, CO 80209-0929</w:t>
        <w:br/>
        <w:t>Contact: Jack McKinley</w:t>
        <w:br/>
        <w:t>(303) 733-1277</w:t>
      </w:r>
    </w:p>
    <w:p>
      <w:pPr>
        <w:pStyle w:val="Heading3"/>
        <w:bidi w:val="0"/>
        <w:jc w:val="left"/>
        <w:rPr/>
      </w:pPr>
      <w:r>
        <w:br w:type="column"/>
      </w:r>
      <w:r>
        <w:rPr/>
        <w:t>User Groups, continued</w:t>
      </w:r>
    </w:p>
    <w:p>
      <w:pPr>
        <w:pStyle w:val="Heading3"/>
        <w:bidi w:val="0"/>
        <w:jc w:val="left"/>
        <w:rPr/>
      </w:pPr>
      <w:r>
        <w:rPr/>
        <w:t>District of Columbia</w:t>
      </w:r>
    </w:p>
    <w:p>
      <w:pPr>
        <w:pStyle w:val="Normal"/>
        <w:bidi w:val="0"/>
        <w:jc w:val="left"/>
        <w:rPr/>
      </w:pPr>
      <w:r>
        <w:rPr/>
        <w:t>Capital PC Users Group</w:t>
        <w:br/>
        <w:t xml:space="preserve">Washington, DC </w:t>
      </w:r>
    </w:p>
    <w:p>
      <w:pPr>
        <w:pStyle w:val="Normal"/>
        <w:bidi w:val="0"/>
        <w:spacing w:before="0" w:after="120"/>
        <w:jc w:val="left"/>
        <w:rPr/>
      </w:pPr>
      <w:r>
        <w:rPr/>
        <w:t>Windows/Presentation Manager SIG</w:t>
        <w:br/>
        <w:t>Contact: Charles Kelly, Rod Wright</w:t>
      </w:r>
    </w:p>
    <w:p>
      <w:pPr>
        <w:pStyle w:val="Normal"/>
        <w:bidi w:val="0"/>
        <w:spacing w:before="0" w:after="120"/>
        <w:jc w:val="left"/>
        <w:rPr/>
      </w:pPr>
      <w:r>
        <w:rPr/>
        <w:t>Pentagon PC User Group</w:t>
        <w:br/>
        <w:t>PO Box 47047</w:t>
        <w:br/>
        <w:t>The Pentagon</w:t>
        <w:br/>
        <w:t>Washington, DC 20050-7046</w:t>
        <w:br/>
        <w:t>Newsletter: The Review</w:t>
      </w:r>
    </w:p>
    <w:p>
      <w:pPr>
        <w:pStyle w:val="Heading3"/>
        <w:bidi w:val="0"/>
        <w:jc w:val="left"/>
        <w:rPr/>
      </w:pPr>
      <w:r>
        <w:rPr/>
        <w:t>Florida</w:t>
      </w:r>
    </w:p>
    <w:p>
      <w:pPr>
        <w:pStyle w:val="Normal"/>
        <w:bidi w:val="0"/>
        <w:jc w:val="left"/>
        <w:rPr/>
      </w:pPr>
      <w:r>
        <w:rPr/>
        <w:t>Alachua County Computer Users</w:t>
        <w:br/>
        <w:t xml:space="preserve">   Group</w:t>
        <w:br/>
        <w:t>Rt 1 Box 200</w:t>
        <w:br/>
        <w:t>Newberry, FL 32669</w:t>
        <w:br/>
        <w:t>Newsletter:monthly/Gator Bytes</w:t>
      </w:r>
    </w:p>
    <w:p>
      <w:pPr>
        <w:pStyle w:val="Normal"/>
        <w:bidi w:val="0"/>
        <w:spacing w:before="0" w:after="120"/>
        <w:jc w:val="left"/>
        <w:rPr/>
      </w:pPr>
      <w:r>
        <w:rPr/>
        <w:t>Windows SIG</w:t>
        <w:br/>
        <w:t>Pinellas IBM-PC User Group</w:t>
        <w:br/>
        <w:t>5100 Dover Street NE</w:t>
        <w:br/>
        <w:t>St. Petersburg, FL 33703</w:t>
      </w:r>
    </w:p>
    <w:p>
      <w:pPr>
        <w:pStyle w:val="Normal"/>
        <w:bidi w:val="0"/>
        <w:spacing w:before="0" w:after="120"/>
        <w:jc w:val="left"/>
        <w:rPr/>
      </w:pPr>
      <w:r>
        <w:rPr/>
        <w:t>Windows SIG</w:t>
        <w:br/>
        <w:t>Contact: Dick Kellerman</w:t>
        <w:br/>
        <w:t>813/525-0989</w:t>
      </w:r>
    </w:p>
    <w:p>
      <w:pPr>
        <w:pStyle w:val="Heading3"/>
        <w:bidi w:val="0"/>
        <w:jc w:val="left"/>
        <w:rPr/>
      </w:pPr>
      <w:r>
        <w:rPr/>
        <w:t>Georgia</w:t>
      </w:r>
    </w:p>
    <w:p>
      <w:pPr>
        <w:pStyle w:val="Normal"/>
        <w:bidi w:val="0"/>
        <w:jc w:val="left"/>
        <w:rPr/>
      </w:pPr>
      <w:r>
        <w:rPr/>
        <w:t>Atlanta Windows User Group</w:t>
        <w:br/>
        <w:t>PO Box 28788</w:t>
        <w:br/>
        <w:t>Atlanta, GA 30358</w:t>
      </w:r>
    </w:p>
    <w:p>
      <w:pPr>
        <w:pStyle w:val="Heading3"/>
        <w:bidi w:val="0"/>
        <w:jc w:val="left"/>
        <w:rPr/>
      </w:pPr>
      <w:r>
        <w:rPr/>
        <w:t>Illinois</w:t>
      </w:r>
    </w:p>
    <w:p>
      <w:pPr>
        <w:pStyle w:val="Normal"/>
        <w:bidi w:val="0"/>
        <w:jc w:val="left"/>
        <w:rPr/>
      </w:pPr>
      <w:r>
        <w:rPr/>
        <w:t>Chicago Area Microcomputer</w:t>
        <w:br/>
        <w:t xml:space="preserve">    Professionals/CAMP</w:t>
        <w:br/>
        <w:t>950 Skokie Blvd., Suite 205</w:t>
        <w:br/>
        <w:t>Northbrook, IL 60062</w:t>
      </w:r>
    </w:p>
    <w:p>
      <w:pPr>
        <w:pStyle w:val="Normal"/>
        <w:bidi w:val="0"/>
        <w:spacing w:before="0" w:after="120"/>
        <w:jc w:val="left"/>
        <w:rPr/>
      </w:pPr>
      <w:r>
        <w:rPr/>
        <w:t>Chicago Computer Society</w:t>
        <w:br/>
        <w:t>PO Box 8681</w:t>
        <w:br/>
        <w:t>Chicago, IL 60680</w:t>
        <w:br/>
        <w:t>or 2849 Arlington Ave.</w:t>
        <w:br/>
        <w:t>Highland Park, IL 60035</w:t>
        <w:br/>
        <w:t>Newsletter: monthly</w:t>
      </w:r>
    </w:p>
    <w:p>
      <w:pPr>
        <w:pStyle w:val="Normal"/>
        <w:bidi w:val="0"/>
        <w:spacing w:before="0" w:after="120"/>
        <w:jc w:val="left"/>
        <w:rPr/>
      </w:pPr>
      <w:r>
        <w:rPr/>
        <w:t>Guidance for Users of Integrated Data Processing Equipment/GUIDE</w:t>
        <w:br/>
        <w:t>111 E. Wacker Drive, Suite 600</w:t>
        <w:br/>
        <w:t>Chicago, IL 60606</w:t>
      </w:r>
    </w:p>
    <w:p>
      <w:pPr>
        <w:pStyle w:val="Normal"/>
        <w:bidi w:val="0"/>
        <w:jc w:val="left"/>
        <w:rPr/>
      </w:pPr>
      <w:r>
        <w:br w:type="column"/>
      </w:r>
      <w:r>
        <w:rPr/>
        <w:t>The Widows SIG of the Chicago</w:t>
        <w:br/>
        <w:t xml:space="preserve">    Computer Society</w:t>
        <w:br/>
        <w:t>638 N. Stephen Dr.</w:t>
        <w:br/>
        <w:t>Palatine, IL 60067</w:t>
        <w:br/>
        <w:t>Contact: Ray Elseth</w:t>
        <w:br/>
        <w:t>708/705-9721</w:t>
      </w:r>
    </w:p>
    <w:p>
      <w:pPr>
        <w:pStyle w:val="Heading3"/>
        <w:bidi w:val="0"/>
        <w:jc w:val="left"/>
        <w:rPr/>
      </w:pPr>
      <w:r>
        <w:rPr/>
        <w:t>Indiana</w:t>
      </w:r>
    </w:p>
    <w:p>
      <w:pPr>
        <w:pStyle w:val="Normal"/>
        <w:bidi w:val="0"/>
        <w:jc w:val="left"/>
        <w:rPr/>
      </w:pPr>
      <w:r>
        <w:rPr/>
        <w:t>Indianapolis Computer Society</w:t>
        <w:br/>
        <w:t>PO Box 2532</w:t>
        <w:br/>
        <w:t>Indianapolis, IN 46205</w:t>
        <w:br/>
        <w:t>or 6135 N. Meridan Street</w:t>
        <w:br/>
        <w:t>Indianapolis, IN 46208</w:t>
        <w:br/>
        <w:t>317/251-2003</w:t>
      </w:r>
    </w:p>
    <w:p>
      <w:pPr>
        <w:pStyle w:val="Normal"/>
        <w:bidi w:val="0"/>
        <w:spacing w:before="0" w:after="120"/>
        <w:jc w:val="left"/>
        <w:rPr/>
      </w:pPr>
      <w:r>
        <w:rPr/>
        <w:t>Indiana/Kentucky PC Users Group</w:t>
        <w:br/>
        <w:t>PO Box 3564</w:t>
        <w:br/>
        <w:t>Louisville, KY 40201</w:t>
        <w:br/>
        <w:t>Newsletter: monthly</w:t>
      </w:r>
    </w:p>
    <w:p>
      <w:pPr>
        <w:pStyle w:val="Normal"/>
        <w:bidi w:val="0"/>
        <w:spacing w:before="0" w:after="120"/>
        <w:jc w:val="left"/>
        <w:rPr/>
      </w:pPr>
      <w:r>
        <w:rPr/>
        <w:t>Windows SIG</w:t>
        <w:br/>
        <w:t>Contact: Jim Travelstead</w:t>
        <w:br/>
        <w:t>502/636-3361</w:t>
      </w:r>
    </w:p>
    <w:p>
      <w:pPr>
        <w:pStyle w:val="Heading3"/>
        <w:bidi w:val="0"/>
        <w:jc w:val="left"/>
        <w:rPr/>
      </w:pPr>
      <w:r>
        <w:rPr/>
        <w:t>Kentucky</w:t>
      </w:r>
    </w:p>
    <w:p>
      <w:pPr>
        <w:pStyle w:val="Normal"/>
        <w:bidi w:val="0"/>
        <w:jc w:val="left"/>
        <w:rPr/>
      </w:pPr>
      <w:r>
        <w:rPr/>
        <w:t>Indiana/Kentucky PC Users Group</w:t>
        <w:br/>
        <w:t>PO Box 3564</w:t>
        <w:br/>
        <w:t>Louisville, KY 40201</w:t>
        <w:br/>
        <w:t>Newsletter: monthly</w:t>
      </w:r>
    </w:p>
    <w:p>
      <w:pPr>
        <w:pStyle w:val="Normal"/>
        <w:bidi w:val="0"/>
        <w:spacing w:before="0" w:after="120"/>
        <w:jc w:val="left"/>
        <w:rPr/>
      </w:pPr>
      <w:r>
        <w:rPr/>
        <w:t>Windows SIG</w:t>
        <w:br/>
        <w:t>Contact: Jim Travelstead</w:t>
        <w:br/>
        <w:t>502/636-3361</w:t>
      </w:r>
    </w:p>
    <w:p>
      <w:pPr>
        <w:pStyle w:val="Heading3"/>
        <w:bidi w:val="0"/>
        <w:jc w:val="left"/>
        <w:rPr/>
      </w:pPr>
      <w:r>
        <w:rPr/>
        <w:t>Maryland</w:t>
      </w:r>
    </w:p>
    <w:p>
      <w:pPr>
        <w:pStyle w:val="Normal"/>
        <w:bidi w:val="0"/>
        <w:jc w:val="left"/>
        <w:rPr/>
      </w:pPr>
      <w:r>
        <w:rPr/>
        <w:t>Capital PC Users Group</w:t>
        <w:br/>
        <w:t>51 Monroe Street, Plaza East 2</w:t>
        <w:br/>
        <w:t>Rockville, MD 20850</w:t>
        <w:br/>
        <w:t>Newsletter: monthly</w:t>
      </w:r>
    </w:p>
    <w:p>
      <w:pPr>
        <w:pStyle w:val="Normal"/>
        <w:bidi w:val="0"/>
        <w:spacing w:before="0" w:after="120"/>
        <w:jc w:val="left"/>
        <w:rPr/>
      </w:pPr>
      <w:r>
        <w:rPr/>
        <w:t>Windows SIG</w:t>
        <w:br/>
        <w:t>Contact: Dan Schnal</w:t>
      </w:r>
    </w:p>
    <w:p>
      <w:pPr>
        <w:pStyle w:val="Heading3"/>
        <w:bidi w:val="0"/>
        <w:jc w:val="left"/>
        <w:rPr/>
      </w:pPr>
      <w:r>
        <w:rPr/>
        <w:t>Massachusetts</w:t>
      </w:r>
    </w:p>
    <w:p>
      <w:pPr>
        <w:pStyle w:val="Normal"/>
        <w:bidi w:val="0"/>
        <w:jc w:val="left"/>
        <w:rPr/>
      </w:pPr>
      <w:r>
        <w:rPr/>
        <w:t>Boston Computer Society (BCS)</w:t>
        <w:br/>
        <w:t>188 Needham Street</w:t>
        <w:br/>
        <w:t>Newton, MA 02164</w:t>
        <w:br/>
        <w:t>617/235-9505</w:t>
      </w:r>
    </w:p>
    <w:p>
      <w:pPr>
        <w:pStyle w:val="Normal"/>
        <w:bidi w:val="0"/>
        <w:spacing w:before="0" w:after="120"/>
        <w:jc w:val="left"/>
        <w:rPr/>
      </w:pPr>
      <w:r>
        <w:rPr/>
        <w:t>Windows SIG</w:t>
      </w:r>
    </w:p>
    <w:p>
      <w:pPr>
        <w:pStyle w:val="Heading3"/>
        <w:bidi w:val="0"/>
        <w:jc w:val="left"/>
        <w:rPr/>
      </w:pPr>
      <w:r>
        <w:br w:type="column"/>
      </w:r>
      <w:r>
        <w:rPr/>
        <w:t>Michigan</w:t>
      </w:r>
    </w:p>
    <w:p>
      <w:pPr>
        <w:pStyle w:val="Normal"/>
        <w:bidi w:val="0"/>
        <w:jc w:val="left"/>
        <w:rPr/>
      </w:pPr>
      <w:r>
        <w:rPr/>
        <w:t xml:space="preserve">Central Michigan Windows User </w:t>
        <w:br/>
        <w:t xml:space="preserve">   Group</w:t>
        <w:br/>
        <w:t>2356 Science Parkway, Suite 100</w:t>
        <w:br/>
        <w:t>Okemos, MI 48864</w:t>
        <w:br/>
        <w:t>Contact: Stewart Nutter</w:t>
        <w:br/>
        <w:t>517/3470-800</w:t>
      </w:r>
    </w:p>
    <w:p>
      <w:pPr>
        <w:pStyle w:val="Normal"/>
        <w:bidi w:val="0"/>
        <w:spacing w:before="0" w:after="120"/>
        <w:jc w:val="left"/>
        <w:rPr/>
      </w:pPr>
      <w:r>
        <w:rPr/>
        <w:t>Windows Users Group Network</w:t>
        <w:br/>
        <w:t>6934 W. Fort St.</w:t>
        <w:br/>
        <w:t>Detroit, MI 48209</w:t>
      </w:r>
    </w:p>
    <w:p>
      <w:pPr>
        <w:pStyle w:val="Normal"/>
        <w:bidi w:val="0"/>
        <w:spacing w:before="0" w:after="120"/>
        <w:jc w:val="left"/>
        <w:rPr/>
      </w:pPr>
      <w:r>
        <w:rPr/>
        <w:t>Windows SIG</w:t>
        <w:br/>
        <w:t>Contact: Ann Stanzel</w:t>
      </w:r>
    </w:p>
    <w:p>
      <w:pPr>
        <w:pStyle w:val="Heading3"/>
        <w:bidi w:val="0"/>
        <w:jc w:val="left"/>
        <w:rPr/>
      </w:pPr>
      <w:r>
        <w:rPr/>
        <w:t>Minnesota</w:t>
      </w:r>
    </w:p>
    <w:p>
      <w:pPr>
        <w:pStyle w:val="Normal"/>
        <w:bidi w:val="0"/>
        <w:jc w:val="left"/>
        <w:rPr/>
      </w:pPr>
      <w:r>
        <w:rPr/>
        <w:t>Twin City PC/TCPC</w:t>
        <w:br/>
        <w:t>5701 Normandale Blvd.</w:t>
        <w:br/>
        <w:t>Edina, MN 55424</w:t>
      </w:r>
    </w:p>
    <w:p>
      <w:pPr>
        <w:pStyle w:val="Normal"/>
        <w:bidi w:val="0"/>
        <w:spacing w:before="0" w:after="120"/>
        <w:jc w:val="left"/>
        <w:rPr/>
      </w:pPr>
      <w:r>
        <w:rPr/>
        <w:t>Windows SIG</w:t>
        <w:br/>
        <w:t>Contact: Tim Breen</w:t>
        <w:br/>
        <w:t>612/377-7317</w:t>
      </w:r>
    </w:p>
    <w:p>
      <w:pPr>
        <w:pStyle w:val="Heading3"/>
        <w:bidi w:val="0"/>
        <w:jc w:val="left"/>
        <w:rPr/>
      </w:pPr>
      <w:r>
        <w:rPr/>
        <w:t>Missouri</w:t>
      </w:r>
    </w:p>
    <w:p>
      <w:pPr>
        <w:pStyle w:val="Normal"/>
        <w:bidi w:val="0"/>
        <w:jc w:val="left"/>
        <w:rPr/>
      </w:pPr>
      <w:r>
        <w:rPr/>
        <w:t>St. Louis User Group</w:t>
        <w:br/>
        <w:t>18 Covington Meadows</w:t>
        <w:br/>
        <w:t>St. Louis, MO 63132</w:t>
        <w:br/>
        <w:t>Newsletter: every other month</w:t>
        <w:br/>
        <w:t>314/458-9604</w:t>
      </w:r>
    </w:p>
    <w:p>
      <w:pPr>
        <w:pStyle w:val="Heading3"/>
        <w:bidi w:val="0"/>
        <w:jc w:val="left"/>
        <w:rPr/>
      </w:pPr>
      <w:r>
        <w:rPr/>
        <w:t>New Jersey</w:t>
      </w:r>
    </w:p>
    <w:p>
      <w:pPr>
        <w:pStyle w:val="Normal"/>
        <w:bidi w:val="0"/>
        <w:jc w:val="left"/>
        <w:rPr/>
      </w:pPr>
      <w:r>
        <w:rPr/>
        <w:t>Microcomputer Management Association/MMA</w:t>
        <w:br/>
        <w:t>PO Box 4615</w:t>
        <w:br/>
        <w:t>Warren, NJ 07060</w:t>
        <w:br/>
        <w:t>Newsletter: TBA</w:t>
      </w:r>
    </w:p>
    <w:p>
      <w:pPr>
        <w:pStyle w:val="Normal"/>
        <w:bidi w:val="0"/>
        <w:spacing w:before="0" w:after="120"/>
        <w:jc w:val="left"/>
        <w:rPr/>
      </w:pPr>
      <w:r>
        <w:rPr/>
        <w:t>PC User Group/Amateur Computer</w:t>
        <w:br/>
        <w:t xml:space="preserve">    Group of New Jersey</w:t>
        <w:br/>
        <w:t>Country Lights Villa #121</w:t>
        <w:br/>
        <w:t>Bensalem, PA 19020</w:t>
        <w:br/>
        <w:t>Contact: Bob Todd</w:t>
        <w:br/>
        <w:t>215/752-4604</w:t>
      </w:r>
    </w:p>
    <w:p>
      <w:pPr>
        <w:pStyle w:val="Normal"/>
        <w:bidi w:val="0"/>
        <w:spacing w:before="0" w:after="120"/>
        <w:jc w:val="left"/>
        <w:rPr/>
      </w:pPr>
      <w:r>
        <w:rPr/>
        <w:t>Windows SIG</w:t>
      </w:r>
    </w:p>
    <w:p>
      <w:pPr>
        <w:pStyle w:val="Heading3"/>
        <w:bidi w:val="0"/>
        <w:jc w:val="left"/>
        <w:rPr/>
      </w:pPr>
      <w:r>
        <w:br w:type="column"/>
      </w:r>
      <w:r>
        <w:rPr/>
        <w:t>User Groups, continued</w:t>
      </w:r>
    </w:p>
    <w:p>
      <w:pPr>
        <w:pStyle w:val="Heading3"/>
        <w:bidi w:val="0"/>
        <w:jc w:val="left"/>
        <w:rPr/>
      </w:pPr>
      <w:r>
        <w:rPr/>
        <w:t>New York</w:t>
      </w:r>
    </w:p>
    <w:p>
      <w:pPr>
        <w:pStyle w:val="Normal"/>
        <w:bidi w:val="0"/>
        <w:jc w:val="left"/>
        <w:rPr/>
      </w:pPr>
      <w:r>
        <w:rPr/>
        <w:t>Buffalo IBM-PC User Group</w:t>
        <w:br/>
        <w:t xml:space="preserve">    (BIBMUG)</w:t>
        <w:br/>
        <w:t>PO Box 609</w:t>
        <w:br/>
        <w:t>Amhurst, NY 14226-0609</w:t>
        <w:br/>
        <w:t>or 3380 Sheridan Dr., Suite 422</w:t>
        <w:br/>
        <w:t>Columbus, OH 43209</w:t>
        <w:br/>
        <w:t>Newsletter: monthly</w:t>
      </w:r>
    </w:p>
    <w:p>
      <w:pPr>
        <w:pStyle w:val="Normal"/>
        <w:bidi w:val="0"/>
        <w:spacing w:before="0" w:after="120"/>
        <w:jc w:val="left"/>
        <w:rPr/>
      </w:pPr>
      <w:r>
        <w:rPr/>
        <w:t>Windows SIG</w:t>
      </w:r>
    </w:p>
    <w:p>
      <w:pPr>
        <w:pStyle w:val="Normal"/>
        <w:bidi w:val="0"/>
        <w:spacing w:before="0" w:after="120"/>
        <w:jc w:val="left"/>
        <w:rPr/>
      </w:pPr>
      <w:r>
        <w:rPr/>
        <w:t>New York PC User Group/NYPC</w:t>
        <w:br/>
        <w:t>40 Wall St., Suite 2124</w:t>
        <w:br/>
        <w:t>New York, NY 10005-1301</w:t>
        <w:br/>
        <w:t>Newsletter: monthly/NYPC</w:t>
      </w:r>
    </w:p>
    <w:p>
      <w:pPr>
        <w:pStyle w:val="Normal"/>
        <w:bidi w:val="0"/>
        <w:spacing w:before="0" w:after="120"/>
        <w:jc w:val="left"/>
        <w:rPr/>
      </w:pPr>
      <w:r>
        <w:rPr/>
        <w:t>Windows SIG</w:t>
        <w:br/>
        <w:t>Contact: Nancy Thalblum</w:t>
        <w:br/>
        <w:t>212/548-5868</w:t>
      </w:r>
    </w:p>
    <w:p>
      <w:pPr>
        <w:pStyle w:val="Normal"/>
        <w:bidi w:val="0"/>
        <w:spacing w:before="0" w:after="120"/>
        <w:jc w:val="left"/>
        <w:rPr/>
      </w:pPr>
      <w:r>
        <w:rPr/>
        <w:t xml:space="preserve">Word for Windows </w:t>
        <w:br/>
        <w:t xml:space="preserve">    Business Users Group</w:t>
        <w:br/>
        <w:t>420 Lexington Ave., Suite 640</w:t>
        <w:br/>
        <w:t>New York, NY 10170</w:t>
      </w:r>
    </w:p>
    <w:p>
      <w:pPr>
        <w:pStyle w:val="Heading3"/>
        <w:bidi w:val="0"/>
        <w:jc w:val="left"/>
        <w:rPr/>
      </w:pPr>
      <w:r>
        <w:rPr/>
        <w:t>Ohio</w:t>
      </w:r>
    </w:p>
    <w:p>
      <w:pPr>
        <w:pStyle w:val="Normal"/>
        <w:bidi w:val="0"/>
        <w:jc w:val="left"/>
        <w:rPr/>
      </w:pPr>
      <w:r>
        <w:rPr/>
        <w:t>Cincinnati PC Users Group</w:t>
        <w:br/>
        <w:t>PO Box 3097</w:t>
        <w:br/>
        <w:t>Cincinnati, OH 45201</w:t>
        <w:br/>
        <w:t>or 7822 Eustic Court</w:t>
        <w:br/>
        <w:t>Cincinnati, OH 45236</w:t>
        <w:br/>
        <w:t>Newsletter: monthly</w:t>
      </w:r>
    </w:p>
    <w:p>
      <w:pPr>
        <w:pStyle w:val="Normal"/>
        <w:bidi w:val="0"/>
        <w:spacing w:before="0" w:after="120"/>
        <w:jc w:val="left"/>
        <w:rPr/>
      </w:pPr>
      <w:r>
        <w:rPr/>
        <w:t>Windows SIG</w:t>
        <w:br/>
        <w:t>Contact: Darrel Booth</w:t>
        <w:br/>
        <w:t>513/745-9356</w:t>
      </w:r>
    </w:p>
    <w:p>
      <w:pPr>
        <w:pStyle w:val="Normal"/>
        <w:bidi w:val="0"/>
        <w:spacing w:before="0" w:after="120"/>
        <w:jc w:val="left"/>
        <w:rPr/>
      </w:pPr>
      <w:r>
        <w:rPr/>
        <w:t>Columbus Computer Society</w:t>
        <w:br/>
        <w:t>PO Box 1556</w:t>
        <w:br/>
        <w:t>Columbus, OH 43216</w:t>
        <w:br/>
        <w:t>Newsletter: monthly</w:t>
      </w:r>
    </w:p>
    <w:p>
      <w:pPr>
        <w:pStyle w:val="Normal"/>
        <w:bidi w:val="0"/>
        <w:spacing w:before="0" w:after="120"/>
        <w:jc w:val="left"/>
        <w:rPr/>
      </w:pPr>
      <w:r>
        <w:rPr/>
        <w:t>Windows SIG</w:t>
        <w:br/>
        <w:t>Contact: Bruce Hotte</w:t>
      </w:r>
    </w:p>
    <w:p>
      <w:pPr>
        <w:pStyle w:val="Heading3"/>
        <w:bidi w:val="0"/>
        <w:jc w:val="left"/>
        <w:rPr/>
      </w:pPr>
      <w:r>
        <w:rPr/>
        <w:t>Oklahoma</w:t>
      </w:r>
    </w:p>
    <w:p>
      <w:pPr>
        <w:pStyle w:val="Normal"/>
        <w:bidi w:val="0"/>
        <w:jc w:val="left"/>
        <w:rPr/>
      </w:pPr>
      <w:r>
        <w:rPr/>
        <w:t>Arkansas/Oklahoma PC User Group</w:t>
        <w:br/>
        <w:t>PO Box 853</w:t>
        <w:br/>
        <w:t>Fort Smith, AR 72901</w:t>
      </w:r>
    </w:p>
    <w:p>
      <w:pPr>
        <w:pStyle w:val="Normal"/>
        <w:bidi w:val="0"/>
        <w:spacing w:before="0" w:after="120"/>
        <w:jc w:val="left"/>
        <w:rPr/>
      </w:pPr>
      <w:r>
        <w:rPr/>
        <w:t>Windows SIG</w:t>
        <w:br/>
        <w:t>Contact: Greg Disch</w:t>
        <w:br/>
        <w:t>501/783-0293</w:t>
      </w:r>
    </w:p>
    <w:p>
      <w:pPr>
        <w:pStyle w:val="Heading3"/>
        <w:bidi w:val="0"/>
        <w:jc w:val="left"/>
        <w:rPr/>
      </w:pPr>
      <w:r>
        <w:br w:type="column"/>
      </w:r>
      <w:r>
        <w:rPr/>
        <w:t>Oregon</w:t>
      </w:r>
    </w:p>
    <w:p>
      <w:pPr>
        <w:pStyle w:val="Normal"/>
        <w:bidi w:val="0"/>
        <w:jc w:val="left"/>
        <w:rPr/>
      </w:pPr>
      <w:r>
        <w:rPr/>
        <w:t>Portland PC Club</w:t>
        <w:br/>
        <w:t>921 SW Morrison, Suite 529</w:t>
        <w:br/>
        <w:t>Portland, OR 97205</w:t>
        <w:br/>
        <w:t xml:space="preserve">Newsletter: monthly/Silicone Forest </w:t>
        <w:br/>
        <w:t xml:space="preserve">   Gazette</w:t>
      </w:r>
    </w:p>
    <w:p>
      <w:pPr>
        <w:pStyle w:val="Normal"/>
        <w:bidi w:val="0"/>
        <w:spacing w:before="0" w:after="120"/>
        <w:jc w:val="left"/>
        <w:rPr/>
      </w:pPr>
      <w:r>
        <w:rPr/>
        <w:t>Windows SIG</w:t>
        <w:br/>
        <w:t>Contact: Mark Walsh</w:t>
        <w:br/>
        <w:t>503/284-6718</w:t>
      </w:r>
    </w:p>
    <w:p>
      <w:pPr>
        <w:pStyle w:val="Heading3"/>
        <w:bidi w:val="0"/>
        <w:jc w:val="left"/>
        <w:rPr/>
      </w:pPr>
      <w:r>
        <w:rPr/>
        <w:t>Pennsylvania</w:t>
      </w:r>
    </w:p>
    <w:p>
      <w:pPr>
        <w:pStyle w:val="Normal"/>
        <w:bidi w:val="0"/>
        <w:jc w:val="left"/>
        <w:rPr/>
      </w:pPr>
      <w:r>
        <w:rPr/>
        <w:t xml:space="preserve">National Windows User Group </w:t>
        <w:br/>
        <w:t xml:space="preserve">   Network</w:t>
        <w:br/>
        <w:t>PO Box 1967</w:t>
        <w:br/>
        <w:t>Media, PA 19063</w:t>
        <w:br/>
        <w:t>Contact: Howard Sobel</w:t>
        <w:br/>
        <w:t>215/565-1861</w:t>
      </w:r>
    </w:p>
    <w:p>
      <w:pPr>
        <w:pStyle w:val="Normal"/>
        <w:bidi w:val="0"/>
        <w:spacing w:before="0" w:after="120"/>
        <w:jc w:val="left"/>
        <w:rPr/>
      </w:pPr>
      <w:r>
        <w:rPr/>
        <w:t>Philadelphia Area PC Users Group</w:t>
        <w:br/>
        <w:t>c/o La Salle University</w:t>
        <w:br/>
        <w:t>Box 312</w:t>
        <w:br/>
        <w:t>Philadelphia, PA 1914</w:t>
        <w:br/>
        <w:t>Newsletter: monthly/DATA BUS</w:t>
      </w:r>
    </w:p>
    <w:p>
      <w:pPr>
        <w:pStyle w:val="Normal"/>
        <w:bidi w:val="0"/>
        <w:spacing w:before="0" w:after="120"/>
        <w:jc w:val="left"/>
        <w:rPr/>
      </w:pPr>
      <w:r>
        <w:rPr/>
        <w:t>Windows SIG</w:t>
        <w:br/>
        <w:t>Contact: Jack Kramer</w:t>
      </w:r>
    </w:p>
    <w:p>
      <w:pPr>
        <w:pStyle w:val="Heading3"/>
        <w:bidi w:val="0"/>
        <w:jc w:val="left"/>
        <w:rPr/>
      </w:pPr>
      <w:r>
        <w:rPr/>
        <w:t>Texas</w:t>
      </w:r>
    </w:p>
    <w:p>
      <w:pPr>
        <w:pStyle w:val="Normal"/>
        <w:bidi w:val="0"/>
        <w:jc w:val="left"/>
        <w:rPr/>
      </w:pPr>
      <w:r>
        <w:rPr/>
        <w:t xml:space="preserve">HAL-PC (Houston Area League of </w:t>
        <w:br/>
        <w:t xml:space="preserve">   PC Users) Headquarters</w:t>
        <w:br/>
        <w:t>1200 Post Oak, Suite 106</w:t>
        <w:br/>
        <w:t>Houston, TX 77056</w:t>
        <w:br/>
        <w:t>713/623-4425</w:t>
        <w:br/>
        <w:t>Newsletter: WinApps Solution</w:t>
      </w:r>
    </w:p>
    <w:p>
      <w:pPr>
        <w:pStyle w:val="Normal"/>
        <w:bidi w:val="0"/>
        <w:spacing w:before="0" w:after="120"/>
        <w:jc w:val="left"/>
        <w:rPr/>
      </w:pPr>
      <w:r>
        <w:rPr/>
        <w:t>Windows Excel/DBMS SIG</w:t>
        <w:br/>
        <w:t>Contact: Ken Penrod</w:t>
        <w:br/>
        <w:t>713/651-1276</w:t>
      </w:r>
    </w:p>
    <w:p>
      <w:pPr>
        <w:pStyle w:val="Normal"/>
        <w:bidi w:val="0"/>
        <w:spacing w:before="0" w:after="120"/>
        <w:jc w:val="left"/>
        <w:rPr/>
      </w:pPr>
      <w:r>
        <w:rPr/>
        <w:t>Windows SIG</w:t>
        <w:br/>
        <w:t>Contact: Larry Sands</w:t>
        <w:br/>
        <w:t>713/432-1000</w:t>
      </w:r>
    </w:p>
    <w:p>
      <w:pPr>
        <w:pStyle w:val="Normal"/>
        <w:bidi w:val="0"/>
        <w:spacing w:before="0" w:after="120"/>
        <w:jc w:val="left"/>
        <w:rPr/>
      </w:pPr>
      <w:r>
        <w:rPr/>
        <w:t>Windows Developers SIG</w:t>
        <w:br/>
        <w:t>Contact: Richard Bermudez</w:t>
        <w:br/>
        <w:t>713/681-2102</w:t>
      </w:r>
    </w:p>
    <w:p>
      <w:pPr>
        <w:pStyle w:val="Normal"/>
        <w:bidi w:val="0"/>
        <w:spacing w:before="0" w:after="120"/>
        <w:jc w:val="left"/>
        <w:rPr/>
      </w:pPr>
      <w:r>
        <w:rPr/>
        <w:t>Windows Publishing SIG</w:t>
        <w:br/>
        <w:t>Contact: Larry Sands</w:t>
        <w:br/>
        <w:t>713/432-1000</w:t>
      </w:r>
    </w:p>
    <w:p>
      <w:pPr>
        <w:pStyle w:val="Normal"/>
        <w:bidi w:val="0"/>
        <w:spacing w:before="0" w:after="120"/>
        <w:jc w:val="left"/>
        <w:rPr/>
      </w:pPr>
      <w:r>
        <w:rPr/>
        <w:t>Word for Windows SIG</w:t>
        <w:br/>
        <w:t>Contact: Charles Barnhart</w:t>
        <w:br/>
        <w:t>713/792-4802</w:t>
      </w:r>
    </w:p>
    <w:p>
      <w:pPr>
        <w:pStyle w:val="Normal"/>
        <w:bidi w:val="0"/>
        <w:ind w:right="-288" w:hanging="0"/>
        <w:jc w:val="left"/>
        <w:rPr/>
      </w:pPr>
      <w:r>
        <w:br w:type="column"/>
      </w:r>
      <w:r>
        <w:rPr/>
        <w:t>North Texas PC User Group</w:t>
        <w:br/>
        <w:t>PO Box 780066</w:t>
        <w:br/>
        <w:t>Dallas, TX 75378-0066</w:t>
        <w:br/>
        <w:t>Newsletter: monthly/</w:t>
        <w:br/>
        <w:t xml:space="preserve">    N.Texas </w:t>
      </w:r>
      <w:r>
        <w:rPr>
          <w:b w:val="false"/>
          <w:bCs w:val="false"/>
          <w:i w:val="false"/>
          <w:iCs w:val="false"/>
          <w:caps w:val="false"/>
          <w:smallCaps w:val="false"/>
          <w:strike w:val="false"/>
          <w:dstrike w:val="false"/>
          <w:outline w:val="false"/>
          <w:vanish w:val="false"/>
          <w:sz w:val="17"/>
          <w:szCs w:val="17"/>
        </w:rPr>
        <w:t xml:space="preserve">PC </w:t>
      </w:r>
      <w:r>
        <w:rPr/>
        <w:t>News</w:t>
        <w:br/>
        <w:t>214/746-4699</w:t>
      </w:r>
    </w:p>
    <w:p>
      <w:pPr>
        <w:pStyle w:val="Normal"/>
        <w:bidi w:val="0"/>
        <w:ind w:right="-288" w:hanging="0"/>
        <w:jc w:val="left"/>
        <w:rPr/>
      </w:pPr>
      <w:r>
        <w:rPr/>
        <w:t>Windows SIG</w:t>
        <w:br/>
        <w:t>Contact: James Dunn</w:t>
      </w:r>
    </w:p>
    <w:p>
      <w:pPr>
        <w:pStyle w:val="Heading3"/>
        <w:bidi w:val="0"/>
        <w:jc w:val="left"/>
        <w:rPr/>
      </w:pPr>
      <w:r>
        <w:rPr/>
        <w:t>Utah</w:t>
      </w:r>
    </w:p>
    <w:p>
      <w:pPr>
        <w:pStyle w:val="Normal"/>
        <w:bidi w:val="0"/>
        <w:jc w:val="left"/>
        <w:rPr/>
      </w:pPr>
      <w:r>
        <w:rPr/>
        <w:t>Utah Blue Chips</w:t>
        <w:br/>
        <w:t>PO Box 510811</w:t>
        <w:br/>
        <w:t>Salt Lake City, UT 84151</w:t>
        <w:br/>
        <w:t>or 9296 S. Greenwood</w:t>
        <w:br/>
        <w:t>Sandy, UT 84070</w:t>
        <w:br/>
        <w:t>Newsletter: monthly</w:t>
      </w:r>
    </w:p>
    <w:p>
      <w:pPr>
        <w:pStyle w:val="Heading3"/>
        <w:bidi w:val="0"/>
        <w:jc w:val="left"/>
        <w:rPr/>
      </w:pPr>
      <w:r>
        <w:rPr/>
        <w:t>Washington</w:t>
      </w:r>
    </w:p>
    <w:p>
      <w:pPr>
        <w:pStyle w:val="Normal"/>
        <w:bidi w:val="0"/>
        <w:jc w:val="left"/>
        <w:rPr/>
      </w:pPr>
      <w:r>
        <w:rPr/>
        <w:t>Pacific NW PC Users Group</w:t>
        <w:br/>
        <w:t xml:space="preserve">1925 7th Avenue </w:t>
        <w:br/>
        <w:t>Seattle, WA 98101</w:t>
        <w:br/>
        <w:t>Newsletter: monthly</w:t>
      </w:r>
    </w:p>
    <w:p>
      <w:pPr>
        <w:pStyle w:val="Normal"/>
        <w:bidi w:val="0"/>
        <w:spacing w:before="0" w:after="120"/>
        <w:jc w:val="left"/>
        <w:rPr/>
      </w:pPr>
      <w:r>
        <w:rPr/>
        <w:t>Windows SIG</w:t>
        <w:br/>
        <w:t>Contact: Patrick Long</w:t>
        <w:br/>
        <w:t>206/789-0087</w:t>
      </w:r>
    </w:p>
    <w:p>
      <w:pPr>
        <w:pStyle w:val="Heading3"/>
        <w:bidi w:val="0"/>
        <w:jc w:val="left"/>
        <w:rPr/>
      </w:pPr>
      <w:r>
        <w:rPr/>
        <w:t>Wisconsin</w:t>
      </w:r>
    </w:p>
    <w:p>
      <w:pPr>
        <w:pStyle w:val="Normal"/>
        <w:bidi w:val="0"/>
        <w:jc w:val="left"/>
        <w:rPr/>
      </w:pPr>
      <w:r>
        <w:rPr/>
        <w:t>Madison PC Users Group</w:t>
        <w:br/>
        <w:t>PO Box 2598</w:t>
        <w:br/>
        <w:t>Madison, WI 53701-2598</w:t>
        <w:br/>
        <w:t>608/255-1205</w:t>
      </w:r>
    </w:p>
    <w:p>
      <w:pPr>
        <w:pStyle w:val="Heading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anada</w:t>
      </w:r>
    </w:p>
    <w:p>
      <w:pPr>
        <w:pStyle w:val="Normal"/>
        <w:bidi w:val="0"/>
        <w:jc w:val="left"/>
        <w:rPr/>
      </w:pPr>
      <w:r>
        <w:rPr/>
        <w:t>Vancouver Windows User Group</w:t>
        <w:br/>
        <w:t>210-1090 W. Pendor Street</w:t>
        <w:br/>
        <w:t>Vancouver, BC V6E 2N7</w:t>
        <w:br/>
        <w:t>Contact: Ron Usher</w:t>
      </w:r>
    </w:p>
    <w:p>
      <w:pPr>
        <w:pStyle w:val="Normal"/>
        <w:bidi w:val="0"/>
        <w:spacing w:before="0" w:after="120"/>
        <w:jc w:val="left"/>
        <w:rPr/>
      </w:pPr>
      <w:r>
        <w:rPr/>
        <w:t>WUGNET Toronto</w:t>
        <w:br/>
        <w:t>PO Box 95 Streetsville, Mississauga</w:t>
        <w:br/>
        <w:t>Ontario, Canada L5 M2B7</w:t>
        <w:br/>
        <w:t>Contact: Don Roy</w:t>
      </w:r>
    </w:p>
    <w:p>
      <w:pPr>
        <w:pStyle w:val="Heading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United Kingdom</w:t>
      </w:r>
    </w:p>
    <w:p>
      <w:pPr>
        <w:pStyle w:val="Normal"/>
        <w:bidi w:val="0"/>
        <w:jc w:val="left"/>
        <w:rPr/>
      </w:pPr>
      <w:r>
        <w:rPr/>
        <w:t>The Windows Form (Softtech Consultants Ltd.)</w:t>
        <w:br/>
        <w:t>Charles Street</w:t>
        <w:br/>
        <w:t>Windsor SL4 5DS, United Kingdom</w:t>
      </w:r>
    </w:p>
    <w:p>
      <w:pPr>
        <w:pStyle w:val="Normal"/>
        <w:bidi w:val="0"/>
        <w:spacing w:before="0" w:after="120"/>
        <w:jc w:val="left"/>
        <w:rPr/>
      </w:pPr>
      <w:r>
        <w:rPr/>
        <w:t>Windows Users Group</w:t>
        <w:br/>
        <w:t>Enterprise House Carlton Road</w:t>
        <w:br/>
        <w:t>Workshop, Notts S81 7QF</w:t>
        <w:br/>
        <w:t xml:space="preserve">United Kingdom </w:t>
      </w:r>
    </w:p>
    <w:p>
      <w:pPr>
        <w:pStyle w:val="Heading1"/>
        <w:numPr>
          <w:ilvl w:val="0"/>
          <w:numId w:val="0"/>
        </w:numPr>
        <w:bidi w:val="0"/>
        <w:ind w:right="-5765"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r>
        <w:br w:type="page"/>
      </w:r>
    </w:p>
    <w:p>
      <w:pPr>
        <w:pStyle w:val="Heading1"/>
        <w:bidi w:val="0"/>
        <w:ind w:right="-5765" w:hanging="0"/>
        <w:jc w:val="left"/>
        <w:rPr/>
      </w:pPr>
      <w:r>
        <w:rPr/>
        <w:t>Hardware Support</w:t>
      </w:r>
    </w:p>
    <w:p>
      <w:pPr>
        <w:pStyle w:val="Normal"/>
        <w:bidi w:val="0"/>
        <w:ind w:right="-5765" w:hanging="0"/>
        <w:jc w:val="left"/>
        <w:rPr/>
      </w:pPr>
      <w:r>
        <w:rPr/>
        <w:t>Hardware manufacturers also offer support for Windows running on their hardware. Call your hardware manufacturers for assistance at the appropriate numbers listed below.</w:t>
      </w:r>
    </w:p>
    <w:p>
      <w:pPr>
        <w:pStyle w:val="Normal"/>
        <w:bidi w:val="0"/>
        <w:spacing w:before="0" w:after="120"/>
        <w:jc w:val="left"/>
        <w:rPr/>
      </w:pPr>
      <w:r>
        <w:rPr/>
        <w:t>ALR</w:t>
        <w:br/>
        <w:t>714/581-6770</w:t>
      </w:r>
    </w:p>
    <w:p>
      <w:pPr>
        <w:pStyle w:val="Normal"/>
        <w:bidi w:val="0"/>
        <w:spacing w:before="0" w:after="120"/>
        <w:jc w:val="left"/>
        <w:rPr/>
      </w:pPr>
      <w:r>
        <w:rPr/>
        <w:t>Acer Technologies</w:t>
        <w:br/>
        <w:t>800/637-7000</w:t>
      </w:r>
    </w:p>
    <w:p>
      <w:pPr>
        <w:pStyle w:val="Normal"/>
        <w:bidi w:val="0"/>
        <w:spacing w:before="0" w:after="120"/>
        <w:jc w:val="left"/>
        <w:rPr/>
      </w:pPr>
      <w:r>
        <w:rPr/>
        <w:t>Actech</w:t>
        <w:br/>
        <w:t>703/641-1223</w:t>
      </w:r>
    </w:p>
    <w:p>
      <w:pPr>
        <w:pStyle w:val="Normal"/>
        <w:bidi w:val="0"/>
        <w:spacing w:before="0" w:after="120"/>
        <w:jc w:val="left"/>
        <w:rPr/>
      </w:pPr>
      <w:r>
        <w:rPr/>
        <w:t>Alphacom International</w:t>
        <w:br/>
        <w:t>510/490-1669</w:t>
      </w:r>
    </w:p>
    <w:p>
      <w:pPr>
        <w:pStyle w:val="Normal"/>
        <w:bidi w:val="0"/>
        <w:spacing w:before="0" w:after="120"/>
        <w:jc w:val="left"/>
        <w:rPr/>
      </w:pPr>
      <w:r>
        <w:rPr/>
        <w:t>Ares Microdevelopment</w:t>
        <w:br/>
        <w:t>800/322-3200</w:t>
      </w:r>
    </w:p>
    <w:p>
      <w:pPr>
        <w:pStyle w:val="Normal"/>
        <w:bidi w:val="0"/>
        <w:spacing w:before="0" w:after="120"/>
        <w:jc w:val="left"/>
        <w:rPr/>
      </w:pPr>
      <w:r>
        <w:rPr/>
        <w:t>Argent Technologies</w:t>
        <w:br/>
        <w:t>802/288-1238</w:t>
      </w:r>
    </w:p>
    <w:p>
      <w:pPr>
        <w:pStyle w:val="Normal"/>
        <w:bidi w:val="0"/>
        <w:spacing w:before="0" w:after="120"/>
        <w:jc w:val="left"/>
        <w:rPr/>
      </w:pPr>
      <w:r>
        <w:rPr/>
        <w:t>Ariel</w:t>
        <w:br/>
        <w:t>800/552-7435</w:t>
      </w:r>
    </w:p>
    <w:p>
      <w:pPr>
        <w:pStyle w:val="Normal"/>
        <w:bidi w:val="0"/>
        <w:spacing w:before="0" w:after="120"/>
        <w:jc w:val="left"/>
        <w:rPr/>
      </w:pPr>
      <w:r>
        <w:rPr/>
        <w:t>AST Research, Inc.</w:t>
        <w:br/>
        <w:t>714/727-4141</w:t>
      </w:r>
    </w:p>
    <w:p>
      <w:pPr>
        <w:pStyle w:val="Normal"/>
        <w:bidi w:val="0"/>
        <w:spacing w:before="0" w:after="120"/>
        <w:jc w:val="left"/>
        <w:rPr/>
      </w:pPr>
      <w:r>
        <w:rPr/>
        <w:t>AT&amp;T</w:t>
        <w:br/>
        <w:t>800/922-0354</w:t>
      </w:r>
    </w:p>
    <w:p>
      <w:pPr>
        <w:pStyle w:val="Normal"/>
        <w:bidi w:val="0"/>
        <w:spacing w:before="0" w:after="120"/>
        <w:jc w:val="left"/>
        <w:rPr/>
      </w:pPr>
      <w:r>
        <w:rPr/>
        <w:t>Austin</w:t>
        <w:br/>
        <w:t>800/752-4141</w:t>
      </w:r>
    </w:p>
    <w:p>
      <w:pPr>
        <w:pStyle w:val="Normal"/>
        <w:bidi w:val="0"/>
        <w:spacing w:before="0" w:after="120"/>
        <w:jc w:val="left"/>
        <w:rPr/>
      </w:pPr>
      <w:r>
        <w:rPr/>
        <w:t>Automated Computer Tech</w:t>
        <w:br/>
        <w:t>800/521-9237</w:t>
      </w:r>
    </w:p>
    <w:p>
      <w:pPr>
        <w:pStyle w:val="Normal"/>
        <w:bidi w:val="0"/>
        <w:spacing w:before="0" w:after="120"/>
        <w:jc w:val="left"/>
        <w:rPr/>
      </w:pPr>
      <w:r>
        <w:rPr/>
        <w:t>Bell Computer</w:t>
        <w:br/>
        <w:t>818/909-3501</w:t>
      </w:r>
    </w:p>
    <w:p>
      <w:pPr>
        <w:pStyle w:val="Normal"/>
        <w:bidi w:val="0"/>
        <w:spacing w:before="0" w:after="120"/>
        <w:jc w:val="left"/>
        <w:rPr/>
      </w:pPr>
      <w:r>
        <w:rPr/>
        <w:t>Caliber Computer</w:t>
        <w:br/>
        <w:t>408/942-1220</w:t>
      </w:r>
    </w:p>
    <w:p>
      <w:pPr>
        <w:pStyle w:val="Normal"/>
        <w:bidi w:val="0"/>
        <w:spacing w:before="0" w:after="120"/>
        <w:jc w:val="left"/>
        <w:rPr/>
      </w:pPr>
      <w:r>
        <w:rPr/>
        <w:t>Comark (dba USA Flex)</w:t>
        <w:br/>
        <w:t>800/441-5416</w:t>
      </w:r>
    </w:p>
    <w:p>
      <w:pPr>
        <w:pStyle w:val="Normal"/>
        <w:bidi w:val="0"/>
        <w:spacing w:before="0" w:after="120"/>
        <w:jc w:val="left"/>
        <w:rPr/>
      </w:pPr>
      <w:r>
        <w:rPr/>
        <w:t>Compaq Computer Corp.</w:t>
        <w:br/>
        <w:t>800/231-0900</w:t>
      </w:r>
    </w:p>
    <w:p>
      <w:pPr>
        <w:pStyle w:val="Normal"/>
        <w:bidi w:val="0"/>
        <w:spacing w:before="0" w:after="120"/>
        <w:jc w:val="left"/>
        <w:rPr/>
      </w:pPr>
      <w:r>
        <w:rPr/>
        <w:t>Compton Multimedia Publishing</w:t>
        <w:br/>
        <w:t xml:space="preserve">    Group</w:t>
        <w:br/>
        <w:t>415/597-5555</w:t>
      </w:r>
    </w:p>
    <w:p>
      <w:pPr>
        <w:pStyle w:val="Normal"/>
        <w:bidi w:val="0"/>
        <w:spacing w:before="0" w:after="120"/>
        <w:jc w:val="left"/>
        <w:rPr/>
      </w:pPr>
      <w:r>
        <w:rPr/>
        <w:t>CompuAdd (PC Source)</w:t>
        <w:br/>
        <w:t>800/999-9901</w:t>
      </w:r>
    </w:p>
    <w:p>
      <w:pPr>
        <w:pStyle w:val="Normal"/>
        <w:bidi w:val="0"/>
        <w:spacing w:before="0" w:after="120"/>
        <w:jc w:val="left"/>
        <w:rPr/>
      </w:pPr>
      <w:r>
        <w:rPr/>
        <w:t>Computer Marketing Corp.</w:t>
        <w:br/>
        <w:t>612/894-7150</w:t>
      </w:r>
    </w:p>
    <w:p>
      <w:pPr>
        <w:pStyle w:val="Normal"/>
        <w:bidi w:val="0"/>
        <w:jc w:val="left"/>
        <w:rPr/>
      </w:pPr>
      <w:r>
        <w:br w:type="column"/>
      </w:r>
      <w:r>
        <w:rPr/>
        <w:br/>
        <w:br/>
        <w:br/>
        <w:t>Computer Sales Professionals, LTD</w:t>
        <w:br/>
        <w:t>201/865-8870</w:t>
      </w:r>
    </w:p>
    <w:p>
      <w:pPr>
        <w:pStyle w:val="Normal"/>
        <w:bidi w:val="0"/>
        <w:spacing w:before="0" w:after="120"/>
        <w:jc w:val="left"/>
        <w:rPr/>
      </w:pPr>
      <w:r>
        <w:rPr/>
        <w:t>Corporate Software</w:t>
        <w:br/>
        <w:t>800/677-4003</w:t>
      </w:r>
    </w:p>
    <w:p>
      <w:pPr>
        <w:pStyle w:val="Normal"/>
        <w:bidi w:val="0"/>
        <w:spacing w:before="0" w:after="120"/>
        <w:jc w:val="left"/>
        <w:rPr/>
      </w:pPr>
      <w:r>
        <w:rPr/>
        <w:t>Cube Computer</w:t>
        <w:br/>
        <w:t>914/592-8282</w:t>
      </w:r>
    </w:p>
    <w:p>
      <w:pPr>
        <w:pStyle w:val="Normal"/>
        <w:bidi w:val="0"/>
        <w:spacing w:before="0" w:after="120"/>
        <w:jc w:val="left"/>
        <w:rPr/>
      </w:pPr>
      <w:r>
        <w:rPr/>
        <w:t>Cumulus</w:t>
        <w:br/>
        <w:t>216/464-2211</w:t>
      </w:r>
    </w:p>
    <w:p>
      <w:pPr>
        <w:pStyle w:val="Normal"/>
        <w:bidi w:val="0"/>
        <w:spacing w:before="0" w:after="120"/>
        <w:jc w:val="left"/>
        <w:rPr/>
      </w:pPr>
      <w:r>
        <w:rPr/>
        <w:t>Danjen</w:t>
        <w:br/>
        <w:t>518/377-3377</w:t>
      </w:r>
    </w:p>
    <w:p>
      <w:pPr>
        <w:pStyle w:val="Normal"/>
        <w:bidi w:val="0"/>
        <w:spacing w:before="0" w:after="120"/>
        <w:jc w:val="left"/>
        <w:rPr/>
      </w:pPr>
      <w:r>
        <w:rPr/>
        <w:t>Data General Corporation Personal</w:t>
        <w:br/>
        <w:t xml:space="preserve">    Computers</w:t>
        <w:br/>
        <w:t>800/DGHELPS</w:t>
      </w:r>
    </w:p>
    <w:p>
      <w:pPr>
        <w:pStyle w:val="Normal"/>
        <w:bidi w:val="0"/>
        <w:spacing w:before="0" w:after="120"/>
        <w:jc w:val="left"/>
        <w:rPr/>
      </w:pPr>
      <w:r>
        <w:rPr/>
        <w:t>Dell</w:t>
        <w:br/>
        <w:t>800/624-9896</w:t>
      </w:r>
    </w:p>
    <w:p>
      <w:pPr>
        <w:pStyle w:val="Normal"/>
        <w:bidi w:val="0"/>
        <w:spacing w:before="0" w:after="120"/>
        <w:jc w:val="left"/>
        <w:rPr/>
      </w:pPr>
      <w:r>
        <w:rPr/>
        <w:t>Digital Equipment Corporation</w:t>
        <w:br/>
        <w:t>800/DIGITAL</w:t>
      </w:r>
    </w:p>
    <w:p>
      <w:pPr>
        <w:pStyle w:val="Normal"/>
        <w:bidi w:val="0"/>
        <w:spacing w:before="0" w:after="120"/>
        <w:jc w:val="left"/>
        <w:rPr/>
      </w:pPr>
      <w:r>
        <w:rPr/>
        <w:t>DTK</w:t>
        <w:br/>
        <w:t>818/810-88880</w:t>
      </w:r>
    </w:p>
    <w:p>
      <w:pPr>
        <w:pStyle w:val="Normal"/>
        <w:bidi w:val="0"/>
        <w:spacing w:before="0" w:after="120"/>
        <w:jc w:val="left"/>
        <w:rPr/>
      </w:pPr>
      <w:r>
        <w:rPr/>
        <w:t>Entertainment Marketing</w:t>
        <w:br/>
        <w:t>713/995-4433</w:t>
      </w:r>
    </w:p>
    <w:p>
      <w:pPr>
        <w:pStyle w:val="Normal"/>
        <w:bidi w:val="0"/>
        <w:spacing w:before="0" w:after="120"/>
        <w:jc w:val="left"/>
        <w:rPr/>
      </w:pPr>
      <w:r>
        <w:rPr/>
        <w:t>Epson</w:t>
        <w:br/>
        <w:t>800/992-8911</w:t>
      </w:r>
    </w:p>
    <w:p>
      <w:pPr>
        <w:pStyle w:val="Normal"/>
        <w:bidi w:val="0"/>
        <w:spacing w:before="0" w:after="120"/>
        <w:jc w:val="left"/>
        <w:rPr/>
      </w:pPr>
      <w:r>
        <w:rPr/>
        <w:t>Ergo</w:t>
        <w:br/>
        <w:t>800/633-1925</w:t>
      </w:r>
    </w:p>
    <w:p>
      <w:pPr>
        <w:pStyle w:val="Normal"/>
        <w:bidi w:val="0"/>
        <w:spacing w:before="0" w:after="120"/>
        <w:jc w:val="left"/>
        <w:rPr/>
      </w:pPr>
      <w:r>
        <w:rPr/>
        <w:t>Everex Systems</w:t>
        <w:br/>
        <w:t>510/498-4411</w:t>
      </w:r>
    </w:p>
    <w:p>
      <w:pPr>
        <w:pStyle w:val="Normal"/>
        <w:bidi w:val="0"/>
        <w:spacing w:before="0" w:after="120"/>
        <w:jc w:val="left"/>
        <w:rPr/>
      </w:pPr>
      <w:r>
        <w:rPr/>
        <w:t>Gateway 2000</w:t>
        <w:br/>
        <w:t>800/232-2000</w:t>
      </w:r>
    </w:p>
    <w:p>
      <w:pPr>
        <w:pStyle w:val="Normal"/>
        <w:bidi w:val="0"/>
        <w:spacing w:before="0" w:after="120"/>
        <w:jc w:val="left"/>
        <w:rPr/>
      </w:pPr>
      <w:r>
        <w:rPr/>
        <w:t>Goldstar Technology</w:t>
        <w:br/>
        <w:t>408/432-1331</w:t>
      </w:r>
    </w:p>
    <w:p>
      <w:pPr>
        <w:pStyle w:val="Normal"/>
        <w:bidi w:val="0"/>
        <w:spacing w:before="0" w:after="120"/>
        <w:jc w:val="left"/>
        <w:rPr/>
      </w:pPr>
      <w:r>
        <w:rPr/>
        <w:t>Hauppauge</w:t>
        <w:br/>
        <w:t>516/434-3197</w:t>
      </w:r>
    </w:p>
    <w:p>
      <w:pPr>
        <w:pStyle w:val="Normal"/>
        <w:bidi w:val="0"/>
        <w:spacing w:before="0" w:after="120"/>
        <w:jc w:val="left"/>
        <w:rPr/>
      </w:pPr>
      <w:r>
        <w:rPr/>
        <w:t>Hertz Computer</w:t>
        <w:br/>
        <w:t>212/684-4141</w:t>
      </w:r>
    </w:p>
    <w:p>
      <w:pPr>
        <w:pStyle w:val="Normal"/>
        <w:bidi w:val="0"/>
        <w:spacing w:before="0" w:after="120"/>
        <w:jc w:val="left"/>
        <w:rPr/>
      </w:pPr>
      <w:r>
        <w:rPr/>
        <w:t>Hewlett-Packard</w:t>
        <w:br/>
        <w:t>800/858-8867</w:t>
      </w:r>
    </w:p>
    <w:p>
      <w:pPr>
        <w:pStyle w:val="Normal"/>
        <w:bidi w:val="0"/>
        <w:spacing w:before="0" w:after="120"/>
        <w:jc w:val="left"/>
        <w:rPr/>
      </w:pPr>
      <w:r>
        <w:rPr/>
        <w:t>Hyundai</w:t>
        <w:br/>
        <w:t>800/234-3553</w:t>
      </w:r>
    </w:p>
    <w:p>
      <w:pPr>
        <w:pStyle w:val="Normal"/>
        <w:bidi w:val="0"/>
        <w:spacing w:before="0" w:after="120"/>
        <w:jc w:val="left"/>
        <w:rPr/>
      </w:pPr>
      <w:r>
        <w:rPr/>
        <w:t>IBM</w:t>
        <w:br/>
        <w:t>800/426-3333</w:t>
      </w:r>
    </w:p>
    <w:p>
      <w:pPr>
        <w:pStyle w:val="Normal"/>
        <w:bidi w:val="0"/>
        <w:jc w:val="left"/>
        <w:rPr/>
      </w:pPr>
      <w:r>
        <w:br w:type="column"/>
      </w:r>
      <w:r>
        <w:rPr/>
        <w:br/>
        <w:br/>
        <w:br/>
        <w:t>Laser</w:t>
        <w:br/>
        <w:t>708/540-5022</w:t>
      </w:r>
    </w:p>
    <w:p>
      <w:pPr>
        <w:pStyle w:val="Normal"/>
        <w:bidi w:val="0"/>
        <w:spacing w:before="0" w:after="120"/>
        <w:jc w:val="left"/>
        <w:rPr/>
      </w:pPr>
      <w:r>
        <w:rPr/>
        <w:t>Leading Edge</w:t>
        <w:br/>
        <w:t>508/836-4800</w:t>
      </w:r>
    </w:p>
    <w:p>
      <w:pPr>
        <w:pStyle w:val="Normal"/>
        <w:bidi w:val="0"/>
        <w:spacing w:before="0" w:after="120"/>
        <w:jc w:val="left"/>
        <w:rPr/>
      </w:pPr>
      <w:r>
        <w:rPr/>
        <w:t>Level IV</w:t>
        <w:br/>
        <w:t>800/589-5848</w:t>
      </w:r>
    </w:p>
    <w:p>
      <w:pPr>
        <w:pStyle w:val="Normal"/>
        <w:bidi w:val="0"/>
        <w:spacing w:before="0" w:after="120"/>
        <w:jc w:val="left"/>
        <w:rPr/>
      </w:pPr>
      <w:r>
        <w:rPr/>
        <w:t>Logitech, Inc.</w:t>
        <w:br/>
        <w:t>510/795-8501 or</w:t>
        <w:br/>
        <w:t>510/795-8754</w:t>
      </w:r>
    </w:p>
    <w:p>
      <w:pPr>
        <w:pStyle w:val="Normal"/>
        <w:bidi w:val="0"/>
        <w:spacing w:before="0" w:after="120"/>
        <w:jc w:val="left"/>
        <w:rPr/>
      </w:pPr>
      <w:r>
        <w:rPr/>
        <w:t xml:space="preserve">MTD Data Services </w:t>
        <w:br/>
        <w:t xml:space="preserve">     (dba Bear Computer)</w:t>
        <w:br/>
        <w:t>206/869-5900</w:t>
      </w:r>
    </w:p>
    <w:p>
      <w:pPr>
        <w:pStyle w:val="Normal"/>
        <w:bidi w:val="0"/>
        <w:spacing w:before="0" w:after="120"/>
        <w:jc w:val="left"/>
        <w:rPr/>
      </w:pPr>
      <w:r>
        <w:rPr/>
        <w:t>Management Advisory Software</w:t>
        <w:br/>
        <w:t>800/446-1778</w:t>
      </w:r>
    </w:p>
    <w:p>
      <w:pPr>
        <w:pStyle w:val="Normal"/>
        <w:bidi w:val="0"/>
        <w:spacing w:before="0" w:after="120"/>
        <w:jc w:val="left"/>
        <w:rPr/>
      </w:pPr>
      <w:r>
        <w:rPr/>
        <w:t>Master Computers</w:t>
        <w:br/>
        <w:t>206/365-1156</w:t>
      </w:r>
    </w:p>
    <w:p>
      <w:pPr>
        <w:pStyle w:val="Normal"/>
        <w:bidi w:val="0"/>
        <w:spacing w:before="0" w:after="120"/>
        <w:jc w:val="left"/>
        <w:rPr/>
      </w:pPr>
      <w:r>
        <w:rPr/>
        <w:t>Maxum Systems</w:t>
        <w:br/>
        <w:t>718/643-3385</w:t>
      </w:r>
    </w:p>
    <w:p>
      <w:pPr>
        <w:pStyle w:val="Normal"/>
        <w:bidi w:val="0"/>
        <w:spacing w:before="0" w:after="120"/>
        <w:jc w:val="left"/>
        <w:rPr/>
      </w:pPr>
      <w:r>
        <w:rPr/>
        <w:t>Memorex-Telex</w:t>
        <w:br/>
        <w:t>800/522-0822</w:t>
      </w:r>
    </w:p>
    <w:p>
      <w:pPr>
        <w:pStyle w:val="Normal"/>
        <w:bidi w:val="0"/>
        <w:spacing w:before="0" w:after="120"/>
        <w:jc w:val="left"/>
        <w:rPr/>
      </w:pPr>
      <w:r>
        <w:rPr/>
        <w:t>Mitsubishi</w:t>
        <w:br/>
        <w:t>800/344-6352</w:t>
      </w:r>
    </w:p>
    <w:p>
      <w:pPr>
        <w:pStyle w:val="Normal"/>
        <w:bidi w:val="0"/>
        <w:spacing w:before="0" w:after="120"/>
        <w:jc w:val="left"/>
        <w:rPr/>
      </w:pPr>
      <w:r>
        <w:rPr/>
        <w:t>NCR</w:t>
        <w:br/>
        <w:t>800/262-7782</w:t>
      </w:r>
    </w:p>
    <w:p>
      <w:pPr>
        <w:pStyle w:val="Normal"/>
        <w:bidi w:val="0"/>
        <w:spacing w:before="0" w:after="120"/>
        <w:jc w:val="left"/>
        <w:rPr/>
      </w:pPr>
      <w:r>
        <w:rPr/>
        <w:t>NEC</w:t>
        <w:br/>
        <w:t>800/388-8888</w:t>
      </w:r>
    </w:p>
    <w:p>
      <w:pPr>
        <w:pStyle w:val="Normal"/>
        <w:bidi w:val="0"/>
        <w:spacing w:before="0" w:after="120"/>
        <w:jc w:val="left"/>
        <w:rPr/>
      </w:pPr>
      <w:r>
        <w:rPr/>
        <w:t>The Network Connection</w:t>
        <w:br/>
        <w:t>800/327-4853</w:t>
      </w:r>
    </w:p>
    <w:p>
      <w:pPr>
        <w:pStyle w:val="Normal"/>
        <w:bidi w:val="0"/>
        <w:spacing w:before="0" w:after="120"/>
        <w:jc w:val="left"/>
        <w:rPr/>
      </w:pPr>
      <w:r>
        <w:rPr/>
        <w:t>Northern Computer Systems</w:t>
        <w:br/>
        <w:t>612/934-8856</w:t>
      </w:r>
    </w:p>
    <w:p>
      <w:pPr>
        <w:pStyle w:val="Normal"/>
        <w:bidi w:val="0"/>
        <w:spacing w:before="0" w:after="120"/>
        <w:jc w:val="left"/>
        <w:rPr/>
      </w:pPr>
      <w:r>
        <w:rPr/>
        <w:t>Northgate</w:t>
        <w:br/>
        <w:t>800/446-5037</w:t>
      </w:r>
    </w:p>
    <w:p>
      <w:pPr>
        <w:pStyle w:val="Normal"/>
        <w:bidi w:val="0"/>
        <w:spacing w:before="0" w:after="120"/>
        <w:jc w:val="left"/>
        <w:rPr/>
      </w:pPr>
      <w:r>
        <w:rPr/>
        <w:t>PC Craft</w:t>
        <w:br/>
        <w:t>714/256-5023</w:t>
      </w:r>
    </w:p>
    <w:p>
      <w:pPr>
        <w:pStyle w:val="Normal"/>
        <w:bidi w:val="0"/>
        <w:spacing w:before="0" w:after="120"/>
        <w:jc w:val="left"/>
        <w:rPr/>
      </w:pPr>
      <w:r>
        <w:rPr/>
        <w:t>Packard Bell</w:t>
        <w:br/>
        <w:t>800/733-4411</w:t>
      </w:r>
    </w:p>
    <w:p>
      <w:pPr>
        <w:pStyle w:val="Heading3"/>
        <w:bidi w:val="0"/>
        <w:jc w:val="left"/>
        <w:rPr/>
      </w:pPr>
      <w:r>
        <w:br w:type="column"/>
      </w:r>
      <w:r>
        <w:rPr/>
        <w:t>Hardware Support, continued</w:t>
      </w:r>
    </w:p>
    <w:p>
      <w:pPr>
        <w:pStyle w:val="Normal"/>
        <w:bidi w:val="0"/>
        <w:jc w:val="left"/>
        <w:rPr/>
      </w:pPr>
      <w:r>
        <w:rPr/>
        <w:t>Phoenix</w:t>
        <w:br/>
        <w:t>617/551-4100</w:t>
      </w:r>
    </w:p>
    <w:p>
      <w:pPr>
        <w:pStyle w:val="Normal"/>
        <w:bidi w:val="0"/>
        <w:spacing w:before="0" w:after="120"/>
        <w:jc w:val="left"/>
        <w:rPr/>
      </w:pPr>
      <w:r>
        <w:rPr/>
        <w:t>Positive Support</w:t>
        <w:br/>
        <w:t>800/252-6345</w:t>
      </w:r>
    </w:p>
    <w:p>
      <w:pPr>
        <w:pStyle w:val="Normal"/>
        <w:bidi w:val="0"/>
        <w:spacing w:before="0" w:after="120"/>
        <w:jc w:val="left"/>
        <w:rPr/>
      </w:pPr>
      <w:r>
        <w:rPr/>
        <w:t>Samsung</w:t>
        <w:br/>
        <w:t>408/434-5479</w:t>
      </w:r>
    </w:p>
    <w:p>
      <w:pPr>
        <w:pStyle w:val="Normal"/>
        <w:bidi w:val="0"/>
        <w:spacing w:before="0" w:after="120"/>
        <w:jc w:val="left"/>
        <w:rPr/>
      </w:pPr>
      <w:r>
        <w:rPr/>
        <w:t>Sysorex Information Systems</w:t>
        <w:br/>
        <w:t>703/273-9200</w:t>
      </w:r>
    </w:p>
    <w:p>
      <w:pPr>
        <w:pStyle w:val="Normal"/>
        <w:bidi w:val="0"/>
        <w:spacing w:before="0" w:after="120"/>
        <w:jc w:val="left"/>
        <w:rPr/>
      </w:pPr>
      <w:r>
        <w:rPr/>
        <w:t>Tandon Support</w:t>
        <w:br/>
        <w:t>800/487-8324</w:t>
      </w:r>
    </w:p>
    <w:p>
      <w:pPr>
        <w:pStyle w:val="Normal"/>
        <w:bidi w:val="0"/>
        <w:spacing w:before="0" w:after="120"/>
        <w:jc w:val="left"/>
        <w:rPr/>
      </w:pPr>
      <w:r>
        <w:rPr/>
        <w:t>Tandy</w:t>
        <w:br/>
        <w:t>817/878-6875</w:t>
      </w:r>
    </w:p>
    <w:p>
      <w:pPr>
        <w:pStyle w:val="Normal"/>
        <w:bidi w:val="0"/>
        <w:spacing w:before="0" w:after="120"/>
        <w:jc w:val="left"/>
        <w:rPr/>
      </w:pPr>
      <w:r>
        <w:rPr/>
        <w:t>Texas Instruments</w:t>
        <w:br/>
        <w:t>512/250-7407</w:t>
      </w:r>
    </w:p>
    <w:p>
      <w:pPr>
        <w:pStyle w:val="Normal"/>
        <w:bidi w:val="0"/>
        <w:spacing w:before="0" w:after="120"/>
        <w:jc w:val="left"/>
        <w:rPr/>
      </w:pPr>
      <w:r>
        <w:rPr/>
        <w:t>Toshiba</w:t>
        <w:br/>
        <w:t>800/999-4273</w:t>
      </w:r>
    </w:p>
    <w:p>
      <w:pPr>
        <w:pStyle w:val="Normal"/>
        <w:bidi w:val="0"/>
        <w:spacing w:before="0" w:after="120"/>
        <w:jc w:val="left"/>
        <w:rPr/>
      </w:pPr>
      <w:r>
        <w:rPr/>
        <w:t>US Micro Express</w:t>
        <w:br/>
        <w:t>206/462-1011</w:t>
      </w:r>
    </w:p>
    <w:p>
      <w:pPr>
        <w:pStyle w:val="Normal"/>
        <w:bidi w:val="0"/>
        <w:spacing w:before="0" w:after="120"/>
        <w:jc w:val="left"/>
        <w:rPr/>
      </w:pPr>
      <w:r>
        <w:rPr/>
        <w:t>Ultra-Comp</w:t>
        <w:br/>
        <w:t>314/298-1998</w:t>
      </w:r>
    </w:p>
    <w:p>
      <w:pPr>
        <w:pStyle w:val="Normal"/>
        <w:bidi w:val="0"/>
        <w:spacing w:before="0" w:after="120"/>
        <w:jc w:val="left"/>
        <w:rPr/>
      </w:pPr>
      <w:r>
        <w:rPr/>
        <w:t>Unisys</w:t>
        <w:br/>
        <w:t>800/328-0440 x03852</w:t>
      </w:r>
    </w:p>
    <w:p>
      <w:pPr>
        <w:pStyle w:val="Normal"/>
        <w:bidi w:val="0"/>
        <w:spacing w:before="0" w:after="120"/>
        <w:jc w:val="left"/>
        <w:rPr/>
      </w:pPr>
      <w:r>
        <w:rPr/>
        <w:t>Wang</w:t>
        <w:br/>
        <w:t>800/253-3932</w:t>
      </w:r>
    </w:p>
    <w:p>
      <w:pPr>
        <w:pStyle w:val="Normal"/>
        <w:bidi w:val="0"/>
        <w:spacing w:before="0" w:after="120"/>
        <w:jc w:val="left"/>
        <w:rPr/>
      </w:pPr>
      <w:r>
        <w:rPr/>
        <w:t>Wyse</w:t>
        <w:br/>
        <w:t>408/435-2770</w:t>
      </w:r>
    </w:p>
    <w:p>
      <w:pPr>
        <w:pStyle w:val="Normal"/>
        <w:bidi w:val="0"/>
        <w:spacing w:before="0" w:after="120"/>
        <w:jc w:val="left"/>
        <w:rPr/>
      </w:pPr>
      <w:r>
        <w:rPr/>
        <w:t>Xycom</w:t>
        <w:br/>
        <w:t>313/429-4971</w:t>
      </w:r>
    </w:p>
    <w:p>
      <w:pPr>
        <w:pStyle w:val="Normal"/>
        <w:bidi w:val="0"/>
        <w:spacing w:before="0" w:after="120"/>
        <w:jc w:val="left"/>
        <w:rPr/>
      </w:pPr>
      <w:r>
        <w:rPr/>
        <w:t>Zenith</w:t>
        <w:br/>
        <w:t>For Windows/MSDOS on Zenith hardware, contact your local Zenith dealer</w:t>
      </w:r>
    </w:p>
    <w:p>
      <w:pPr>
        <w:pStyle w:val="Normal"/>
        <w:bidi w:val="0"/>
        <w:spacing w:before="0" w:after="120"/>
        <w:jc w:val="left"/>
        <w:rPr/>
      </w:pPr>
      <w:r>
        <w:rPr/>
        <w:t>Zeos</w:t>
        <w:br/>
        <w:t>800/228-5390</w:t>
      </w:r>
    </w:p>
    <w:p>
      <w:pPr>
        <w:pStyle w:val="Normal"/>
        <w:bidi w:val="0"/>
        <w:spacing w:before="0" w:after="120"/>
        <w:jc w:val="left"/>
        <w:rPr/>
      </w:pPr>
      <w:r>
        <w:rPr/>
        <w:t xml:space="preserve">Numbers for manufacturers largely provided courtesy of WUGNET and may be found in Volume 1, Number 5 of the </w:t>
      </w:r>
      <w:r>
        <w:rPr>
          <w:b w:val="false"/>
          <w:bCs w:val="false"/>
          <w:i/>
          <w:iCs w:val="false"/>
          <w:caps w:val="false"/>
          <w:smallCaps w:val="false"/>
          <w:strike w:val="false"/>
          <w:dstrike w:val="false"/>
          <w:outline w:val="false"/>
          <w:vanish w:val="false"/>
        </w:rPr>
        <w:t>Windows Journal.</w:t>
      </w:r>
    </w:p>
    <w:p>
      <w:pPr>
        <w:pStyle w:val="Heading1"/>
        <w:bidi w:val="0"/>
        <w:ind w:right="-3065" w:hanging="0"/>
        <w:jc w:val="left"/>
        <w:rPr/>
      </w:pPr>
      <w:r>
        <w:br w:type="column"/>
      </w:r>
      <w:r>
        <w:rPr/>
        <w:t>Reference Materials</w:t>
      </w:r>
    </w:p>
    <w:p>
      <w:pPr>
        <w:pStyle w:val="Heading2"/>
        <w:bidi w:val="0"/>
        <w:spacing w:before="0" w:after="120"/>
        <w:ind w:right="-3065" w:hanging="0"/>
        <w:jc w:val="left"/>
        <w:rPr/>
      </w:pPr>
      <w:r>
        <w:rPr/>
        <w:t>Books</w:t>
      </w:r>
    </w:p>
    <w:p>
      <w:pPr>
        <w:pStyle w:val="Heading3"/>
        <w:bidi w:val="0"/>
        <w:spacing w:before="0" w:after="120"/>
        <w:jc w:val="left"/>
        <w:rPr/>
      </w:pPr>
      <w:r>
        <w:rPr/>
        <w:t>Introductory Books</w:t>
      </w:r>
    </w:p>
    <w:p>
      <w:pPr>
        <w:pStyle w:val="Normal"/>
        <w:bidi w:val="0"/>
        <w:jc w:val="left"/>
        <w:rPr/>
      </w:pPr>
      <w:r>
        <w:rPr>
          <w:b w:val="false"/>
          <w:bCs w:val="false"/>
          <w:i/>
          <w:iCs w:val="false"/>
          <w:caps w:val="false"/>
          <w:smallCaps w:val="false"/>
          <w:strike w:val="false"/>
          <w:dstrike w:val="false"/>
          <w:outline w:val="false"/>
          <w:vanish w:val="false"/>
        </w:rPr>
        <w:t>10 Minute Guide to Windows 3</w:t>
        <w:br/>
      </w:r>
      <w:r>
        <w:rPr/>
        <w:t>SAMS</w:t>
        <w:br/>
        <w:t>Doug Sabotin and Katherine Murray, 1991</w:t>
        <w:br/>
        <w:t>Tutorial for novice users.</w:t>
      </w:r>
    </w:p>
    <w:p>
      <w:pPr>
        <w:pStyle w:val="Normal"/>
        <w:bidi w:val="0"/>
        <w:spacing w:before="0" w:after="120"/>
        <w:jc w:val="left"/>
        <w:rPr/>
      </w:pPr>
      <w:r>
        <w:rPr>
          <w:b w:val="false"/>
          <w:bCs w:val="false"/>
          <w:i/>
          <w:iCs w:val="false"/>
          <w:caps w:val="false"/>
          <w:smallCaps w:val="false"/>
          <w:strike w:val="false"/>
          <w:dstrike w:val="false"/>
          <w:outline w:val="false"/>
          <w:vanish w:val="false"/>
        </w:rPr>
        <w:t>10 Minute Guide to Windows 3.1</w:t>
        <w:br/>
      </w:r>
      <w:r>
        <w:rPr/>
        <w:t>SAMS</w:t>
        <w:br/>
        <w:t>Katherine Murray and Doug Sabotin</w:t>
        <w:br/>
        <w:t>Tutorial for novice users.</w:t>
        <w:br/>
        <w:t>Pending software release</w:t>
      </w:r>
    </w:p>
    <w:p>
      <w:pPr>
        <w:pStyle w:val="Normal"/>
        <w:bidi w:val="0"/>
        <w:spacing w:before="0" w:after="120"/>
        <w:jc w:val="left"/>
        <w:rPr/>
      </w:pPr>
      <w:r>
        <w:rPr>
          <w:b w:val="false"/>
          <w:bCs w:val="false"/>
          <w:i/>
          <w:iCs w:val="false"/>
          <w:caps w:val="false"/>
          <w:smallCaps w:val="false"/>
          <w:strike w:val="false"/>
          <w:dstrike w:val="false"/>
          <w:outline w:val="false"/>
          <w:vanish w:val="false"/>
        </w:rPr>
        <w:t>ABCs of Windows 3.0</w:t>
        <w:br/>
      </w:r>
      <w:r>
        <w:rPr/>
        <w:t>Sybex</w:t>
        <w:br/>
        <w:t>Kris Jamsa, 1990</w:t>
        <w:br/>
        <w:t>Tutorial for novice users.</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The Best Book of </w:t>
        <w:br/>
        <w:t>Microsoft Windows 3</w:t>
        <w:br/>
      </w:r>
      <w:r>
        <w:rPr/>
        <w:t>SAMS</w:t>
        <w:br/>
        <w:t>Carl Townsend, 1991</w:t>
        <w:br/>
        <w:t>Tutorial/reference for all users.</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The First Book of </w:t>
        <w:br/>
        <w:t>Microsoft Windows 3</w:t>
        <w:br/>
      </w:r>
      <w:r>
        <w:rPr/>
        <w:t>SAMS</w:t>
        <w:br/>
        <w:t>Jack Nimersheim, 1991</w:t>
        <w:br/>
        <w:t>Tutorial/reference for novice users.</w:t>
      </w:r>
    </w:p>
    <w:p>
      <w:pPr>
        <w:pStyle w:val="Normal"/>
        <w:bidi w:val="0"/>
        <w:spacing w:before="0" w:after="120"/>
        <w:jc w:val="left"/>
        <w:rPr/>
      </w:pPr>
      <w:r>
        <w:rPr>
          <w:b w:val="false"/>
          <w:bCs w:val="false"/>
          <w:i/>
          <w:iCs w:val="false"/>
          <w:caps w:val="false"/>
          <w:smallCaps w:val="false"/>
          <w:strike w:val="false"/>
          <w:dstrike w:val="false"/>
          <w:outline w:val="false"/>
          <w:vanish w:val="false"/>
        </w:rPr>
        <w:t>The First Book of Windows 3.1,</w:t>
      </w:r>
      <w:r>
        <w:rPr/>
        <w:t xml:space="preserve"> </w:t>
        <w:br/>
        <w:t>2nd Ed.</w:t>
        <w:br/>
        <w:t>SAMS</w:t>
        <w:br/>
        <w:t>Jack Nimmersheim</w:t>
        <w:br/>
        <w:t>Tutorial/reference for novice users.</w:t>
        <w:br/>
        <w:t>Pending software release</w:t>
      </w:r>
    </w:p>
    <w:p>
      <w:pPr>
        <w:pStyle w:val="Normal"/>
        <w:bidi w:val="0"/>
        <w:spacing w:before="0" w:after="120"/>
        <w:jc w:val="left"/>
        <w:rPr/>
      </w:pPr>
      <w:r>
        <w:rPr>
          <w:b w:val="false"/>
          <w:bCs w:val="false"/>
          <w:i/>
          <w:iCs w:val="false"/>
          <w:caps w:val="false"/>
          <w:smallCaps w:val="false"/>
          <w:strike w:val="false"/>
          <w:dstrike w:val="false"/>
          <w:outline w:val="false"/>
          <w:vanish w:val="false"/>
        </w:rPr>
        <w:t>Getting Started With Windows 3.1</w:t>
        <w:br/>
      </w:r>
      <w:r>
        <w:rPr/>
        <w:t>Microsoft Press</w:t>
        <w:br/>
        <w:t>Russell Borland</w:t>
        <w:br/>
        <w:t>$19.95 ($27.95 Canada)</w:t>
        <w:br/>
        <w:t>ISBN 1-55615-472-0</w:t>
        <w:br/>
        <w:t>Tutorial for novice users.</w:t>
      </w:r>
    </w:p>
    <w:p>
      <w:pPr>
        <w:pStyle w:val="Normal"/>
        <w:bidi w:val="0"/>
        <w:spacing w:before="0" w:after="120"/>
        <w:jc w:val="left"/>
        <w:rPr/>
      </w:pPr>
      <w:r>
        <w:rPr>
          <w:b w:val="false"/>
          <w:bCs w:val="false"/>
          <w:i/>
          <w:iCs w:val="false"/>
          <w:caps w:val="false"/>
          <w:smallCaps w:val="false"/>
          <w:strike w:val="false"/>
          <w:dstrike w:val="false"/>
          <w:outline w:val="false"/>
          <w:vanish w:val="false"/>
        </w:rPr>
        <w:t>Learning and Running Windows 3.1</w:t>
        <w:br/>
      </w:r>
      <w:r>
        <w:rPr/>
        <w:t>Microsoft Press</w:t>
        <w:br/>
        <w:t>Craig Stinson</w:t>
        <w:br/>
        <w:t>$39.95 ($54.95 Canada)</w:t>
        <w:br/>
        <w:t>ISBN 1-55615-431-3</w:t>
        <w:br/>
        <w:t>Training guide for all users; includes software.</w:t>
      </w:r>
    </w:p>
    <w:p>
      <w:pPr>
        <w:pStyle w:val="Normal"/>
        <w:keepLines/>
        <w:bidi w:val="0"/>
        <w:jc w:val="left"/>
        <w:rPr/>
      </w:pPr>
      <w:r>
        <w:rPr>
          <w:b w:val="false"/>
          <w:bCs w:val="false"/>
          <w:i/>
          <w:iCs w:val="false"/>
          <w:caps w:val="false"/>
          <w:smallCaps w:val="false"/>
          <w:strike w:val="false"/>
          <w:dstrike w:val="false"/>
          <w:outline w:val="false"/>
          <w:vanish w:val="false"/>
        </w:rPr>
        <w:t>Mastering Windows 3.0</w:t>
        <w:br/>
      </w:r>
      <w:r>
        <w:rPr/>
        <w:t>Sybex</w:t>
        <w:br/>
        <w:t>Robert Cowart, 1990</w:t>
        <w:br/>
        <w:t>Tutorial for intermediate users.</w:t>
      </w:r>
    </w:p>
    <w:p>
      <w:pPr>
        <w:pStyle w:val="Normal"/>
        <w:keepLines/>
        <w:bidi w:val="0"/>
        <w:jc w:val="left"/>
        <w:rPr/>
      </w:pPr>
      <w:r>
        <w:rPr>
          <w:b w:val="false"/>
          <w:bCs w:val="false"/>
          <w:i/>
          <w:iCs w:val="false"/>
          <w:caps w:val="false"/>
          <w:smallCaps w:val="false"/>
          <w:strike w:val="false"/>
          <w:dstrike w:val="false"/>
          <w:outline w:val="false"/>
          <w:vanish w:val="false"/>
        </w:rPr>
        <w:br/>
        <w:br/>
        <w:br/>
        <w:t>Running Windows 3.1</w:t>
        <w:br/>
      </w:r>
      <w:r>
        <w:rPr/>
        <w:t>Microsoft Press</w:t>
        <w:br/>
        <w:t>Craig Stinson</w:t>
        <w:br/>
        <w:t>$27.95 ($37.95 Canada)</w:t>
        <w:br/>
        <w:t>ISBN 1-55615-373-2</w:t>
        <w:br/>
        <w:t>Tutorial for all users.</w:t>
      </w:r>
    </w:p>
    <w:p>
      <w:pPr>
        <w:pStyle w:val="Normal"/>
        <w:bidi w:val="0"/>
        <w:spacing w:before="0" w:after="120"/>
        <w:jc w:val="left"/>
        <w:rPr/>
      </w:pPr>
      <w:r>
        <w:rPr>
          <w:b w:val="false"/>
          <w:bCs w:val="false"/>
          <w:i/>
          <w:iCs w:val="false"/>
          <w:caps w:val="false"/>
          <w:smallCaps w:val="false"/>
          <w:strike w:val="false"/>
          <w:dstrike w:val="false"/>
          <w:outline w:val="false"/>
          <w:vanish w:val="false"/>
        </w:rPr>
        <w:t>Simply Windows</w:t>
        <w:br/>
      </w:r>
      <w:r>
        <w:rPr/>
        <w:t>Osborne McGraw-Hill</w:t>
        <w:br/>
        <w:t>Mary Campbell</w:t>
        <w:br/>
        <w:t>Introduction for novice users.</w:t>
      </w:r>
    </w:p>
    <w:p>
      <w:pPr>
        <w:pStyle w:val="Normal"/>
        <w:bidi w:val="0"/>
        <w:spacing w:before="0" w:after="120"/>
        <w:jc w:val="left"/>
        <w:rPr/>
      </w:pPr>
      <w:r>
        <w:rPr>
          <w:b w:val="false"/>
          <w:bCs w:val="false"/>
          <w:i/>
          <w:iCs w:val="false"/>
          <w:caps w:val="false"/>
          <w:smallCaps w:val="false"/>
          <w:strike w:val="false"/>
          <w:dstrike w:val="false"/>
          <w:outline w:val="false"/>
          <w:vanish w:val="false"/>
        </w:rPr>
        <w:t>Using Windows: New Ed.</w:t>
        <w:br/>
      </w:r>
      <w:r>
        <w:rPr/>
        <w:t>Que</w:t>
        <w:br/>
        <w:t>Ron Person and Karen Rose, 1991</w:t>
        <w:br/>
        <w:t>Introduction to Windows for novices.</w:t>
      </w:r>
    </w:p>
    <w:p>
      <w:pPr>
        <w:pStyle w:val="Normal"/>
        <w:bidi w:val="0"/>
        <w:spacing w:before="0" w:after="120"/>
        <w:jc w:val="left"/>
        <w:rPr/>
      </w:pPr>
      <w:r>
        <w:rPr>
          <w:b w:val="false"/>
          <w:bCs w:val="false"/>
          <w:i/>
          <w:iCs w:val="false"/>
          <w:caps w:val="false"/>
          <w:smallCaps w:val="false"/>
          <w:strike w:val="false"/>
          <w:dstrike w:val="false"/>
          <w:outline w:val="false"/>
          <w:vanish w:val="false"/>
        </w:rPr>
        <w:t>Windows 3 QuickStart</w:t>
        <w:br/>
      </w:r>
      <w:r>
        <w:rPr/>
        <w:t>Que</w:t>
        <w:br/>
        <w:t>Ron Person and Karen Rose</w:t>
        <w:br/>
        <w:t>Introduction to Windows for novices.</w:t>
      </w:r>
    </w:p>
    <w:p>
      <w:pPr>
        <w:pStyle w:val="Normal"/>
        <w:bidi w:val="0"/>
        <w:spacing w:before="0" w:after="120"/>
        <w:jc w:val="left"/>
        <w:rPr/>
      </w:pPr>
      <w:r>
        <w:rPr>
          <w:b w:val="false"/>
          <w:bCs w:val="false"/>
          <w:i/>
          <w:iCs w:val="false"/>
          <w:caps w:val="false"/>
          <w:smallCaps w:val="false"/>
          <w:strike w:val="false"/>
          <w:dstrike w:val="false"/>
          <w:outline w:val="false"/>
          <w:vanish w:val="false"/>
        </w:rPr>
        <w:t>Windows 3.0 Made Easy</w:t>
        <w:br/>
      </w:r>
      <w:r>
        <w:rPr/>
        <w:t>Osborne McGraw-Hill</w:t>
        <w:br/>
        <w:t>Tom Sheldon, 1990</w:t>
        <w:br/>
        <w:t>Teaches novices to use Windows.</w:t>
      </w:r>
    </w:p>
    <w:p>
      <w:pPr>
        <w:pStyle w:val="Normal"/>
        <w:bidi w:val="0"/>
        <w:spacing w:before="0" w:after="120"/>
        <w:jc w:val="left"/>
        <w:rPr/>
      </w:pPr>
      <w:r>
        <w:rPr>
          <w:b w:val="false"/>
          <w:bCs w:val="false"/>
          <w:i/>
          <w:iCs w:val="false"/>
          <w:caps w:val="false"/>
          <w:smallCaps w:val="false"/>
          <w:strike w:val="false"/>
          <w:dstrike w:val="false"/>
          <w:outline w:val="false"/>
          <w:vanish w:val="false"/>
        </w:rPr>
        <w:t>Windows 3.0 Quick Reference</w:t>
        <w:br/>
      </w:r>
      <w:r>
        <w:rPr/>
        <w:t>Que</w:t>
        <w:br/>
        <w:t>Tutorial for all users.</w:t>
      </w:r>
    </w:p>
    <w:p>
      <w:pPr>
        <w:pStyle w:val="Normal"/>
        <w:bidi w:val="0"/>
        <w:spacing w:before="0" w:after="120"/>
        <w:jc w:val="left"/>
        <w:rPr/>
      </w:pPr>
      <w:r>
        <w:rPr>
          <w:b w:val="false"/>
          <w:bCs w:val="false"/>
          <w:i/>
          <w:iCs w:val="false"/>
          <w:caps w:val="false"/>
          <w:smallCaps w:val="false"/>
          <w:strike w:val="false"/>
          <w:dstrike w:val="false"/>
          <w:outline w:val="false"/>
          <w:vanish w:val="false"/>
        </w:rPr>
        <w:t>Using Windows 3.1</w:t>
        <w:br/>
      </w:r>
      <w:r>
        <w:rPr/>
        <w:t>Que</w:t>
        <w:br/>
        <w:t>Ron Person and Karen Rose</w:t>
        <w:br/>
        <w:t>Introduction to Windows 3.1 for novices. Pending software release</w:t>
      </w:r>
    </w:p>
    <w:p>
      <w:pPr>
        <w:pStyle w:val="Normal"/>
        <w:bidi w:val="0"/>
        <w:spacing w:before="0" w:after="120"/>
        <w:jc w:val="left"/>
        <w:rPr/>
      </w:pPr>
      <w:r>
        <w:rPr>
          <w:b w:val="false"/>
          <w:bCs w:val="false"/>
          <w:i/>
          <w:iCs w:val="false"/>
          <w:caps w:val="false"/>
          <w:smallCaps w:val="false"/>
          <w:strike w:val="false"/>
          <w:dstrike w:val="false"/>
          <w:outline w:val="false"/>
          <w:vanish w:val="false"/>
        </w:rPr>
        <w:t>Windows 3.1 Companion</w:t>
        <w:br/>
      </w:r>
      <w:r>
        <w:rPr/>
        <w:t>Microsoft Press</w:t>
        <w:br/>
        <w:t>The Cobb Group</w:t>
        <w:br/>
        <w:t>$27.95 ($37.95 Canada)</w:t>
        <w:br/>
        <w:t>ISBN 1-55615-372-4</w:t>
        <w:br/>
        <w:t>Step-by-step tutorial for novice users.</w:t>
      </w:r>
    </w:p>
    <w:p>
      <w:pPr>
        <w:pStyle w:val="Normal"/>
        <w:bidi w:val="0"/>
        <w:spacing w:before="0" w:after="120"/>
        <w:jc w:val="left"/>
        <w:rPr/>
      </w:pPr>
      <w:r>
        <w:rPr>
          <w:b w:val="false"/>
          <w:bCs w:val="false"/>
          <w:i/>
          <w:iCs w:val="false"/>
          <w:caps w:val="false"/>
          <w:smallCaps w:val="false"/>
          <w:strike w:val="false"/>
          <w:dstrike w:val="false"/>
          <w:outline w:val="false"/>
          <w:vanish w:val="false"/>
        </w:rPr>
        <w:t>Windows 3.1 Made Easy</w:t>
        <w:br/>
      </w:r>
      <w:r>
        <w:rPr/>
        <w:t>Osborne McGraw-Hill</w:t>
        <w:br/>
        <w:t>Tom Sheldon, 1992</w:t>
        <w:br/>
        <w:t>Tips and tricks for all users.</w:t>
      </w:r>
    </w:p>
    <w:p>
      <w:pPr>
        <w:pStyle w:val="Normal"/>
        <w:bidi w:val="0"/>
        <w:spacing w:before="0" w:after="120"/>
        <w:jc w:val="left"/>
        <w:rPr/>
      </w:pPr>
      <w:r>
        <w:rPr>
          <w:b w:val="false"/>
          <w:bCs w:val="false"/>
          <w:i/>
          <w:iCs w:val="false"/>
          <w:caps w:val="false"/>
          <w:smallCaps w:val="false"/>
          <w:strike w:val="false"/>
          <w:dstrike w:val="false"/>
          <w:outline w:val="false"/>
          <w:vanish w:val="false"/>
        </w:rPr>
        <w:t>Windows 3.1 QuickStart</w:t>
        <w:br/>
      </w:r>
      <w:r>
        <w:rPr/>
        <w:t>Que</w:t>
        <w:br/>
        <w:t>Ron Person and Karen Rose</w:t>
        <w:br/>
        <w:t>Introduction to Windows 3.1 for novices. Pending software release</w:t>
      </w:r>
    </w:p>
    <w:p>
      <w:pPr>
        <w:pStyle w:val="Heading3"/>
        <w:bidi w:val="0"/>
        <w:jc w:val="left"/>
        <w:rPr/>
      </w:pPr>
      <w:r>
        <w:br w:type="column"/>
      </w:r>
      <w:r>
        <w:rPr/>
        <w:t>Tips and Tricks Reference Books</w:t>
      </w:r>
    </w:p>
    <w:p>
      <w:pPr>
        <w:pStyle w:val="Normal"/>
        <w:bidi w:val="0"/>
        <w:jc w:val="left"/>
        <w:rPr/>
      </w:pPr>
      <w:r>
        <w:rPr>
          <w:b w:val="false"/>
          <w:bCs w:val="false"/>
          <w:i/>
          <w:iCs w:val="false"/>
          <w:caps w:val="false"/>
          <w:smallCaps w:val="false"/>
          <w:strike w:val="false"/>
          <w:dstrike w:val="false"/>
          <w:outline w:val="false"/>
          <w:vanish w:val="false"/>
        </w:rPr>
        <w:t>1-800-H-E-L-P With Windows 3.1</w:t>
        <w:br/>
      </w:r>
      <w:r>
        <w:rPr/>
        <w:t>Carl Townsend</w:t>
        <w:br/>
        <w:t>SAMS</w:t>
        <w:br/>
        <w:t>Reference guide for all users.</w:t>
        <w:br/>
        <w:t>Pending software release</w:t>
      </w:r>
    </w:p>
    <w:p>
      <w:pPr>
        <w:pStyle w:val="Normal"/>
        <w:bidi w:val="0"/>
        <w:spacing w:before="0" w:after="120"/>
        <w:jc w:val="left"/>
        <w:rPr/>
      </w:pPr>
      <w:r>
        <w:rPr>
          <w:b w:val="false"/>
          <w:bCs w:val="false"/>
          <w:i/>
          <w:iCs w:val="false"/>
          <w:caps w:val="false"/>
          <w:smallCaps w:val="false"/>
          <w:strike w:val="false"/>
          <w:dstrike w:val="false"/>
          <w:outline w:val="false"/>
          <w:vanish w:val="false"/>
        </w:rPr>
        <w:t>Concise Guide to Microsoft Windows 3.1</w:t>
        <w:br/>
      </w:r>
      <w:r>
        <w:rPr/>
        <w:t>Microsoft Press</w:t>
        <w:br/>
        <w:t>Kris Jamsa</w:t>
        <w:br/>
        <w:t>$12.95 ($17.95 Canada)</w:t>
        <w:br/>
        <w:t>ISBN 1-55615-470-4</w:t>
        <w:br/>
        <w:t>Reference for intermediate users.</w:t>
      </w:r>
    </w:p>
    <w:p>
      <w:pPr>
        <w:pStyle w:val="Normal"/>
        <w:bidi w:val="0"/>
        <w:spacing w:before="0" w:after="120"/>
        <w:jc w:val="left"/>
        <w:rPr/>
      </w:pPr>
      <w:r>
        <w:rPr>
          <w:b w:val="false"/>
          <w:bCs w:val="false"/>
          <w:i/>
          <w:iCs w:val="false"/>
          <w:caps w:val="false"/>
          <w:smallCaps w:val="false"/>
          <w:strike w:val="false"/>
          <w:dstrike w:val="false"/>
          <w:outline w:val="false"/>
          <w:vanish w:val="false"/>
        </w:rPr>
        <w:t>Easy Windows</w:t>
        <w:br/>
      </w:r>
      <w:r>
        <w:rPr/>
        <w:t>Que</w:t>
        <w:br/>
        <w:t>Shelley O’Hara</w:t>
        <w:br/>
        <w:t>Reference guide for novice users.</w:t>
      </w:r>
    </w:p>
    <w:p>
      <w:pPr>
        <w:pStyle w:val="Normal"/>
        <w:bidi w:val="0"/>
        <w:spacing w:before="0" w:after="120"/>
        <w:jc w:val="left"/>
        <w:rPr/>
      </w:pPr>
      <w:r>
        <w:rPr>
          <w:b w:val="false"/>
          <w:bCs w:val="false"/>
          <w:i/>
          <w:iCs w:val="false"/>
          <w:caps w:val="false"/>
          <w:smallCaps w:val="false"/>
          <w:strike w:val="false"/>
          <w:dstrike w:val="false"/>
          <w:outline w:val="false"/>
          <w:vanish w:val="false"/>
        </w:rPr>
        <w:t>Easy Windows, 3.1 Edition</w:t>
        <w:br/>
      </w:r>
      <w:r>
        <w:rPr/>
        <w:t>Que</w:t>
        <w:br/>
        <w:t>Shelley O’Hara</w:t>
        <w:br/>
        <w:t>Reference guide for novice and intermediate users.</w:t>
        <w:br/>
        <w:t>Pending software release</w:t>
      </w:r>
    </w:p>
    <w:p>
      <w:pPr>
        <w:pStyle w:val="Normal"/>
        <w:bidi w:val="0"/>
        <w:spacing w:before="0" w:after="120"/>
        <w:jc w:val="left"/>
        <w:rPr/>
      </w:pPr>
      <w:r>
        <w:rPr>
          <w:b w:val="false"/>
          <w:bCs w:val="false"/>
          <w:i/>
          <w:iCs w:val="false"/>
          <w:caps w:val="false"/>
          <w:smallCaps w:val="false"/>
          <w:strike w:val="false"/>
          <w:dstrike w:val="false"/>
          <w:outline w:val="false"/>
          <w:vanish w:val="false"/>
        </w:rPr>
        <w:t>Inside Windows 3.1</w:t>
        <w:br/>
      </w:r>
      <w:r>
        <w:rPr/>
        <w:t>New Riders Publishing</w:t>
        <w:br/>
        <w:t>1992; pending software release.</w:t>
        <w:br/>
        <w:t>Tutorial and references for all users.</w:t>
      </w:r>
    </w:p>
    <w:p>
      <w:pPr>
        <w:pStyle w:val="Normal"/>
        <w:bidi w:val="0"/>
        <w:spacing w:before="0" w:after="120"/>
        <w:jc w:val="left"/>
        <w:rPr/>
      </w:pPr>
      <w:r>
        <w:rPr>
          <w:b w:val="false"/>
          <w:bCs w:val="false"/>
          <w:i/>
          <w:iCs w:val="false"/>
          <w:caps w:val="false"/>
          <w:smallCaps w:val="false"/>
          <w:strike w:val="false"/>
          <w:dstrike w:val="false"/>
          <w:outline w:val="false"/>
          <w:vanish w:val="false"/>
        </w:rPr>
        <w:t>Instant Reference 3.0</w:t>
        <w:br/>
      </w:r>
      <w:r>
        <w:rPr/>
        <w:t>Sybex</w:t>
        <w:br/>
        <w:t>Marshall Moseley, 1990</w:t>
        <w:br/>
        <w:t>Reference guide for all users.</w:t>
      </w:r>
    </w:p>
    <w:p>
      <w:pPr>
        <w:pStyle w:val="Normal"/>
        <w:bidi w:val="0"/>
        <w:spacing w:before="0" w:after="120"/>
        <w:jc w:val="left"/>
        <w:rPr/>
      </w:pPr>
      <w:r>
        <w:rPr>
          <w:b w:val="false"/>
          <w:bCs w:val="false"/>
          <w:i/>
          <w:iCs w:val="false"/>
          <w:caps w:val="false"/>
          <w:smallCaps w:val="false"/>
          <w:strike w:val="false"/>
          <w:dstrike w:val="false"/>
          <w:outline w:val="false"/>
          <w:vanish w:val="false"/>
        </w:rPr>
        <w:t>Maximizing Windows 3</w:t>
        <w:br/>
      </w:r>
      <w:r>
        <w:rPr/>
        <w:t>New Riders Publishing</w:t>
        <w:br/>
        <w:t>Jim Boyce, 1991</w:t>
        <w:br/>
        <w:t>Tips and tricks; customization techniques for more advanced users.</w:t>
      </w:r>
    </w:p>
    <w:p>
      <w:pPr>
        <w:pStyle w:val="Normal"/>
        <w:bidi w:val="0"/>
        <w:spacing w:before="0" w:after="120"/>
        <w:jc w:val="left"/>
        <w:rPr/>
      </w:pPr>
      <w:r>
        <w:rPr>
          <w:b w:val="false"/>
          <w:bCs w:val="false"/>
          <w:i/>
          <w:iCs w:val="false"/>
          <w:caps w:val="false"/>
          <w:smallCaps w:val="false"/>
          <w:strike w:val="false"/>
          <w:dstrike w:val="false"/>
          <w:outline w:val="false"/>
          <w:vanish w:val="false"/>
        </w:rPr>
        <w:t>Maximizing Windows 3.1</w:t>
        <w:br/>
      </w:r>
      <w:r>
        <w:rPr/>
        <w:t>New Riders Publishing</w:t>
        <w:br/>
        <w:t>Jim Boyce, 1992; pending software release. Tips and tricks for more advanced users.</w:t>
      </w:r>
    </w:p>
    <w:p>
      <w:pPr>
        <w:pStyle w:val="Normal"/>
        <w:bidi w:val="0"/>
        <w:spacing w:before="0" w:after="120"/>
        <w:jc w:val="left"/>
        <w:rPr/>
      </w:pPr>
      <w:r>
        <w:rPr>
          <w:b w:val="false"/>
          <w:bCs w:val="false"/>
          <w:i/>
          <w:iCs w:val="false"/>
          <w:caps w:val="false"/>
          <w:smallCaps w:val="false"/>
          <w:strike w:val="false"/>
          <w:dstrike w:val="false"/>
          <w:outline w:val="false"/>
          <w:vanish w:val="false"/>
        </w:rPr>
        <w:t>Tricks of the Windows 3.1 Masters</w:t>
        <w:br/>
      </w:r>
      <w:r>
        <w:rPr/>
        <w:t>SAMS</w:t>
        <w:br/>
        <w:t>Ed Tiley</w:t>
        <w:br/>
        <w:t>For intermediate to advanced users.</w:t>
        <w:br/>
        <w:t>Pending software release</w:t>
      </w:r>
    </w:p>
    <w:p>
      <w:pPr>
        <w:pStyle w:val="Normal"/>
        <w:bidi w:val="0"/>
        <w:spacing w:before="0" w:after="120"/>
        <w:jc w:val="left"/>
        <w:rPr/>
      </w:pPr>
      <w:r>
        <w:rPr>
          <w:b w:val="false"/>
          <w:bCs w:val="false"/>
          <w:i/>
          <w:iCs w:val="false"/>
          <w:caps w:val="false"/>
          <w:smallCaps w:val="false"/>
          <w:strike w:val="false"/>
          <w:dstrike w:val="false"/>
          <w:outline w:val="false"/>
          <w:vanish w:val="false"/>
        </w:rPr>
        <w:t>Upgrading to Windows 3.1</w:t>
        <w:br/>
      </w:r>
      <w:r>
        <w:rPr/>
        <w:t>Que</w:t>
        <w:br/>
        <w:t>Que Development Group</w:t>
        <w:br/>
        <w:t>Reference guide for all users.</w:t>
        <w:br/>
        <w:t>Pending software release</w:t>
      </w:r>
    </w:p>
    <w:p>
      <w:pPr>
        <w:pStyle w:val="Normal"/>
        <w:bidi w:val="0"/>
        <w:spacing w:before="0" w:after="120"/>
        <w:jc w:val="left"/>
        <w:rPr/>
      </w:pPr>
      <w:r>
        <w:rPr>
          <w:b w:val="false"/>
          <w:bCs w:val="false"/>
          <w:i/>
          <w:iCs w:val="false"/>
          <w:caps w:val="false"/>
          <w:smallCaps w:val="false"/>
          <w:strike w:val="false"/>
          <w:dstrike w:val="false"/>
          <w:outline w:val="false"/>
          <w:vanish w:val="false"/>
        </w:rPr>
        <w:br/>
        <w:br/>
        <w:t>Using Microsoft Windows 3</w:t>
        <w:br/>
      </w:r>
      <w:r>
        <w:rPr/>
        <w:t>Que</w:t>
        <w:br/>
        <w:t>Ron Person and Karen Rose, 1991</w:t>
        <w:br/>
        <w:t>Tips and tricks for all users.</w:t>
      </w:r>
    </w:p>
    <w:p>
      <w:pPr>
        <w:pStyle w:val="Normal"/>
        <w:bidi w:val="0"/>
        <w:spacing w:before="0" w:after="120"/>
        <w:jc w:val="left"/>
        <w:rPr/>
      </w:pPr>
      <w:r>
        <w:rPr>
          <w:b w:val="false"/>
          <w:bCs w:val="false"/>
          <w:i/>
          <w:iCs w:val="false"/>
          <w:caps w:val="false"/>
          <w:smallCaps w:val="false"/>
          <w:strike w:val="false"/>
          <w:dstrike w:val="false"/>
          <w:outline w:val="false"/>
          <w:vanish w:val="false"/>
        </w:rPr>
        <w:t>Windows 3.0 On Command</w:t>
        <w:br/>
      </w:r>
      <w:r>
        <w:rPr/>
        <w:t>New Riders Publishing</w:t>
        <w:br/>
        <w:t>1991</w:t>
        <w:br/>
        <w:t>Reference guide for all users.</w:t>
      </w:r>
    </w:p>
    <w:p>
      <w:pPr>
        <w:pStyle w:val="Normal"/>
        <w:bidi w:val="0"/>
        <w:spacing w:before="0" w:after="120"/>
        <w:jc w:val="left"/>
        <w:rPr/>
      </w:pPr>
      <w:r>
        <w:rPr>
          <w:b w:val="false"/>
          <w:bCs w:val="false"/>
          <w:i/>
          <w:iCs w:val="false"/>
          <w:caps w:val="false"/>
          <w:smallCaps w:val="false"/>
          <w:strike w:val="false"/>
          <w:dstrike w:val="false"/>
          <w:outline w:val="false"/>
          <w:vanish w:val="false"/>
        </w:rPr>
        <w:t>Windows 3.0 Secrets</w:t>
        <w:br/>
      </w:r>
      <w:r>
        <w:rPr/>
        <w:t>IDG Books</w:t>
        <w:br/>
        <w:t>Brian Livingston</w:t>
        <w:br/>
        <w:t>Tips and tricks for all users.</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Windows 3.0: </w:t>
        <w:br/>
        <w:t>The Complete Reference</w:t>
        <w:br/>
      </w:r>
      <w:r>
        <w:rPr/>
        <w:t>Osborne McGraw-Hill</w:t>
        <w:br/>
        <w:t>Tom Sheldon, 1991</w:t>
        <w:br/>
        <w:t>Reference guide for all users.</w:t>
      </w:r>
    </w:p>
    <w:p>
      <w:pPr>
        <w:pStyle w:val="Normal"/>
        <w:bidi w:val="0"/>
        <w:spacing w:before="0" w:after="120"/>
        <w:jc w:val="left"/>
        <w:rPr/>
      </w:pPr>
      <w:r>
        <w:rPr>
          <w:b w:val="false"/>
          <w:bCs w:val="false"/>
          <w:i/>
          <w:iCs w:val="false"/>
          <w:caps w:val="false"/>
          <w:smallCaps w:val="false"/>
          <w:strike w:val="false"/>
          <w:dstrike w:val="false"/>
          <w:outline w:val="false"/>
          <w:vanish w:val="false"/>
        </w:rPr>
        <w:t>Windows 3.1 On Command</w:t>
        <w:br/>
      </w:r>
      <w:r>
        <w:rPr/>
        <w:t>New Riders Publishing</w:t>
        <w:br/>
        <w:t>1992; pending software release</w:t>
        <w:br/>
        <w:t>Reference guide for all users.</w:t>
      </w:r>
    </w:p>
    <w:p>
      <w:pPr>
        <w:pStyle w:val="Normal"/>
        <w:bidi w:val="0"/>
        <w:spacing w:before="0" w:after="120"/>
        <w:jc w:val="left"/>
        <w:rPr/>
      </w:pPr>
      <w:r>
        <w:rPr>
          <w:b w:val="false"/>
          <w:bCs w:val="false"/>
          <w:i/>
          <w:iCs w:val="false"/>
          <w:caps w:val="false"/>
          <w:smallCaps w:val="false"/>
          <w:strike w:val="false"/>
          <w:dstrike w:val="false"/>
          <w:outline w:val="false"/>
          <w:vanish w:val="false"/>
        </w:rPr>
        <w:t>Windows 3.1 Quick Reference</w:t>
        <w:br/>
      </w:r>
      <w:r>
        <w:rPr/>
        <w:t>Que</w:t>
        <w:br/>
        <w:t>Que Development Group</w:t>
        <w:br/>
        <w:t>Reference guide for all users.</w:t>
        <w:br/>
        <w:t>Pending software release</w:t>
      </w:r>
    </w:p>
    <w:p>
      <w:pPr>
        <w:pStyle w:val="Normal"/>
        <w:bidi w:val="0"/>
        <w:spacing w:before="0" w:after="120"/>
        <w:jc w:val="left"/>
        <w:rPr/>
      </w:pPr>
      <w:r>
        <w:rPr>
          <w:b w:val="false"/>
          <w:bCs w:val="false"/>
          <w:i/>
          <w:iCs w:val="false"/>
          <w:caps w:val="false"/>
          <w:smallCaps w:val="false"/>
          <w:strike w:val="false"/>
          <w:dstrike w:val="false"/>
          <w:outline w:val="false"/>
          <w:vanish w:val="false"/>
        </w:rPr>
        <w:t>Windows 3.1 Revealed</w:t>
        <w:br/>
      </w:r>
      <w:r>
        <w:rPr/>
        <w:t>SAMS</w:t>
        <w:br/>
        <w:t>Barry Sosinksy and Robert Mullin</w:t>
        <w:br/>
        <w:t>For intermediate and advanced users.</w:t>
        <w:br/>
        <w:t>Pending software release</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Windows 3.1: </w:t>
        <w:br/>
        <w:t>The Complete Reference</w:t>
        <w:br/>
      </w:r>
      <w:r>
        <w:rPr/>
        <w:t>Osborne McGraw-Hill</w:t>
        <w:br/>
        <w:t>Tom Sheldon, April 1992</w:t>
        <w:br/>
        <w:t>Reference guide for all users.</w:t>
      </w:r>
    </w:p>
    <w:p>
      <w:pPr>
        <w:pStyle w:val="Normal"/>
        <w:bidi w:val="0"/>
        <w:spacing w:before="0" w:after="120"/>
        <w:jc w:val="left"/>
        <w:rPr/>
      </w:pPr>
      <w:r>
        <w:rPr>
          <w:b w:val="false"/>
          <w:bCs w:val="false"/>
          <w:i/>
          <w:iCs w:val="false"/>
          <w:caps w:val="false"/>
          <w:smallCaps w:val="false"/>
          <w:strike w:val="false"/>
          <w:dstrike w:val="false"/>
          <w:outline w:val="false"/>
          <w:vanish w:val="false"/>
        </w:rPr>
        <w:t>Windows: The Pocket Reference</w:t>
        <w:br/>
      </w:r>
      <w:r>
        <w:rPr/>
        <w:t>Osborne McGraw-Hill</w:t>
        <w:br/>
        <w:t>Allen Wyatt, April 1992</w:t>
        <w:br/>
        <w:t>Quick reference for all users.</w:t>
      </w:r>
    </w:p>
    <w:p>
      <w:pPr>
        <w:pStyle w:val="Normal"/>
        <w:bidi w:val="0"/>
        <w:spacing w:before="0" w:after="120"/>
        <w:jc w:val="left"/>
        <w:rPr/>
      </w:pPr>
      <w:r>
        <w:rPr>
          <w:b w:val="false"/>
          <w:bCs w:val="false"/>
          <w:i/>
          <w:iCs w:val="false"/>
          <w:caps w:val="false"/>
          <w:smallCaps w:val="false"/>
          <w:strike w:val="false"/>
          <w:dstrike w:val="false"/>
          <w:outline w:val="false"/>
          <w:vanish w:val="false"/>
        </w:rPr>
        <w:t>Windows Tips and Techniques</w:t>
        <w:br/>
      </w:r>
      <w:r>
        <w:rPr/>
        <w:t>Mastering Computers, Inc.</w:t>
        <w:br/>
        <w:t>Thomas Graunke, 1990</w:t>
        <w:br/>
        <w:t>Tips for intermediate to advanced users. Optimizing to troubleshooting.</w:t>
      </w:r>
    </w:p>
    <w:p>
      <w:pPr>
        <w:pStyle w:val="Heading3"/>
        <w:bidi w:val="0"/>
        <w:jc w:val="left"/>
        <w:rPr/>
      </w:pPr>
      <w:r>
        <w:br w:type="column"/>
      </w:r>
      <w:r>
        <w:rPr/>
        <w:t>Programming Books</w:t>
      </w:r>
    </w:p>
    <w:p>
      <w:pPr>
        <w:pStyle w:val="Normal"/>
        <w:bidi w:val="0"/>
        <w:jc w:val="left"/>
        <w:rPr/>
      </w:pPr>
      <w:r>
        <w:rPr>
          <w:b w:val="false"/>
          <w:bCs w:val="false"/>
          <w:i/>
          <w:iCs w:val="false"/>
          <w:caps w:val="false"/>
          <w:smallCaps w:val="false"/>
          <w:strike w:val="false"/>
          <w:dstrike w:val="false"/>
          <w:outline w:val="false"/>
          <w:vanish w:val="false"/>
        </w:rPr>
        <w:t>Developing Windows Applications with Microsoft SDK</w:t>
        <w:br/>
      </w:r>
      <w:r>
        <w:rPr/>
        <w:t>SAMS</w:t>
        <w:br/>
        <w:t>Brent E. Rector, 1991</w:t>
        <w:br/>
        <w:t>For novice to intermediate programmers.</w:t>
      </w:r>
    </w:p>
    <w:p>
      <w:pPr>
        <w:pStyle w:val="Normal"/>
        <w:bidi w:val="0"/>
        <w:spacing w:before="0" w:after="120"/>
        <w:jc w:val="left"/>
        <w:rPr/>
      </w:pPr>
      <w:r>
        <w:rPr>
          <w:b w:val="false"/>
          <w:bCs w:val="false"/>
          <w:i/>
          <w:iCs w:val="false"/>
          <w:caps w:val="false"/>
          <w:smallCaps w:val="false"/>
          <w:strike w:val="false"/>
          <w:dstrike w:val="false"/>
          <w:outline w:val="false"/>
          <w:vanish w:val="false"/>
        </w:rPr>
        <w:t>The Microsoft Guide to Designing the User Interface for Windows 3.1-Based Applications</w:t>
        <w:br/>
      </w:r>
      <w:r>
        <w:rPr/>
        <w:t>Microsoft Press</w:t>
        <w:br/>
        <w:t>Microsoft Corporation</w:t>
        <w:br/>
        <w:t>$27.95 ($37.95 Canada)</w:t>
        <w:br/>
        <w:t>ISBN 1-55615-384-8</w:t>
        <w:br/>
        <w:t>Reference guide for all Windows programmers.</w:t>
      </w:r>
    </w:p>
    <w:p>
      <w:pPr>
        <w:pStyle w:val="Normal"/>
        <w:bidi w:val="0"/>
        <w:spacing w:before="0" w:after="120"/>
        <w:jc w:val="left"/>
        <w:rPr/>
      </w:pPr>
      <w:r>
        <w:rPr>
          <w:b w:val="false"/>
          <w:bCs w:val="false"/>
          <w:i/>
          <w:iCs w:val="false"/>
          <w:caps w:val="false"/>
          <w:smallCaps w:val="false"/>
          <w:strike w:val="false"/>
          <w:dstrike w:val="false"/>
          <w:outline w:val="false"/>
          <w:vanish w:val="false"/>
        </w:rPr>
        <w:t>Microsoft Visual Basic Workshop</w:t>
        <w:br/>
      </w:r>
      <w:r>
        <w:rPr/>
        <w:t>Microsoft Press</w:t>
        <w:br/>
        <w:t>John Clark Craig</w:t>
        <w:br/>
        <w:t>$34.95 ($44.95 Canada)</w:t>
        <w:br/>
        <w:t>ISBN 1-55615-386-4</w:t>
        <w:br/>
        <w:t>Book-and-software package for programmers.</w:t>
      </w:r>
    </w:p>
    <w:p>
      <w:pPr>
        <w:pStyle w:val="Normal"/>
        <w:bidi w:val="0"/>
        <w:ind w:right="-144" w:hanging="0"/>
        <w:jc w:val="left"/>
        <w:rPr/>
      </w:pPr>
      <w:r>
        <w:rPr>
          <w:b w:val="false"/>
          <w:bCs w:val="false"/>
          <w:i/>
          <w:iCs w:val="false"/>
          <w:caps w:val="false"/>
          <w:smallCaps w:val="false"/>
          <w:strike w:val="false"/>
          <w:dstrike w:val="false"/>
          <w:outline w:val="false"/>
          <w:vanish w:val="false"/>
        </w:rPr>
        <w:t>Microsoft Win32 Applications Programming Interface: The Programmer’s Reference, Vol. 1 &amp; 2</w:t>
        <w:br/>
      </w:r>
      <w:r>
        <w:rPr/>
        <w:t>Microsoft Press</w:t>
        <w:br/>
        <w:t>Microsoft Corporation</w:t>
        <w:br/>
        <w:t>$45.00 ($60.00 Canada), each volume</w:t>
        <w:br/>
        <w:t>Special Offer: $70.00 for both</w:t>
        <w:br/>
        <w:t>ISBN 1-55615-433-X</w:t>
        <w:br/>
        <w:t>Complete reference for developers.</w:t>
      </w:r>
    </w:p>
    <w:p>
      <w:pPr>
        <w:pStyle w:val="Normal"/>
        <w:bidi w:val="0"/>
        <w:ind w:right="-144" w:hanging="0"/>
        <w:jc w:val="left"/>
        <w:rPr/>
      </w:pPr>
      <w:r>
        <w:rPr>
          <w:b w:val="false"/>
          <w:bCs w:val="false"/>
          <w:i/>
          <w:iCs w:val="false"/>
          <w:caps w:val="false"/>
          <w:smallCaps w:val="false"/>
          <w:strike w:val="false"/>
          <w:dstrike w:val="false"/>
          <w:outline w:val="false"/>
          <w:vanish w:val="false"/>
        </w:rPr>
        <w:t>Microsoft Windows 3 Developer’s Workshop</w:t>
        <w:br/>
      </w:r>
      <w:r>
        <w:rPr/>
        <w:t>Microsoft Press</w:t>
        <w:br/>
        <w:t>Richard Wilton</w:t>
        <w:br/>
        <w:t xml:space="preserve">$24.95 ($32.95 Canada) </w:t>
        <w:br/>
        <w:t>ISBN 1-55615-244-2</w:t>
        <w:br/>
        <w:t>Reference for experienced programmers.</w:t>
      </w:r>
    </w:p>
    <w:p>
      <w:pPr>
        <w:pStyle w:val="Normal"/>
        <w:bidi w:val="0"/>
        <w:spacing w:before="0" w:after="120"/>
        <w:jc w:val="left"/>
        <w:rPr/>
      </w:pPr>
      <w:r>
        <w:rPr>
          <w:b w:val="false"/>
          <w:bCs w:val="false"/>
          <w:i/>
          <w:iCs w:val="false"/>
          <w:caps w:val="false"/>
          <w:smallCaps w:val="false"/>
          <w:strike w:val="false"/>
          <w:dstrike w:val="false"/>
          <w:outline w:val="false"/>
          <w:vanish w:val="false"/>
        </w:rPr>
        <w:t>Microsoft Windows 3.1 Programmer’s Reference Library</w:t>
        <w:br/>
      </w:r>
      <w:r>
        <w:rPr/>
        <w:t>These references are a complete reference for serious Windows programmers. This six-book series is the official documentation of the Microsoft Windows 3.1 Software Development Kit (SDK) and is included with that software.</w:t>
      </w:r>
    </w:p>
    <w:p>
      <w:pPr>
        <w:pStyle w:val="Heading3"/>
        <w:bidi w:val="0"/>
        <w:jc w:val="left"/>
        <w:rPr/>
      </w:pPr>
      <w:r>
        <w:rPr/>
        <w:t>Programming Books, continued</w:t>
      </w:r>
    </w:p>
    <w:p>
      <w:pPr>
        <w:pStyle w:val="Normal"/>
        <w:keepLines/>
        <w:bidi w:val="0"/>
        <w:jc w:val="left"/>
        <w:rPr/>
      </w:pPr>
      <w:r>
        <w:rPr>
          <w:b w:val="false"/>
          <w:bCs w:val="false"/>
          <w:i/>
          <w:iCs w:val="false"/>
          <w:caps w:val="false"/>
          <w:smallCaps w:val="false"/>
          <w:strike w:val="false"/>
          <w:dstrike w:val="false"/>
          <w:outline w:val="false"/>
          <w:vanish w:val="false"/>
        </w:rPr>
        <w:t>Microsoft Windows 3.1 Guide to Programming</w:t>
        <w:br/>
      </w:r>
      <w:r>
        <w:rPr/>
        <w:t>Microsoft Press</w:t>
        <w:br/>
        <w:t>Microsoft Corporation</w:t>
        <w:br/>
        <w:t>ISBN 1-55615-452-6</w:t>
        <w:br/>
        <w:t>Available Summer 1992</w:t>
      </w:r>
    </w:p>
    <w:p>
      <w:pPr>
        <w:pStyle w:val="Normal"/>
        <w:keepLines/>
        <w:bidi w:val="0"/>
        <w:jc w:val="left"/>
        <w:rPr/>
      </w:pPr>
      <w:r>
        <w:rPr>
          <w:b w:val="false"/>
          <w:bCs w:val="false"/>
          <w:i/>
          <w:iCs w:val="false"/>
          <w:caps w:val="false"/>
          <w:smallCaps w:val="false"/>
          <w:strike w:val="false"/>
          <w:dstrike w:val="false"/>
          <w:outline w:val="false"/>
          <w:vanish w:val="false"/>
        </w:rPr>
        <w:t>Microsoft Windows 3.1 Programmer’s Reference</w:t>
        <w:br/>
        <w:t>Vol. 1: Overview</w:t>
        <w:br/>
      </w:r>
      <w:r>
        <w:rPr/>
        <w:t>Microsoft Press</w:t>
        <w:br/>
        <w:t>Microsoft Corporation</w:t>
        <w:br/>
        <w:t>ISBN 1-55615-453-4</w:t>
      </w:r>
    </w:p>
    <w:p>
      <w:pPr>
        <w:pStyle w:val="Normal"/>
        <w:bidi w:val="0"/>
        <w:spacing w:before="0" w:after="120"/>
        <w:jc w:val="left"/>
        <w:rPr/>
      </w:pPr>
      <w:r>
        <w:rPr>
          <w:b w:val="false"/>
          <w:bCs w:val="false"/>
          <w:i/>
          <w:iCs w:val="false"/>
          <w:caps w:val="false"/>
          <w:smallCaps w:val="false"/>
          <w:strike w:val="false"/>
          <w:dstrike w:val="false"/>
          <w:outline w:val="false"/>
          <w:vanish w:val="false"/>
        </w:rPr>
        <w:t>Microsoft Windows 3.1 Programmer’s Reference</w:t>
        <w:br/>
        <w:t>Vol. 2: Functions</w:t>
        <w:br/>
      </w:r>
      <w:r>
        <w:rPr/>
        <w:t>Microsoft Press</w:t>
        <w:br/>
        <w:t>Microsoft Corporation</w:t>
        <w:br/>
        <w:t>ISBN 1-55615-463-1</w:t>
      </w:r>
    </w:p>
    <w:p>
      <w:pPr>
        <w:pStyle w:val="Normal"/>
        <w:bidi w:val="0"/>
        <w:spacing w:before="0" w:after="120"/>
        <w:jc w:val="left"/>
        <w:rPr/>
      </w:pPr>
      <w:r>
        <w:rPr>
          <w:b w:val="false"/>
          <w:bCs w:val="false"/>
          <w:i/>
          <w:iCs w:val="false"/>
          <w:caps w:val="false"/>
          <w:smallCaps w:val="false"/>
          <w:strike w:val="false"/>
          <w:dstrike w:val="false"/>
          <w:outline w:val="false"/>
          <w:vanish w:val="false"/>
        </w:rPr>
        <w:t>Microsoft Windows 3.1 Programmer’s Reference</w:t>
        <w:br/>
        <w:t>Vol. 3: Messages, Structures, Macros</w:t>
        <w:br/>
      </w:r>
      <w:r>
        <w:rPr/>
        <w:t>Microsoft Press</w:t>
        <w:br/>
        <w:t>Microsoft Corporation</w:t>
        <w:br/>
        <w:t>ISBN 1-55615-464-X</w:t>
      </w:r>
    </w:p>
    <w:p>
      <w:pPr>
        <w:pStyle w:val="Normal"/>
        <w:bidi w:val="0"/>
        <w:spacing w:before="0" w:after="120"/>
        <w:jc w:val="left"/>
        <w:rPr/>
      </w:pPr>
      <w:r>
        <w:rPr>
          <w:b w:val="false"/>
          <w:bCs w:val="false"/>
          <w:i/>
          <w:iCs w:val="false"/>
          <w:caps w:val="false"/>
          <w:smallCaps w:val="false"/>
          <w:strike w:val="false"/>
          <w:dstrike w:val="false"/>
          <w:outline w:val="false"/>
          <w:vanish w:val="false"/>
        </w:rPr>
        <w:t>Microsoft Windows 3.1 Programmer’s Reference</w:t>
        <w:br/>
        <w:t>Vol. 4: Resources</w:t>
        <w:br/>
      </w:r>
      <w:r>
        <w:rPr/>
        <w:t>Microsoft Press</w:t>
        <w:br/>
        <w:t>Microsoft Corporation</w:t>
        <w:br/>
        <w:t>ISBN 1-55615-494-1</w:t>
      </w:r>
    </w:p>
    <w:p>
      <w:pPr>
        <w:pStyle w:val="Normal"/>
        <w:bidi w:val="0"/>
        <w:spacing w:before="0" w:after="120"/>
        <w:jc w:val="left"/>
        <w:rPr/>
      </w:pPr>
      <w:r>
        <w:rPr>
          <w:b w:val="false"/>
          <w:bCs w:val="false"/>
          <w:i/>
          <w:iCs w:val="false"/>
          <w:caps w:val="false"/>
          <w:smallCaps w:val="false"/>
          <w:strike w:val="false"/>
          <w:dstrike w:val="false"/>
          <w:outline w:val="false"/>
          <w:vanish w:val="false"/>
        </w:rPr>
        <w:t>Microsoft Windows 3.1 Programming Tools</w:t>
        <w:br/>
      </w:r>
      <w:r>
        <w:rPr/>
        <w:t>Microsoft Press</w:t>
        <w:br/>
        <w:t>Microsoft Corporation</w:t>
        <w:br/>
        <w:t>ISBN 1-55615-454-2</w:t>
      </w:r>
    </w:p>
    <w:p>
      <w:pPr>
        <w:pStyle w:val="Normal"/>
        <w:bidi w:val="0"/>
        <w:spacing w:before="0" w:after="120"/>
        <w:jc w:val="left"/>
        <w:rPr/>
      </w:pPr>
      <w:r>
        <w:rPr>
          <w:b w:val="false"/>
          <w:bCs w:val="false"/>
          <w:i/>
          <w:iCs w:val="false"/>
          <w:caps w:val="false"/>
          <w:smallCaps w:val="false"/>
          <w:strike w:val="false"/>
          <w:dstrike w:val="false"/>
          <w:outline w:val="false"/>
          <w:vanish w:val="false"/>
        </w:rPr>
        <w:t>The Microsoft Windows Multimedia Programmer’s Reference Library</w:t>
        <w:br/>
      </w:r>
      <w:r>
        <w:rPr/>
        <w:t>For developers who want to add a high level of sound, music, audio, and other multimedia elements to their programs. These three volumes are the official Microsoft docu</w:t>
        <w:softHyphen/>
        <w:t>men</w:t>
        <w:softHyphen/>
        <w:t>tation for the Microsoft Multimedia Development Kit, and are included with that software product.</w:t>
      </w:r>
    </w:p>
    <w:p>
      <w:pPr>
        <w:pStyle w:val="Normal"/>
        <w:bidi w:val="0"/>
        <w:spacing w:before="0" w:after="120"/>
        <w:jc w:val="left"/>
        <w:rPr/>
      </w:pPr>
      <w:r>
        <w:rPr>
          <w:b w:val="false"/>
          <w:bCs w:val="false"/>
          <w:i/>
          <w:iCs w:val="false"/>
          <w:caps w:val="false"/>
          <w:smallCaps w:val="false"/>
          <w:strike w:val="false"/>
          <w:dstrike w:val="false"/>
          <w:outline w:val="false"/>
          <w:vanish w:val="false"/>
        </w:rPr>
        <w:t>Microsoft Windows Multimedia Programmer’s Workbook</w:t>
        <w:br/>
      </w:r>
      <w:r>
        <w:rPr/>
        <w:t>Microsoft Press</w:t>
        <w:br/>
        <w:t>Microsoft Corporation</w:t>
        <w:br/>
        <w:t>$22.95 ($29.95 Canada)</w:t>
        <w:br/>
        <w:t>ISBN 1-55615-390-2</w:t>
      </w:r>
    </w:p>
    <w:p>
      <w:pPr>
        <w:pStyle w:val="Normal"/>
        <w:bidi w:val="0"/>
        <w:spacing w:before="0" w:after="120"/>
        <w:jc w:val="left"/>
        <w:rPr/>
      </w:pPr>
      <w:r>
        <w:rPr>
          <w:b w:val="false"/>
          <w:bCs w:val="false"/>
          <w:i/>
          <w:iCs w:val="false"/>
          <w:caps w:val="false"/>
          <w:smallCaps w:val="false"/>
          <w:strike w:val="false"/>
          <w:dstrike w:val="false"/>
          <w:outline w:val="false"/>
          <w:vanish w:val="false"/>
        </w:rPr>
        <w:t>Microsoft Windows Multimedia Programmer’s Reference</w:t>
        <w:br/>
      </w:r>
      <w:r>
        <w:rPr/>
        <w:t>Microsoft Press</w:t>
        <w:br/>
        <w:t>Microsoft Corporation</w:t>
        <w:br/>
        <w:t>$27.95 ($36.95 Canada)</w:t>
        <w:br/>
        <w:t>ISBN 1-55615-389-9</w:t>
      </w:r>
    </w:p>
    <w:p>
      <w:pPr>
        <w:pStyle w:val="Normal"/>
        <w:bidi w:val="0"/>
        <w:spacing w:before="0" w:after="120"/>
        <w:jc w:val="left"/>
        <w:rPr/>
      </w:pPr>
      <w:r>
        <w:rPr>
          <w:b w:val="false"/>
          <w:bCs w:val="false"/>
          <w:i/>
          <w:iCs w:val="false"/>
          <w:caps w:val="false"/>
          <w:smallCaps w:val="false"/>
          <w:strike w:val="false"/>
          <w:dstrike w:val="false"/>
          <w:outline w:val="false"/>
          <w:vanish w:val="false"/>
        </w:rPr>
        <w:t>Microsoft Windows Multimedia Authoring and Tools Guide</w:t>
        <w:br/>
      </w:r>
      <w:r>
        <w:rPr/>
        <w:t>Microsoft Press</w:t>
        <w:br/>
        <w:t>Microsoft Corporation</w:t>
        <w:br/>
        <w:t>$24.95 ($32.95 Canada)</w:t>
        <w:br/>
        <w:t>ISBN 1-55615-391-0</w:t>
      </w:r>
    </w:p>
    <w:p>
      <w:pPr>
        <w:pStyle w:val="Normal"/>
        <w:bidi w:val="0"/>
        <w:spacing w:before="0" w:after="120"/>
        <w:jc w:val="left"/>
        <w:rPr/>
      </w:pPr>
      <w:r>
        <w:rPr>
          <w:b w:val="false"/>
          <w:bCs w:val="false"/>
          <w:i/>
          <w:iCs w:val="false"/>
          <w:caps w:val="false"/>
          <w:smallCaps w:val="false"/>
          <w:strike w:val="false"/>
          <w:dstrike w:val="false"/>
          <w:outline w:val="false"/>
          <w:vanish w:val="false"/>
        </w:rPr>
        <w:t>Microsoft Windows for Pen Computing Programmer’s Reference</w:t>
        <w:br/>
      </w:r>
      <w:r>
        <w:rPr/>
        <w:t>Microsoft Press</w:t>
        <w:br/>
        <w:t>Microsoft Corporation</w:t>
        <w:br/>
        <w:t>$24.95 ($34.95 Canada)</w:t>
        <w:br/>
        <w:t>ISBN 1-55615-469-0</w:t>
        <w:br/>
        <w:t>Mini tutorial and complete reference for programmers.</w:t>
      </w:r>
    </w:p>
    <w:p>
      <w:pPr>
        <w:pStyle w:val="Normal"/>
        <w:bidi w:val="0"/>
        <w:spacing w:before="0" w:after="120"/>
        <w:jc w:val="left"/>
        <w:rPr/>
      </w:pPr>
      <w:r>
        <w:rPr>
          <w:b w:val="false"/>
          <w:bCs w:val="false"/>
          <w:i/>
          <w:iCs w:val="false"/>
          <w:caps w:val="false"/>
          <w:smallCaps w:val="false"/>
          <w:strike w:val="false"/>
          <w:dstrike w:val="false"/>
          <w:outline w:val="false"/>
          <w:vanish w:val="false"/>
        </w:rPr>
        <w:t>The Programmer’s PC Sourcebook</w:t>
      </w:r>
      <w:r>
        <w:rPr/>
        <w:t>, 2nd Ed.</w:t>
        <w:br/>
        <w:t>Microsoft Press</w:t>
        <w:br/>
        <w:t>Thom Hogan</w:t>
        <w:br/>
        <w:t>$39.95 ($54.95 Canada)</w:t>
        <w:br/>
        <w:t>ISBN 1-55615-391-X</w:t>
        <w:br/>
        <w:t>Reference tables for programmers.</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Programming Windows, </w:t>
      </w:r>
      <w:r>
        <w:rPr/>
        <w:t>2nd Ed.</w:t>
        <w:br/>
        <w:t>Microsoft Press</w:t>
        <w:br/>
        <w:t>Charles Petzold</w:t>
        <w:br/>
        <w:t>$29.95 ($39.95 Canada)</w:t>
        <w:br/>
        <w:t>ISBN 1-55615-264-7</w:t>
        <w:br/>
        <w:t>Reference for programmers.</w:t>
        <w:br/>
        <w:t>Available Summer, 1992</w:t>
      </w:r>
    </w:p>
    <w:p>
      <w:pPr>
        <w:pStyle w:val="Normal"/>
        <w:bidi w:val="0"/>
        <w:spacing w:before="0" w:after="120"/>
        <w:jc w:val="left"/>
        <w:rPr/>
      </w:pPr>
      <w:r>
        <w:rPr>
          <w:b w:val="false"/>
          <w:bCs w:val="false"/>
          <w:i/>
          <w:iCs w:val="false"/>
          <w:caps w:val="false"/>
          <w:smallCaps w:val="false"/>
          <w:strike w:val="false"/>
          <w:dstrike w:val="false"/>
          <w:outline w:val="false"/>
          <w:vanish w:val="false"/>
        </w:rPr>
        <w:t>Programming in Windows: New Ed.</w:t>
        <w:br/>
      </w:r>
      <w:r>
        <w:rPr/>
        <w:t>Que</w:t>
        <w:br/>
        <w:t>Tim Farrell and Runnoe Connally, 1991</w:t>
        <w:br/>
        <w:t>For all Windows programmers.</w:t>
      </w:r>
    </w:p>
    <w:p>
      <w:pPr>
        <w:pStyle w:val="Normal"/>
        <w:bidi w:val="0"/>
        <w:spacing w:before="0" w:after="120"/>
        <w:jc w:val="left"/>
        <w:rPr/>
      </w:pPr>
      <w:r>
        <w:rPr>
          <w:b w:val="false"/>
          <w:bCs w:val="false"/>
          <w:i/>
          <w:iCs w:val="false"/>
          <w:caps w:val="false"/>
          <w:smallCaps w:val="false"/>
          <w:strike w:val="false"/>
          <w:dstrike w:val="false"/>
          <w:outline w:val="false"/>
          <w:vanish w:val="false"/>
        </w:rPr>
        <w:t>Programming in Windows 3.1</w:t>
        <w:br/>
      </w:r>
      <w:r>
        <w:rPr/>
        <w:t>Que</w:t>
        <w:br/>
        <w:t>Tim Farrell and Runnoe Connally</w:t>
        <w:br/>
        <w:t>Tips and techniques for programmers.</w:t>
        <w:br/>
        <w:t>Pending software release</w:t>
      </w:r>
    </w:p>
    <w:p>
      <w:pPr>
        <w:pStyle w:val="Normal"/>
        <w:bidi w:val="0"/>
        <w:spacing w:before="0" w:after="120"/>
        <w:jc w:val="left"/>
        <w:rPr/>
      </w:pPr>
      <w:r>
        <w:rPr>
          <w:b w:val="false"/>
          <w:bCs w:val="false"/>
          <w:i/>
          <w:iCs w:val="false"/>
          <w:caps w:val="false"/>
          <w:smallCaps w:val="false"/>
          <w:strike w:val="false"/>
          <w:dstrike w:val="false"/>
          <w:outline w:val="false"/>
          <w:vanish w:val="false"/>
        </w:rPr>
        <w:t>Windows 3: A Developer’s Guide</w:t>
        <w:br/>
      </w:r>
      <w:r>
        <w:rPr/>
        <w:t>M &amp; T Books</w:t>
        <w:br/>
        <w:t>Jeffrey M. Richter, 1991</w:t>
        <w:br/>
        <w:t>For experienced Windows users.</w:t>
      </w:r>
    </w:p>
    <w:p>
      <w:pPr>
        <w:pStyle w:val="Normal"/>
        <w:keepLines/>
        <w:bidi w:val="0"/>
        <w:jc w:val="left"/>
        <w:rPr/>
      </w:pPr>
      <w:r>
        <w:rPr>
          <w:b w:val="false"/>
          <w:bCs w:val="false"/>
          <w:i/>
          <w:iCs w:val="false"/>
          <w:caps w:val="false"/>
          <w:smallCaps w:val="false"/>
          <w:strike w:val="false"/>
          <w:dstrike w:val="false"/>
          <w:outline w:val="false"/>
          <w:vanish w:val="false"/>
        </w:rPr>
        <w:t>Windows 3.1 Power Tools: For Windows 3.0 and 3.1,</w:t>
      </w:r>
      <w:r>
        <w:rPr/>
        <w:t xml:space="preserve"> 2nd Ed.</w:t>
        <w:br/>
        <w:t>Bantam Computer Books</w:t>
        <w:br/>
        <w:t>The LeBlond Group, April 1992</w:t>
        <w:br/>
        <w:t>For intermediate to advanced Windows programmers.</w:t>
      </w:r>
    </w:p>
    <w:p>
      <w:pPr>
        <w:pStyle w:val="Normal"/>
        <w:keepLines/>
        <w:bidi w:val="0"/>
        <w:jc w:val="left"/>
        <w:rPr/>
      </w:pPr>
      <w:r>
        <w:rPr>
          <w:b w:val="false"/>
          <w:bCs w:val="false"/>
          <w:i/>
          <w:iCs w:val="false"/>
          <w:caps w:val="false"/>
          <w:smallCaps w:val="false"/>
          <w:strike w:val="false"/>
          <w:dstrike w:val="false"/>
          <w:outline w:val="false"/>
          <w:vanish w:val="false"/>
        </w:rPr>
        <w:t>Windows Programmer’s Reference</w:t>
        <w:br/>
      </w:r>
      <w:r>
        <w:rPr/>
        <w:t>Que</w:t>
        <w:br/>
        <w:t>James McCord, 1991</w:t>
        <w:br/>
        <w:t>For experienced Windows programmers.</w:t>
      </w:r>
    </w:p>
    <w:p>
      <w:pPr>
        <w:pStyle w:val="Normal"/>
        <w:bidi w:val="0"/>
        <w:spacing w:before="0" w:after="120"/>
        <w:jc w:val="left"/>
        <w:rPr/>
      </w:pPr>
      <w:r>
        <w:rPr>
          <w:b w:val="false"/>
          <w:bCs w:val="false"/>
          <w:i/>
          <w:iCs w:val="false"/>
          <w:caps w:val="false"/>
          <w:smallCaps w:val="false"/>
          <w:strike w:val="false"/>
          <w:dstrike w:val="false"/>
          <w:outline w:val="false"/>
          <w:vanish w:val="false"/>
        </w:rPr>
        <w:t>Windows 3.1 Programmer’s Reference</w:t>
        <w:br/>
      </w:r>
      <w:r>
        <w:rPr/>
        <w:t>Que</w:t>
        <w:br/>
        <w:t>James McCord</w:t>
        <w:br/>
        <w:t>Reference guide for experienced Windows programmers.</w:t>
        <w:br/>
        <w:t>Pending software release</w:t>
      </w:r>
    </w:p>
    <w:p>
      <w:pPr>
        <w:pStyle w:val="Normal"/>
        <w:bidi w:val="0"/>
        <w:spacing w:before="0" w:after="120"/>
        <w:jc w:val="left"/>
        <w:rPr/>
      </w:pPr>
      <w:r>
        <w:rPr>
          <w:b w:val="false"/>
          <w:bCs w:val="false"/>
          <w:i/>
          <w:iCs w:val="false"/>
          <w:caps w:val="false"/>
          <w:smallCaps w:val="false"/>
          <w:strike w:val="false"/>
          <w:dstrike w:val="false"/>
          <w:outline w:val="false"/>
          <w:vanish w:val="false"/>
        </w:rPr>
        <w:t>Windows Programming: An Introduction</w:t>
        <w:br/>
      </w:r>
      <w:r>
        <w:rPr/>
        <w:t>Osborne McGraw-Hill</w:t>
        <w:br/>
        <w:t>William Murray, 1990</w:t>
        <w:br/>
        <w:t>For novice Windows programmers.</w:t>
      </w:r>
    </w:p>
    <w:p>
      <w:pPr>
        <w:pStyle w:val="Heading3"/>
        <w:bidi w:val="0"/>
        <w:spacing w:before="0" w:after="120"/>
        <w:jc w:val="left"/>
        <w:rPr/>
      </w:pPr>
      <w:r>
        <w:rPr/>
        <w:t>Miscellaneous</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Introduction to </w:t>
        <w:br/>
        <w:t>Microsoft Windows 3.0</w:t>
        <w:br/>
      </w:r>
      <w:r>
        <w:rPr/>
        <w:t>Computer Consultants International, 1990</w:t>
        <w:br/>
        <w:t>Training manual for instructors and beginning students. Call 604/463-7510 for the nearest reseller.</w:t>
      </w:r>
    </w:p>
    <w:p>
      <w:pPr>
        <w:pStyle w:val="Normal"/>
        <w:bidi w:val="0"/>
        <w:spacing w:before="0" w:after="120"/>
        <w:jc w:val="left"/>
        <w:rPr/>
      </w:pPr>
      <w:r>
        <w:rPr>
          <w:b w:val="false"/>
          <w:bCs w:val="false"/>
          <w:i/>
          <w:iCs w:val="false"/>
          <w:caps w:val="false"/>
          <w:smallCaps w:val="false"/>
          <w:strike w:val="false"/>
          <w:dstrike w:val="false"/>
          <w:outline w:val="false"/>
          <w:vanish w:val="false"/>
        </w:rPr>
        <w:t>Moving to Windows</w:t>
        <w:br/>
      </w:r>
      <w:r>
        <w:rPr/>
        <w:t>HDC (available through Mastering Computers), 1991</w:t>
        <w:br/>
        <w:t>Examples in reducing standardization costs, and case studies from corporations standardizing in Windows.</w:t>
      </w:r>
    </w:p>
    <w:p>
      <w:pPr>
        <w:pStyle w:val="Normal"/>
        <w:bidi w:val="0"/>
        <w:spacing w:before="0" w:after="120"/>
        <w:jc w:val="left"/>
        <w:rPr/>
      </w:pPr>
      <w:r>
        <w:rPr>
          <w:b w:val="false"/>
          <w:bCs w:val="false"/>
          <w:i/>
          <w:iCs w:val="false"/>
          <w:caps w:val="false"/>
          <w:smallCaps w:val="false"/>
          <w:strike w:val="false"/>
          <w:dstrike w:val="false"/>
          <w:outline w:val="false"/>
          <w:vanish w:val="false"/>
        </w:rPr>
        <w:t>Windows 3.1 Networking</w:t>
        <w:br/>
      </w:r>
      <w:r>
        <w:rPr/>
        <w:t>New Riders Publishing</w:t>
        <w:br/>
        <w:t>1992; pending software release.</w:t>
        <w:br/>
        <w:t>“How to” guide for networking in Windows.</w:t>
      </w:r>
    </w:p>
    <w:p>
      <w:pPr>
        <w:pStyle w:val="Normal"/>
        <w:bidi w:val="0"/>
        <w:spacing w:before="0" w:after="120"/>
        <w:jc w:val="left"/>
        <w:rPr/>
      </w:pPr>
      <w:r>
        <w:rPr>
          <w:b w:val="false"/>
          <w:bCs w:val="false"/>
          <w:i/>
          <w:iCs w:val="false"/>
          <w:caps w:val="false"/>
          <w:smallCaps w:val="false"/>
          <w:strike w:val="false"/>
          <w:dstrike w:val="false"/>
          <w:outline w:val="false"/>
          <w:vanish w:val="false"/>
        </w:rPr>
        <w:t>Windows Shopper’s Guide</w:t>
        <w:br/>
      </w:r>
      <w:r>
        <w:rPr/>
        <w:t>WhiteFox Communications, Inc.</w:t>
        <w:br/>
        <w:t>PO Box 7125</w:t>
        <w:br/>
        <w:t>Beaverton, OR 97007-9938</w:t>
        <w:br/>
        <w:t>800/669-5612;  503/645-8642 (fax)</w:t>
        <w:br/>
        <w:t>A catalog for Windows applications and services.</w:t>
      </w:r>
    </w:p>
    <w:p>
      <w:pPr>
        <w:pStyle w:val="Heading2"/>
        <w:bidi w:val="0"/>
        <w:jc w:val="left"/>
        <w:rPr/>
      </w:pPr>
      <w:r>
        <w:rPr/>
        <w:t>Publishers’ Numbers</w:t>
      </w:r>
    </w:p>
    <w:p>
      <w:pPr>
        <w:pStyle w:val="Normal"/>
        <w:bidi w:val="0"/>
        <w:jc w:val="left"/>
        <w:rPr/>
      </w:pPr>
      <w:r>
        <w:rPr/>
        <w:t>Bantam Books</w:t>
        <w:br/>
        <w:t>800/347-7828</w:t>
      </w:r>
    </w:p>
    <w:p>
      <w:pPr>
        <w:pStyle w:val="Normal"/>
        <w:bidi w:val="0"/>
        <w:spacing w:before="0" w:after="120"/>
        <w:jc w:val="left"/>
        <w:rPr/>
      </w:pPr>
      <w:r>
        <w:rPr/>
        <w:t>Howard W. Sams &amp; Co. (SAMS)</w:t>
        <w:br/>
        <w:t>317/573-2500</w:t>
        <w:br/>
        <w:t>800/448-3804 (fax)</w:t>
      </w:r>
    </w:p>
    <w:p>
      <w:pPr>
        <w:pStyle w:val="Normal"/>
        <w:bidi w:val="0"/>
        <w:spacing w:before="0" w:after="120"/>
        <w:jc w:val="left"/>
        <w:rPr/>
      </w:pPr>
      <w:r>
        <w:rPr/>
        <w:t>IDG Books</w:t>
        <w:br/>
        <w:t>800/282-6657</w:t>
      </w:r>
    </w:p>
    <w:p>
      <w:pPr>
        <w:pStyle w:val="Normal"/>
        <w:bidi w:val="0"/>
        <w:spacing w:before="0" w:after="120"/>
        <w:jc w:val="left"/>
        <w:rPr/>
      </w:pPr>
      <w:r>
        <w:rPr/>
        <w:t>Mastering Computers, Inc.</w:t>
        <w:br/>
        <w:t>602/998-7500</w:t>
      </w:r>
    </w:p>
    <w:p>
      <w:pPr>
        <w:pStyle w:val="Normal"/>
        <w:bidi w:val="0"/>
        <w:spacing w:before="0" w:after="120"/>
        <w:jc w:val="left"/>
        <w:rPr/>
      </w:pPr>
      <w:r>
        <w:rPr/>
        <w:t>Microsoft Press</w:t>
        <w:br/>
        <w:t>800/MSPRESS</w:t>
      </w:r>
    </w:p>
    <w:p>
      <w:pPr>
        <w:pStyle w:val="Normal"/>
        <w:bidi w:val="0"/>
        <w:spacing w:before="0" w:after="120"/>
        <w:jc w:val="left"/>
        <w:rPr/>
      </w:pPr>
      <w:r>
        <w:rPr/>
        <w:t>New Riders Publishing (NRP)</w:t>
        <w:br/>
        <w:t>317/573-2500</w:t>
        <w:br/>
        <w:t>317/573-2500</w:t>
      </w:r>
    </w:p>
    <w:p>
      <w:pPr>
        <w:pStyle w:val="Normal"/>
        <w:bidi w:val="0"/>
        <w:spacing w:before="0" w:after="120"/>
        <w:jc w:val="left"/>
        <w:rPr/>
      </w:pPr>
      <w:r>
        <w:rPr/>
        <w:t>Osborne McGraw-Hill</w:t>
        <w:br/>
        <w:t>510/548-2805</w:t>
      </w:r>
    </w:p>
    <w:p>
      <w:pPr>
        <w:pStyle w:val="Normal"/>
        <w:bidi w:val="0"/>
        <w:spacing w:before="0" w:after="120"/>
        <w:jc w:val="left"/>
        <w:rPr/>
      </w:pPr>
      <w:r>
        <w:rPr/>
        <w:t>Que Corporation</w:t>
        <w:br/>
        <w:t>317/573-2500</w:t>
        <w:br/>
        <w:t>800/448-3804 (fax)</w:t>
      </w:r>
    </w:p>
    <w:p>
      <w:pPr>
        <w:pStyle w:val="Normal"/>
        <w:bidi w:val="0"/>
        <w:spacing w:before="0" w:after="120"/>
        <w:jc w:val="left"/>
        <w:rPr/>
      </w:pPr>
      <w:r>
        <w:rPr/>
        <w:t>Sybex</w:t>
        <w:br/>
        <w:t>800/227-2346</w:t>
      </w:r>
    </w:p>
    <w:p>
      <w:pPr>
        <w:pStyle w:val="Normal"/>
        <w:bidi w:val="0"/>
        <w:spacing w:before="0" w:after="120"/>
        <w:jc w:val="left"/>
        <w:rPr/>
      </w:pPr>
      <w:r>
        <w:rPr/>
        <w:t>WhiteFox Communications</w:t>
        <w:br/>
        <w:t>503/629-5612</w:t>
      </w:r>
    </w:p>
    <w:p>
      <w:pPr>
        <w:pStyle w:val="Heading2"/>
        <w:bidi w:val="0"/>
        <w:jc w:val="left"/>
        <w:rPr/>
      </w:pPr>
      <w:r>
        <w:br w:type="column"/>
      </w:r>
      <w:r>
        <w:rPr/>
        <w:t>Newsletters and Magazines</w:t>
      </w:r>
    </w:p>
    <w:p>
      <w:pPr>
        <w:pStyle w:val="Normal"/>
        <w:bidi w:val="0"/>
        <w:spacing w:before="60" w:after="120"/>
        <w:jc w:val="left"/>
        <w:rPr/>
      </w:pPr>
      <w:r>
        <w:rPr>
          <w:b w:val="false"/>
          <w:bCs w:val="false"/>
          <w:i/>
          <w:iCs w:val="false"/>
          <w:caps w:val="false"/>
          <w:smallCaps w:val="false"/>
          <w:strike w:val="false"/>
          <w:dstrike w:val="false"/>
          <w:outline w:val="false"/>
          <w:vanish w:val="false"/>
        </w:rPr>
        <w:t>ACKnowledge, The Windows Letter</w:t>
        <w:br/>
      </w:r>
      <w:r>
        <w:rPr/>
        <w:t>ACKnowledge Press and the Windows Technology Group</w:t>
        <w:br/>
        <w:t>144 Talmadge Road</w:t>
        <w:br/>
        <w:t>Mendham, NJ 07945</w:t>
        <w:br/>
        <w:t>201/543-2273; 201/543-6033</w:t>
        <w:br/>
        <w:t>Contact: Carole Patton</w:t>
        <w:br/>
        <w:t>Interviews with key Windows people, Microsoft strategy, and a watch on Windows applications.</w:t>
      </w:r>
    </w:p>
    <w:p>
      <w:pPr>
        <w:pStyle w:val="Normal"/>
        <w:bidi w:val="0"/>
        <w:spacing w:before="60" w:after="120"/>
        <w:jc w:val="left"/>
        <w:rPr/>
      </w:pPr>
      <w:r>
        <w:rPr>
          <w:b w:val="false"/>
          <w:bCs w:val="false"/>
          <w:i/>
          <w:iCs w:val="false"/>
          <w:caps w:val="false"/>
          <w:smallCaps w:val="false"/>
          <w:strike w:val="false"/>
          <w:dstrike w:val="false"/>
          <w:outline w:val="false"/>
          <w:vanish w:val="false"/>
        </w:rPr>
        <w:t>For Windows Only</w:t>
        <w:br/>
      </w:r>
      <w:r>
        <w:rPr/>
        <w:t>PJM Communications</w:t>
        <w:br/>
        <w:t>PO Box 6172</w:t>
        <w:br/>
        <w:t>Burbank, CA 91510</w:t>
        <w:br/>
        <w:t>818/563-4285 or 800/248-4396</w:t>
        <w:br/>
        <w:t>818/955-9832 (fax)</w:t>
        <w:br/>
        <w:t>Tips and tricks for Windows.</w:t>
      </w:r>
    </w:p>
    <w:p>
      <w:pPr>
        <w:pStyle w:val="Normal"/>
        <w:bidi w:val="0"/>
        <w:spacing w:before="0" w:after="120"/>
        <w:jc w:val="left"/>
        <w:rPr/>
      </w:pPr>
      <w:r>
        <w:rPr>
          <w:b w:val="false"/>
          <w:bCs w:val="false"/>
          <w:i/>
          <w:iCs w:val="false"/>
          <w:caps w:val="false"/>
          <w:smallCaps w:val="false"/>
          <w:strike w:val="false"/>
          <w:dstrike w:val="false"/>
          <w:outline w:val="false"/>
          <w:vanish w:val="false"/>
        </w:rPr>
        <w:t>ICON</w:t>
        <w:br/>
      </w:r>
      <w:r>
        <w:rPr/>
        <w:t>International GUI Group</w:t>
        <w:br/>
        <w:t>PO Box 20150</w:t>
        <w:br/>
        <w:t>Houston, TX 77225-0150</w:t>
        <w:br/>
        <w:t>713/432-1000</w:t>
        <w:br/>
        <w:t>Contact: Larry Sands</w:t>
        <w:br/>
        <w:t>BBS # to be established</w:t>
        <w:br/>
        <w:t>CompuServe ID# 71630,407</w:t>
        <w:br/>
        <w:t>Tips and tricks, events, new product information.</w:t>
      </w:r>
    </w:p>
    <w:p>
      <w:pPr>
        <w:pStyle w:val="Normal"/>
        <w:bidi w:val="0"/>
        <w:spacing w:before="0" w:after="120"/>
        <w:jc w:val="left"/>
        <w:rPr/>
      </w:pPr>
      <w:r>
        <w:rPr>
          <w:b w:val="false"/>
          <w:bCs w:val="false"/>
          <w:i/>
          <w:iCs w:val="false"/>
          <w:caps w:val="false"/>
          <w:smallCaps w:val="false"/>
          <w:strike w:val="false"/>
          <w:dstrike w:val="false"/>
          <w:outline w:val="false"/>
          <w:vanish w:val="false"/>
        </w:rPr>
        <w:t>Inside Microsoft Windows</w:t>
        <w:br/>
      </w:r>
      <w:r>
        <w:rPr/>
        <w:t>The Cobb Group</w:t>
        <w:br/>
        <w:t>Ziff Communications</w:t>
        <w:br/>
        <w:t>9420 Bunsen Parkway, Suite 300</w:t>
        <w:br/>
        <w:t>Louisville, KY 40220</w:t>
        <w:br/>
        <w:t>800/223-8720</w:t>
        <w:br/>
        <w:t>Tips and tricks for Windows.</w:t>
      </w:r>
    </w:p>
    <w:p>
      <w:pPr>
        <w:pStyle w:val="Normal"/>
        <w:bidi w:val="0"/>
        <w:spacing w:before="0" w:after="120"/>
        <w:jc w:val="left"/>
        <w:rPr/>
      </w:pPr>
      <w:r>
        <w:rPr>
          <w:b w:val="false"/>
          <w:bCs w:val="false"/>
          <w:i/>
          <w:iCs w:val="false"/>
          <w:caps w:val="false"/>
          <w:smallCaps w:val="false"/>
          <w:strike w:val="false"/>
          <w:dstrike w:val="false"/>
          <w:outline w:val="false"/>
          <w:vanish w:val="false"/>
        </w:rPr>
        <w:t>Microsoft Systems Journal</w:t>
        <w:br/>
      </w:r>
      <w:r>
        <w:rPr/>
        <w:t>Microsoft</w:t>
        <w:br/>
        <w:t>PO Box 1903</w:t>
        <w:br/>
        <w:t>Marion, OH 43305</w:t>
        <w:br/>
        <w:t>800/669-1002 or 614/382-3322</w:t>
        <w:br/>
        <w:t>Tips and tricks, questions and answers for Microsoft systems products.</w:t>
      </w:r>
    </w:p>
    <w:p>
      <w:pPr>
        <w:pStyle w:val="Normal"/>
        <w:bidi w:val="0"/>
        <w:spacing w:before="0" w:after="120"/>
        <w:jc w:val="left"/>
        <w:rPr/>
      </w:pPr>
      <w:r>
        <w:rPr>
          <w:b w:val="false"/>
          <w:bCs w:val="false"/>
          <w:i/>
          <w:iCs w:val="false"/>
          <w:caps w:val="false"/>
          <w:smallCaps w:val="false"/>
          <w:strike w:val="false"/>
          <w:dstrike w:val="false"/>
          <w:outline w:val="false"/>
          <w:vanish w:val="false"/>
        </w:rPr>
        <w:t xml:space="preserve">The Graunke Report: </w:t>
        <w:br/>
        <w:t>Windows Tips and Tricks</w:t>
        <w:br/>
      </w:r>
      <w:r>
        <w:rPr/>
        <w:t>Mastering Computers</w:t>
        <w:br/>
        <w:t>11000 North Scottsdale Rd., Ste. 175</w:t>
        <w:br/>
        <w:t>Scottsdale, AZ 85254</w:t>
        <w:br/>
        <w:t>602/998-7500</w:t>
        <w:br/>
        <w:t>Contact: Lesa Harpole</w:t>
      </w:r>
    </w:p>
    <w:p>
      <w:pPr>
        <w:pStyle w:val="Normal"/>
        <w:keepLines/>
        <w:bidi w:val="0"/>
        <w:jc w:val="left"/>
        <w:rPr/>
      </w:pPr>
      <w:r>
        <w:rPr>
          <w:b w:val="false"/>
          <w:bCs w:val="false"/>
          <w:i/>
          <w:iCs w:val="false"/>
          <w:caps w:val="false"/>
          <w:smallCaps w:val="false"/>
          <w:strike w:val="false"/>
          <w:dstrike w:val="false"/>
          <w:outline w:val="false"/>
          <w:vanish w:val="false"/>
        </w:rPr>
        <w:br/>
        <w:br/>
        <w:br/>
        <w:br/>
        <w:t>View, The WPMA Newsletter</w:t>
        <w:br/>
      </w:r>
      <w:r>
        <w:rPr/>
        <w:t>Windows and Presentation Manager Association</w:t>
        <w:br/>
        <w:t>5201 Great American Pkwy.</w:t>
        <w:br/>
        <w:t xml:space="preserve">   Ste. 320</w:t>
        <w:br/>
        <w:t>Santa Clara, CA 95054</w:t>
        <w:br/>
        <w:t>408/562-6065; 408/562-6068</w:t>
        <w:br/>
        <w:t>Contact: Holden Aust</w:t>
        <w:br/>
        <w:t>Product release information, relevant current events and a focus on com</w:t>
        <w:softHyphen/>
        <w:t>munication between developers and corporate users.</w:t>
      </w:r>
    </w:p>
    <w:p>
      <w:pPr>
        <w:pStyle w:val="Normal"/>
        <w:keepLines/>
        <w:bidi w:val="0"/>
        <w:jc w:val="left"/>
        <w:rPr/>
      </w:pPr>
      <w:r>
        <w:rPr>
          <w:b w:val="false"/>
          <w:bCs w:val="false"/>
          <w:i/>
          <w:iCs w:val="false"/>
          <w:caps w:val="false"/>
          <w:smallCaps w:val="false"/>
          <w:strike w:val="false"/>
          <w:dstrike w:val="false"/>
          <w:outline w:val="false"/>
          <w:vanish w:val="false"/>
        </w:rPr>
        <w:t>Windows Flash</w:t>
        <w:br/>
      </w:r>
      <w:r>
        <w:rPr/>
        <w:t>Corporate Software</w:t>
        <w:br/>
        <w:t>275 Dan Road</w:t>
        <w:br/>
        <w:t>Canton, MA 02021</w:t>
        <w:br/>
        <w:t>617/821-4500; 800/677-4000</w:t>
        <w:br/>
        <w:t>A bulletin covering fast breaking news, issues, and developments with Windows.</w:t>
      </w:r>
    </w:p>
    <w:p>
      <w:pPr>
        <w:pStyle w:val="Normal"/>
        <w:bidi w:val="0"/>
        <w:spacing w:before="0" w:after="120"/>
        <w:jc w:val="left"/>
        <w:rPr/>
      </w:pPr>
      <w:r>
        <w:rPr>
          <w:b w:val="false"/>
          <w:bCs w:val="false"/>
          <w:i/>
          <w:iCs w:val="false"/>
          <w:caps w:val="false"/>
          <w:smallCaps w:val="false"/>
          <w:strike w:val="false"/>
          <w:dstrike w:val="false"/>
          <w:outline w:val="false"/>
          <w:vanish w:val="false"/>
        </w:rPr>
        <w:t>Windows Journal (formerly WUGNET Journal)</w:t>
        <w:br/>
      </w:r>
      <w:r>
        <w:rPr/>
        <w:t>WUGNET Publications, Inc.</w:t>
        <w:br/>
        <w:t>PO Box 1967</w:t>
        <w:br/>
        <w:t>Media, PA 19063</w:t>
        <w:br/>
        <w:t>215/565-1861</w:t>
        <w:br/>
        <w:t>Contact: Joel Diamond</w:t>
        <w:br/>
        <w:t>CompuServe ID: 76702,1023</w:t>
        <w:br/>
        <w:t>Technical resource for Windows users and developers. Tips and tricks, new product information.</w:t>
      </w:r>
    </w:p>
    <w:p>
      <w:pPr>
        <w:pStyle w:val="Normal"/>
        <w:bidi w:val="0"/>
        <w:spacing w:before="0" w:after="120"/>
        <w:jc w:val="left"/>
        <w:rPr/>
      </w:pPr>
      <w:r>
        <w:rPr>
          <w:b w:val="false"/>
          <w:bCs w:val="false"/>
          <w:i/>
          <w:iCs w:val="false"/>
          <w:caps w:val="false"/>
          <w:smallCaps w:val="false"/>
          <w:strike w:val="false"/>
          <w:dstrike w:val="false"/>
          <w:outline w:val="false"/>
          <w:vanish w:val="false"/>
        </w:rPr>
        <w:t>Windows Magazine</w:t>
        <w:br/>
      </w:r>
      <w:r>
        <w:rPr/>
        <w:t>CMP Publications, Inc.</w:t>
        <w:br/>
        <w:t>600 Community Dr.</w:t>
        <w:br/>
        <w:t>Manhasset, NY 11030</w:t>
        <w:br/>
        <w:t>516/562-5370</w:t>
        <w:br/>
        <w:t>Circulation: Kathy Shay</w:t>
        <w:br/>
        <w:t>New product news, Windows strategy, tips and tricks, events.</w:t>
      </w:r>
    </w:p>
    <w:p>
      <w:pPr>
        <w:pStyle w:val="Normal"/>
        <w:bidi w:val="0"/>
        <w:spacing w:before="0" w:after="120"/>
        <w:jc w:val="left"/>
        <w:rPr/>
      </w:pPr>
      <w:r>
        <w:rPr>
          <w:b w:val="false"/>
          <w:bCs w:val="false"/>
          <w:i/>
          <w:iCs w:val="false"/>
          <w:caps w:val="false"/>
          <w:smallCaps w:val="false"/>
          <w:strike w:val="false"/>
          <w:dstrike w:val="false"/>
          <w:outline w:val="false"/>
          <w:vanish w:val="false"/>
        </w:rPr>
        <w:t>Windows Watcher</w:t>
        <w:br/>
      </w:r>
      <w:r>
        <w:rPr/>
        <w:t>CompuThink</w:t>
        <w:br/>
        <w:t>15127 NE 24th, Suite 344</w:t>
        <w:br/>
        <w:t>Redmond, WA 98052-5530</w:t>
        <w:br/>
        <w:t>206/881-7354</w:t>
        <w:br/>
        <w:t>Contact: Lori White, Circ. Man.</w:t>
        <w:br/>
        <w:t>CompuServe ID: 71337,2052</w:t>
        <w:br/>
        <w:t>News watch, industry watch, strategy information, new products, Windows marketing, events.</w:t>
      </w:r>
    </w:p>
    <w:p>
      <w:pPr>
        <w:pStyle w:val="Normal"/>
        <w:bidi w:val="0"/>
        <w:spacing w:before="0" w:after="12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360" w:header="576" w:top="1440" w:footer="1080" w:bottom="1440"/>
      <w:pgNumType w:start="457" w:fmt="decimal"/>
      <w:cols w:num="3" w:space="186"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Windows Resource Kit</w:t>
    </w:r>
  </w:p>
  <w:p>
    <w:pPr>
      <w:pStyle w:val="Normal"/>
      <w:bidi w:val="0"/>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tab/>
      <w:tab/>
      <w:t>Windows Resource Kit</w:t>
    </w:r>
  </w:p>
  <w:p>
    <w:pPr>
      <w:pStyle w:val="Normal"/>
      <w:bidi w:val="0"/>
      <w:spacing w:before="0" w:after="120"/>
      <w:ind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tab/>
      <w:tab/>
      <w:t>Windows Resource Kit</w:t>
    </w:r>
  </w:p>
  <w:p>
    <w:pPr>
      <w:pStyle w:val="Normal"/>
      <w:bidi w:val="0"/>
      <w:spacing w:before="0" w:after="120"/>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488</w:t>
    </w:r>
    <w:r>
      <w:rPr>
        <w:smallCaps w:val="false"/>
        <w:caps w:val="false"/>
        <w:outline w:val="false"/>
        <w:dstrike w:val="false"/>
        <w:strike w:val="false"/>
        <w:i/>
        <w:b/>
        <w:iCs w:val="false"/>
        <w:bCs w:val="false"/>
        <w:vanish w:val="false"/>
      </w:rPr>
      <w:fldChar w:fldCharType="end"/>
    </w:r>
    <w:r>
      <w:rPr/>
      <w:tab/>
      <w:t xml:space="preserve">Part 7   </w:t>
    </w:r>
    <w:r>
      <w:rPr>
        <w:b w:val="false"/>
        <w:bCs w:val="false"/>
        <w:i/>
        <w:iCs w:val="false"/>
        <w:caps w:val="false"/>
        <w:smallCaps w:val="false"/>
        <w:strike w:val="false"/>
        <w:dstrike w:val="false"/>
        <w:outline w:val="false"/>
        <w:vanish w:val="false"/>
      </w:rPr>
      <w:t>References, Resources, and Appendixes</w:t>
    </w:r>
  </w:p>
  <w:p>
    <w:pPr>
      <w:pStyle w:val="Normal"/>
      <w:bidi w:val="0"/>
      <w:spacing w:before="0" w:after="120"/>
      <w:ind w:right="36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tab/>
      <w:tab/>
      <w:tab/>
      <w:t xml:space="preserve">Appendix A   </w:t>
    </w:r>
    <w:r>
      <w:rPr>
        <w:b w:val="false"/>
        <w:bCs w:val="false"/>
        <w:i/>
        <w:iCs w:val="false"/>
        <w:caps w:val="false"/>
        <w:smallCaps w:val="false"/>
        <w:strike w:val="false"/>
        <w:dstrike w:val="false"/>
        <w:outline w:val="false"/>
        <w:vanish w:val="false"/>
      </w:rPr>
      <w:t>Windows Resource Directory</w:t>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489</w:t>
    </w:r>
    <w:r>
      <w:rPr>
        <w:smallCaps w:val="false"/>
        <w:caps w:val="false"/>
        <w:outline w:val="false"/>
        <w:dstrike w:val="false"/>
        <w:strike w:val="false"/>
        <w:i/>
        <w:b/>
        <w:iCs w:val="false"/>
        <w:bCs w:val="false"/>
        <w:vanish w:val="false"/>
      </w:rPr>
      <w:fldChar w:fldCharType="end"/>
    </w:r>
  </w:p>
  <w:p>
    <w:pPr>
      <w:pStyle w:val="Normal"/>
      <w:bidi w:val="0"/>
      <w:spacing w:before="0" w:after="120"/>
      <w:ind w:right="3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3"/>
      <w:numFmt w:val="none"/>
      <w:suff w:val="nothing"/>
      <w:lvlText w:val=""/>
      <w:lvlJc w:val="left"/>
      <w:pPr>
        <w:tabs>
          <w:tab w:val="num" w:pos="0"/>
        </w:tabs>
        <w:ind w:left="0" w:hanging="0"/>
      </w:pPr>
    </w:lvl>
    <w:lvl w:ilvl="1">
      <w:start w:val="1"/>
      <w:pStyle w:val="T"/>
      <w:numFmt w:val="none"/>
      <w:suff w:val="nothing"/>
      <w:lvlText w:val=""/>
      <w:lvlJc w:val="left"/>
      <w:pPr>
        <w:tabs>
          <w:tab w:val="num" w:pos="0"/>
        </w:tabs>
        <w:ind w:left="0" w:hanging="0"/>
      </w:pPr>
    </w:lvl>
    <w:lvl w:ilvl="2">
      <w:start w:val="1"/>
      <w:pStyle w:val="S1"/>
      <w:numFmt w:val="none"/>
      <w:suff w:val="nothing"/>
      <w:lvlText w:val=""/>
      <w:lvlJc w:val="left"/>
      <w:pPr>
        <w:tabs>
          <w:tab w:val="num" w:pos="0"/>
        </w:tabs>
        <w:ind w:left="0" w:hanging="0"/>
      </w:pPr>
    </w:lvl>
    <w:lvl w:ilvl="3">
      <w:start w:val="1"/>
      <w:pStyle w:val="L1"/>
      <w:numFmt w:val="none"/>
      <w:suff w:val="nothing"/>
      <w:lvlText w:val=""/>
      <w:lvlJc w:val="left"/>
      <w:pPr>
        <w:tabs>
          <w:tab w:val="num" w:pos="0"/>
        </w:tabs>
        <w:ind w:left="0" w:hanging="0"/>
      </w:pPr>
    </w:lvl>
    <w:lvl w:ilvl="4">
      <w:start w:val="1"/>
      <w:pStyle w:val="N"/>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R2"/>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3960" w:leader="none"/>
      </w:tabs>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Heading1">
    <w:name w:val="Heading 1"/>
    <w:basedOn w:val="Heading"/>
    <w:next w:val="M"/>
    <w:qFormat/>
    <w:pPr>
      <w:keepNext w:val="true"/>
      <w:numPr>
        <w:ilvl w:val="0"/>
        <w:numId w:val="1"/>
      </w:numPr>
      <w:pBdr>
        <w:bottom w:val="single" w:sz="6" w:space="3" w:color="000000"/>
      </w:pBdr>
      <w:spacing w:before="240" w:after="240"/>
      <w:outlineLvl w:val="0"/>
    </w:pPr>
    <w:rPr>
      <w:b/>
      <w:bCs w:val="false"/>
      <w:i/>
      <w:iCs w:val="false"/>
      <w:caps w:val="false"/>
      <w:smallCaps w:val="false"/>
      <w:strike w:val="false"/>
      <w:dstrike w:val="false"/>
      <w:outline w:val="false"/>
      <w:vanish w:val="false"/>
      <w:sz w:val="28"/>
      <w:szCs w:val="28"/>
    </w:rPr>
  </w:style>
  <w:style w:type="paragraph" w:styleId="Heading2">
    <w:name w:val="Heading 2"/>
    <w:basedOn w:val="Heading"/>
    <w:next w:val="M"/>
    <w:qFormat/>
    <w:pPr>
      <w:keepNext w:val="true"/>
      <w:numPr>
        <w:ilvl w:val="1"/>
        <w:numId w:val="1"/>
      </w:numPr>
      <w:spacing w:before="240" w:after="12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M"/>
    <w:qFormat/>
    <w:pPr>
      <w:keepNext w:val="true"/>
      <w:numPr>
        <w:ilvl w:val="2"/>
        <w:numId w:val="1"/>
      </w:numPr>
      <w:spacing w:before="120" w:after="120"/>
      <w:outlineLvl w:val="2"/>
    </w:pPr>
    <w:rPr>
      <w:b/>
      <w:bCs w:val="false"/>
      <w:i/>
      <w:iCs w:val="false"/>
      <w:caps w:val="false"/>
      <w:smallCaps w:val="false"/>
      <w:strike w:val="false"/>
      <w:dstrike w:val="false"/>
      <w:outline w:val="false"/>
      <w:vanish w:val="false"/>
      <w:sz w:val="18"/>
      <w:szCs w:val="18"/>
    </w:rPr>
  </w:style>
  <w:style w:type="paragraph" w:styleId="Heading4">
    <w:name w:val="Heading 4"/>
    <w:basedOn w:val="Heading"/>
    <w:next w:val="Normal"/>
    <w:qFormat/>
    <w:pPr>
      <w:keepNext w:val="true"/>
      <w:numPr>
        <w:ilvl w:val="3"/>
        <w:numId w:val="1"/>
      </w:numPr>
      <w:pBdr>
        <w:top w:val="single" w:sz="48" w:space="3" w:color="000000"/>
      </w:pBdr>
      <w:tabs>
        <w:tab w:val="clear" w:pos="3960"/>
        <w:tab w:val="left" w:pos="2160" w:leader="none"/>
      </w:tabs>
      <w:spacing w:before="240" w:after="960"/>
      <w:outlineLvl w:val="3"/>
    </w:pPr>
    <w:rPr>
      <w:b/>
      <w:bCs w:val="false"/>
      <w:i/>
      <w:iCs w:val="false"/>
      <w:caps w:val="false"/>
      <w:smallCaps w:val="false"/>
      <w:strike w:val="false"/>
      <w:dstrike w:val="false"/>
      <w:outline w:val="false"/>
      <w:vanish w:val="false"/>
      <w:sz w:val="32"/>
      <w:szCs w:val="3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3960"/>
        <w:tab w:val="right" w:pos="8280" w:leader="none"/>
        <w:tab w:val="right" w:pos="8640" w:leader="dot"/>
      </w:tabs>
    </w:pPr>
    <w:rPr>
      <w:b/>
      <w:bCs w:val="false"/>
      <w:i w:val="false"/>
      <w:iCs w:val="false"/>
      <w:caps w:val="false"/>
      <w:smallCaps w:val="false"/>
      <w:strike w:val="false"/>
      <w:dstrike w:val="false"/>
      <w:outline w:val="false"/>
      <w:vanish/>
    </w:rPr>
  </w:style>
  <w:style w:type="paragraph" w:styleId="Contents3">
    <w:name w:val="TOC 3"/>
    <w:basedOn w:val="Index"/>
    <w:next w:val="L3"/>
    <w:pPr>
      <w:tabs>
        <w:tab w:val="clear" w:pos="3960"/>
        <w:tab w:val="right" w:pos="8640" w:leader="dot"/>
      </w:tabs>
      <w:spacing w:before="0" w:after="0"/>
      <w:ind w:left="720" w:hanging="0"/>
    </w:pPr>
    <w:rPr>
      <w:b w:val="false"/>
      <w:bCs w:val="false"/>
      <w:i w:val="false"/>
      <w:iCs w:val="false"/>
      <w:caps w:val="false"/>
      <w:smallCaps w:val="false"/>
      <w:strike w:val="false"/>
      <w:dstrike w:val="false"/>
      <w:outline w:val="false"/>
      <w:vanish/>
    </w:rPr>
  </w:style>
  <w:style w:type="paragraph" w:styleId="Contents2">
    <w:name w:val="TOC 2"/>
    <w:basedOn w:val="Index"/>
    <w:next w:val="L3"/>
    <w:pPr>
      <w:tabs>
        <w:tab w:val="clear" w:pos="3960"/>
        <w:tab w:val="right" w:pos="8640" w:leader="dot"/>
      </w:tabs>
      <w:spacing w:before="0" w:after="0"/>
      <w:ind w:left="36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3960"/>
        <w:tab w:val="right" w:pos="8640" w:leader="dot"/>
      </w:tabs>
      <w:spacing w:before="0" w:after="0"/>
      <w:ind w:left="2160" w:right="-6480" w:hanging="0"/>
    </w:pPr>
    <w:rPr>
      <w:b w:val="false"/>
      <w:bCs w:val="false"/>
      <w:i w:val="false"/>
      <w:iCs w:val="false"/>
      <w:caps w:val="false"/>
      <w:smallCaps w:val="false"/>
      <w:strike w:val="false"/>
      <w:dstrike w:val="false"/>
      <w:outline w:val="false"/>
      <w:vanish w:val="false"/>
      <w:sz w:val="20"/>
      <w:szCs w:val="20"/>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3960"/>
        <w:tab w:val="center" w:pos="4819" w:leader="none"/>
        <w:tab w:val="right" w:pos="9638" w:leader="none"/>
      </w:tabs>
    </w:pPr>
    <w:rPr/>
  </w:style>
  <w:style w:type="paragraph" w:styleId="Footer">
    <w:name w:val="Footer"/>
    <w:basedOn w:val="HeaderandFooter"/>
    <w:next w:val="Normal"/>
    <w:pPr>
      <w:tabs>
        <w:tab w:val="clear" w:pos="4819"/>
        <w:tab w:val="clear" w:pos="9638"/>
        <w:tab w:val="right" w:pos="8640" w:leader="none"/>
      </w:tabs>
      <w:spacing w:before="0" w:after="0"/>
    </w:pPr>
    <w:rPr>
      <w:b w:val="false"/>
      <w:bCs w:val="false"/>
      <w:i/>
      <w:iCs w:val="false"/>
      <w:caps w:val="false"/>
      <w:smallCaps w:val="false"/>
      <w:strike w:val="false"/>
      <w:dstrike w:val="false"/>
      <w:outline w:val="false"/>
      <w:vanish w:val="false"/>
      <w:sz w:val="18"/>
      <w:szCs w:val="18"/>
    </w:rPr>
  </w:style>
  <w:style w:type="paragraph" w:styleId="Header">
    <w:name w:val="Header"/>
    <w:basedOn w:val="HeaderandFooter"/>
    <w:pPr>
      <w:pBdr>
        <w:bottom w:val="single" w:sz="6" w:space="3" w:color="000000"/>
      </w:pBdr>
      <w:tabs>
        <w:tab w:val="clear" w:pos="4819"/>
        <w:tab w:val="clear" w:pos="9638"/>
        <w:tab w:val="left" w:pos="1080" w:leader="none"/>
        <w:tab w:val="right" w:pos="7560" w:leader="none"/>
        <w:tab w:val="right" w:pos="8640" w:leader="none"/>
      </w:tabs>
      <w:spacing w:before="0" w:after="0"/>
    </w:pPr>
    <w:rPr>
      <w:b/>
      <w:bCs w:val="false"/>
      <w:i/>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3">
    <w:name w:val="S3"/>
    <w:qFormat/>
    <w:pPr>
      <w:widowControl w:val="false"/>
      <w:numPr>
        <w:ilvl w:val="0"/>
        <w:numId w:val="1"/>
      </w:numPr>
      <w:bidi w:val="0"/>
      <w:spacing w:before="0" w:after="120"/>
      <w:ind w:left="360" w:hanging="36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widowControl w:val="false"/>
      <w:numPr>
        <w:ilvl w:val="1"/>
        <w:numId w:val="1"/>
      </w:numPr>
      <w:tabs>
        <w:tab w:val="clear" w:pos="720"/>
        <w:tab w:val="left" w:pos="180" w:leader="none"/>
        <w:tab w:val="left" w:pos="360" w:leader="none"/>
        <w:tab w:val="left" w:pos="2520" w:leader="none"/>
      </w:tabs>
      <w:bidi w:val="0"/>
      <w:ind w:left="180" w:hanging="18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2"/>
        <w:numId w:val="1"/>
      </w:numPr>
      <w:bidi w:val="0"/>
      <w:jc w:val="left"/>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L1">
    <w:name w:val="L1"/>
    <w:qFormat/>
    <w:pPr>
      <w:keepNext w:val="true"/>
      <w:widowControl w:val="false"/>
      <w:numPr>
        <w:ilvl w:val="3"/>
        <w:numId w:val="1"/>
      </w:numPr>
      <w:pBdr>
        <w:bottom w:val="single" w:sz="6" w:space="3" w:color="000000"/>
      </w:pBdr>
      <w:tabs>
        <w:tab w:val="clear" w:pos="720"/>
        <w:tab w:val="left" w:pos="4320" w:leader="none"/>
      </w:tabs>
      <w:bidi w:val="0"/>
      <w:spacing w:before="120" w:after="120"/>
      <w:outlineLvl w:val="3"/>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N">
    <w:name w:val="N "/>
    <w:next w:val="UnknownStyle22"/>
    <w:qFormat/>
    <w:pPr>
      <w:keepLines/>
      <w:widowControl w:val="false"/>
      <w:numPr>
        <w:ilvl w:val="4"/>
        <w:numId w:val="1"/>
      </w:numPr>
      <w:pBdr>
        <w:top w:val="single" w:sz="6" w:space="3" w:color="000000"/>
        <w:bottom w:val="single" w:sz="6" w:space="3" w:color="000000"/>
      </w:pBdr>
      <w:tabs>
        <w:tab w:val="clear" w:pos="720"/>
        <w:tab w:val="left" w:pos="2160"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Q">
    <w:name w:val="Q "/>
    <w:basedOn w:val="Normal"/>
    <w:qFormat/>
    <w:pPr>
      <w:numPr>
        <w:ilvl w:val="6"/>
        <w:numId w:val="1"/>
      </w:numPr>
      <w:pBdr>
        <w:top w:val="single" w:sz="6" w:space="0" w:color="000000"/>
        <w:left w:val="single" w:sz="6" w:space="0" w:color="000000"/>
        <w:bottom w:val="single" w:sz="6" w:space="0" w:color="000000"/>
        <w:right w:val="single" w:sz="6" w:space="0" w:color="000000"/>
      </w:pBdr>
      <w:spacing w:before="0" w:after="240"/>
      <w:ind w:left="2160" w:hanging="0"/>
      <w:outlineLvl w:val="6"/>
    </w:pPr>
    <w:rPr>
      <w:b/>
      <w:bCs w:val="false"/>
      <w:i w:val="false"/>
      <w:iCs w:val="false"/>
      <w:caps w:val="false"/>
      <w:smallCaps w:val="false"/>
      <w:strike w:val="false"/>
      <w:dstrike w:val="false"/>
      <w:outline w:val="false"/>
      <w:vanish w:val="false"/>
    </w:rPr>
  </w:style>
  <w:style w:type="paragraph" w:styleId="R2">
    <w:name w:val="R2"/>
    <w:next w:val="G"/>
    <w:qFormat/>
    <w:pPr>
      <w:widowControl w:val="false"/>
      <w:numPr>
        <w:ilvl w:val="7"/>
        <w:numId w:val="1"/>
      </w:numPr>
      <w:tabs>
        <w:tab w:val="clear" w:pos="720"/>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9">
    <w:name w:val="Unknown Style: 9"/>
    <w:next w:val="L3"/>
    <w:qFormat/>
    <w:pPr>
      <w:widowControl w:val="false"/>
      <w:numPr>
        <w:ilvl w:val="8"/>
        <w:numId w:val="1"/>
      </w:numPr>
      <w:tabs>
        <w:tab w:val="clear" w:pos="720"/>
        <w:tab w:val="right" w:pos="3960" w:leader="none"/>
        <w:tab w:val="right" w:pos="8640" w:leader="dot"/>
      </w:tabs>
      <w:bidi w:val="0"/>
      <w:ind w:right="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2">
    <w:name w:val="E2"/>
    <w:qFormat/>
    <w:pPr>
      <w:keepLines/>
      <w:widowControl w:val="false"/>
      <w:tabs>
        <w:tab w:val="clear" w:pos="720"/>
        <w:tab w:val="left" w:pos="2160" w:leader="none"/>
        <w:tab w:val="left" w:pos="3600" w:leader="none"/>
        <w:tab w:val="left" w:pos="5040" w:leader="none"/>
        <w:tab w:val="left" w:pos="6480" w:leader="none"/>
        <w:tab w:val="left" w:pos="7920" w:leader="none"/>
      </w:tabs>
      <w:bidi w:val="0"/>
      <w:spacing w:before="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2">
    <w:name w:val="L2"/>
    <w:qFormat/>
    <w:pPr>
      <w:keepNext w:val="true"/>
      <w:widowControl w:val="false"/>
      <w:pBdr>
        <w:bottom w:val="single" w:sz="6" w:space="3" w:color="000000"/>
      </w:pBdr>
      <w:tabs>
        <w:tab w:val="clear" w:pos="720"/>
        <w:tab w:val="left" w:pos="3600" w:leader="none"/>
        <w:tab w:val="left" w:pos="5040" w:leader="none"/>
        <w:tab w:val="left" w:pos="6480" w:leader="none"/>
        <w:tab w:val="left" w:pos="7920" w:leader="none"/>
      </w:tabs>
      <w:bidi w:val="0"/>
      <w:spacing w:before="120" w:after="12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E1">
    <w:name w:val="E1"/>
    <w:qFormat/>
    <w:pPr>
      <w:keepLines/>
      <w:widowControl w:val="false"/>
      <w:tabs>
        <w:tab w:val="clear" w:pos="720"/>
        <w:tab w:val="left" w:pos="2160" w:leader="none"/>
        <w:tab w:val="left" w:pos="4320" w:leader="none"/>
        <w:tab w:val="left" w:pos="7200" w:leader="none"/>
      </w:tabs>
      <w:bidi w:val="0"/>
      <w:spacing w:before="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G">
    <w:name w:val="G "/>
    <w:next w:val="UnknownStyle22"/>
    <w:qFormat/>
    <w:pPr>
      <w:keepLines/>
      <w:widowControl w:val="false"/>
      <w:tabs>
        <w:tab w:val="clear" w:pos="720"/>
        <w:tab w:val="left" w:pos="2520"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2">
    <w:name w:val="S2"/>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5">
    <w:name w:val="Unknown Style: 15"/>
    <w:basedOn w:val="Normal"/>
    <w:next w:val="Normal"/>
    <w:qFormat/>
    <w:pPr/>
    <w:rPr>
      <w:b w:val="false"/>
      <w:bCs w:val="false"/>
      <w:i w:val="false"/>
      <w:iCs w:val="false"/>
      <w:caps w:val="false"/>
      <w:smallCaps w:val="false"/>
      <w:strike w:val="false"/>
      <w:dstrike w:val="false"/>
      <w:outline w:val="false"/>
      <w:vanish w:val="false"/>
    </w:rPr>
  </w:style>
  <w:style w:type="paragraph" w:styleId="S4">
    <w:name w:val="S4"/>
    <w:basedOn w:val="Normal"/>
    <w:next w:val="Normal"/>
    <w:qFormat/>
    <w:pPr>
      <w:spacing w:before="0" w:after="480"/>
    </w:pPr>
    <w:rPr>
      <w:b w:val="false"/>
      <w:bCs w:val="false"/>
      <w:i w:val="false"/>
      <w:iCs w:val="false"/>
      <w:caps w:val="false"/>
      <w:smallCaps w:val="false"/>
      <w:strike w:val="false"/>
      <w:dstrike w:val="false"/>
      <w:outline w:val="false"/>
      <w:vanish w:val="false"/>
    </w:rPr>
  </w:style>
  <w:style w:type="paragraph" w:styleId="S5">
    <w:name w:val="S5"/>
    <w:next w:val="E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M">
    <w:name w:val="M "/>
    <w:qFormat/>
    <w:pPr>
      <w:widowControl w:val="false"/>
      <w:tabs>
        <w:tab w:val="clear" w:pos="720"/>
        <w:tab w:val="left" w:pos="180" w:leader="none"/>
        <w:tab w:val="left" w:pos="360" w:leader="none"/>
        <w:tab w:val="left" w:pos="2520" w:leader="none"/>
        <w:tab w:val="right" w:pos="3960" w:leader="none"/>
      </w:tabs>
      <w:bidi w:val="0"/>
      <w:spacing w:before="0" w:after="0"/>
      <w:ind w:left="180" w:hanging="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3">
    <w:name w:val="E3"/>
    <w:qFormat/>
    <w:pPr>
      <w:keepLines/>
      <w:widowControl w:val="false"/>
      <w:tabs>
        <w:tab w:val="clear" w:pos="720"/>
        <w:tab w:val="left" w:pos="1440" w:leader="none"/>
        <w:tab w:val="left" w:pos="3600" w:leader="none"/>
        <w:tab w:val="left" w:pos="5040" w:leader="none"/>
        <w:tab w:val="left" w:pos="6480" w:leader="none"/>
        <w:tab w:val="left" w:pos="7920" w:leader="none"/>
      </w:tabs>
      <w:bidi w:val="0"/>
      <w:spacing w:before="0" w:after="6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3">
    <w:name w:val="L3"/>
    <w:qFormat/>
    <w:pPr>
      <w:keepNext w:val="true"/>
      <w:widowControl w:val="false"/>
      <w:pBdr>
        <w:bottom w:val="single" w:sz="6" w:space="0" w:color="000000"/>
      </w:pBdr>
      <w:tabs>
        <w:tab w:val="clear" w:pos="720"/>
        <w:tab w:val="left" w:pos="3600" w:leader="none"/>
        <w:tab w:val="left" w:pos="4320" w:leader="none"/>
      </w:tabs>
      <w:bidi w:val="0"/>
      <w:spacing w:before="120" w:after="12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4">
    <w:name w:val="E4"/>
    <w:qFormat/>
    <w:pPr>
      <w:keepLines/>
      <w:widowControl w:val="false"/>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50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erLeft">
    <w:name w:val="Header Left"/>
    <w:basedOn w:val="Header"/>
    <w:qFormat/>
    <w:pPr>
      <w:suppressLineNumbers/>
      <w:tabs>
        <w:tab w:val="clear" w:pos="1080"/>
        <w:tab w:val="clear" w:pos="756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