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Plot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y Rick Carl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rta Sound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  UNREGISTERED SHAREWARE VERSION 1.3 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xplot is distributed as Shareware. It is NOT a fre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use Boxplot then you should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Boxplot users will recieve complete documentation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speaker files from various popular manufacturers.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is a mini tutorial on Loudspeaker enclosure des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, and tuning. If you are new to speaker building 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 the tutorial. Nothing is worse than spending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a speaker enclosure only to be disapointed because of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tu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Plot is a Microsoft Windows based program that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response and maximum Sound pressure level for a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vented loudspeaker enclos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plot is based on the Sealed or Vented box system. 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other types of enclosures for loudspeak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rns, Infinite baffle, Transmission lines), the Vented enclos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most popular type among speaker manufacturers and audioph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one of the easier types to buil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Box Plot requires Microsoft Window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.  A math coprocessor is not required but greatly sp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frequency response calc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used by audio hobbyist or profess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nd modify high quality loudspeaker enclosur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amiliar with the Thiele/Small loudspeak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st utilize this program, but all tha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asic understanding of vented loudspeakers and a goo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for your drivers. I strongly recommend the tutor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to allow 'almost' real time up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plot as box parameters are changed.This is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shoehorn a speaker into a non optimum box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binations of box parameters can be tried 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.  If Auto Plot is turned on, then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button of the BOX Parameters dialog box will re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curves.  Autoplot can be turned off, for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parameters are entered by bringing up the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peaker, on the main menu.  When you ar satisfi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click on the OK button to save the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names are the Thiele/Small parameters specified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pec sheets.  Parameters can be entered in either metr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units.  Selecting the meteric or english check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entire programs units not just the speak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s      Free air resonance of the speak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s     Volume of air equivalent to the speakers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s     Mechanical Q of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s     Electrical Q of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ax    Maximum linear cone 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      Maximum power dissipation (in wat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      Dc resistance of the voice c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m    Effective piston diameter of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Parameters are entered in a dialog box.   When  the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 is clicked the Box Parameters dialog box sta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o close the dialog box click on the Clos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ystem drop down menu (upper left of dialog  box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 the box.  The reason the dialog box stays on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it easier to edit parameters and see  the  effec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quency respo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6 types of boxes that can be modeled with Box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d Box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e sealed Encl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 Box with first order equali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led box with first order hi pass filter. The fir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ter usually provides subsonic atten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 Box with second order fi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led box with a second order hi pass filter.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usually an active filter placed before the power a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justing the Q of this filter modifies the low en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ystem. This is usually used to extend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dB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ted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with a tun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ted Box with first order 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order Eq is more usefull here than is a seale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it will limit cone excursion at subsonic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ted Box with second order eq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me as sealed box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:  System Compliance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pha is the ratio of box volume (Vb) to speaker 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pha = Vas / 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pha tells you how big to make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:      System tuning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is the ratio of the speaker free air reson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stem tuning frequency (Fs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= Fs/F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determines how to design the 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l: Q from leakage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is the enclosure Q at Fb resuting from leakage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better boxes have higher Q's. This parameter must b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the enclosure is built. Start with 7 as a good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/F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ratio of the Equalizer resonant frequ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ox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equalizer Damping coiefficent. D = 1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nts field is a text string,  255 chars  lo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used to annotate the grap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box  will  show  the vent length based o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/ speaker combination. The Air Speed mach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t air speed relative to the speed of sound. The ai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be kept below .2-.3 in order for wind nois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nt to be inaudi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Auto Plot menu item is checked,  anytime a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box parameter is changed,  the graph will be re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eps the graph up to date with the  latest 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also  may  be  annoying on slower machines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rned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reset all parameters to some predefin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ttings are based on nothing at all, just so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ont do real wierd things. (The speaker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a well known manufactur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save the speaker, box, and comments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a file on the disk. The default file extension is .S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has no real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print the response curves as show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ong with the speaker and box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bring up the active printer setup box.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in the setup box will be saved as the curre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gister Please send $15.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k Car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 Fox Trai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rta, NJ. 07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71041,3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ill send out a disk with the latest version of BOXPL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te documentation, and the Speaker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will recieve notification of program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uggestions, comments, bug reports or jus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writing please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know what other kinds of programs would be usefu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diop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