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On This Day for Window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On This Da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es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This Day for Windows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for Window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in October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On This Day for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On This Day for Window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 This Day for Windows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October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, PO Box 160, North Billerica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2-0160, Phone: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r Window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n This Day for Windows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