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u p e r F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8.30, which saves you $260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                             SuperFlow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 $30.00         $ 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50           $20.00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+           Please contact ATG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G., Inc.                      Voice:  (312) 225-81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39 W.25th Street              FAX:    (312) 225-84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icago, Illinois, 60608        CompuServe: 70672,2257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50 sites, please call our offices at (3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-8133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Flow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TG.,In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TG., Inc.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TG., Inc.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                             SuperFlow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TG., Inc.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TG., Inc.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itute the valuable properties and trade secrets of ATG., In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TG.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TG., Inc.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TG., Inc.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                             SuperFlow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TG., Inc.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ATG.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TG.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TG., Inc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TG.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TG., Inc.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TG., Inc.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TG., Inc.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TG.,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TG., Inc.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                             SuperFlow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TG., Inc.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TG., Inc.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TG., Inc.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                             SuperFlow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TG., Inc.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., Inc.                             SuperFlow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TG., Inc.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1139 W.25th Street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Chicago, Illinois 60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 $30.00         $ 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50           $20.00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+           Please contact ATG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Flow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TG., Inc.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TG., Inc.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TG., Inc.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