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erFlow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ow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 for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Flow, ATG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Flow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uperFlow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uperFlo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erFlow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TG.,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uperFlow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TG., Inc.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ATG., Inc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39 W.25th Street, Chicago, Illinois 60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TG.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erFlow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Octo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