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 u p e r F l o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Octo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SuperFlow 1.01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oduct descriptions 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uperFlow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SuperFlow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SuperFlow, ATG.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SuperFlow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uperFlow, Version 1.0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perFlow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perFlow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SuperFlow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SuperFlow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SuperFlow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ATG., In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SuperFlow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Flow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ATG.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tober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SuperFlow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SuperFlow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uperFlow, Version 1.0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ATG., Inc.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perFlow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G., Inc.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SuperFlow package, without written permission from ATG., Inc.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October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ATG., Inc., 1139 W.25th Street, Chicago,</w:t>
      </w:r>
    </w:p>
    <w:p>
      <w:pPr>
        <w:pStyle w:val="PreformattedText"/>
        <w:bidi w:val="0"/>
        <w:jc w:val="left"/>
        <w:rPr/>
      </w:pPr>
      <w:r>
        <w:rPr/>
        <w:t>Illinois 606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ATG., In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uperFlow, Version 1.0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SuperFlow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SuperFlow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uperFlow, Version 1.0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35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35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35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