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K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sfelder Str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2 Tuttlingen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Rainer Doeb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AKE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mong friends and colleagues FOR FREE is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ose distributors who require payment mu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registered versions of TAKEONE shall not be sol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stributor agrees to distribute latest version of TAKEONE up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stributor must leave all program files intact including the readme.txt, the vendor.doc and the file_id.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 1/2 California Ave.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 WA 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206.938.0336  Fax. 206.938.0338  CIS. 71154,5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