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msel Software Group's shareware version of its Bitmap Collection, Vol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tributed freely by non-profit organizations, bu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d to other vendors for any fee other than disk copying fee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must include the readme.txt file that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gram will not install properly without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cannot be used for commercial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tmap collection is made up of 57 tiles and  640 x 480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designed for use as Windows wallpaper.  The Previe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functions as a screen saver.  The Previewer presents a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bitmaps unaltered.  The 37 tiles are arranged into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full-screen composite image artworks, making a total of 20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er.  All images are in BMP format such that no image 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st in screen saver or wallpaper use.  The original tiles loa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stall program directly into the Windows directory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Windows' Desktop applet.  Display times (approx. 30 second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) and transition effects are hard-wired, but password pro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nable/ignore choices ar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386-type PC computer or higher, running MS-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and Windows 3.0 or higher.  A hard disk with 5MB fre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 RAM is required.  A VGA monitor with a 256-color display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ly recommended for acceptable viewing of most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er / Screen Saver program loads from Windows'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\Run by typing A:INSTALL &lt;Enter&gt;, and is accessed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creen Saver section of the Desktop dialog box.  Part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nzipped will fit on a 1.44MB diskette.  Part 2 comp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er program and contains the second Install program which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 Parts 1 and 2 must be on separate diskettes for prope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er install program.  Immediately upon installation, a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pop up via Windows' Notepad facility, telling the user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and registration.  The tile install program on the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tilizes PKZIP utilities and must be initiated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US$10.00 by check to: Damsel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ord, NH 03302-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the user will receive a registered copy complete with a User's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of other Damsel Screen Saver Collections, free lif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and free shipping and handling on this first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inducement the user will receive a second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the 48 tiles and eye-popping full-screen imag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sel's Bitmap Collection, Vol. II., arranged in an art galler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ulti-tile composite artwor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 and promotion are highly valued and appreciated.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voice/fax contact with Damsel Software Group for any mess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is available at (603) 485-2677 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r Bitmap Collection out for a test drive.  We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Damsel Softwar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