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R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SAVER FOR MS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 is from the Apollo workstations (Pus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o implemented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tor reads this drop me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mention you at the credi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time to save the screen Ferkel pushes the scree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ERKEL.SCR to your windows directory  ( C:\window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ontrol Panel from within the Program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Desktop'. In the section controlling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Ferkel with the 'Drop Down Bo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number of options by pressing the 'Setup...'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          - controls the time betwee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&amp; back :   - tells Ferkel if he has to move the screen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:             - will the screen decay while being m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ed - do we need to type a password to get back to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ssword:      - gives a dialog box to set or chang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:             - An abou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the options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st if it all works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erk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kel is Public Domain so feel free to mak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mail if you think there is more to b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creen saver. Or just for fan mail 8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Ver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veraart@fel.tno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rioj7@fel.tno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SC 7.0 Compiler -&gt; small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ed adjustable (0ms - 999 ms between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between push only once or push screen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if screen decays while being push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