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any file that you have extension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VI, MID, WAV, VOC, MOV, FLI, 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 beautiful 3-D interface.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played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-programmed lis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and open and play the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Easy to use and operate. Fu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. Free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.Y. 11741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4250,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4250.170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