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POB. 5517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LPC Help Engine Technical specification and compiler user guid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- Apr. 28, 1993. (c) 1992,93 - Loewy Ron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General Overview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Engine database is a combination of text that is read by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Topic and Links database that allows the user to view th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is interested in, using hyper-tex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help database is built of 4 file component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elp Data File    - this file contains the raw tex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opic Index File  - a database table that contains the topic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ferences to the topics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Links Index File  - a database table that contains the list of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for each topic, and positi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et Data File     - a database configuration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ames of the 3 components defined above,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x is the bare-bones version that includes only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 needed from a hyper-text database, this version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Paradox Engine V3.0 to manage the Topic and Link index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x has a new field in the topic table - the title field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s that were compiled with V1.x will not be executed b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x, they will have to be re-compiled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3.x fields have different length - the databases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the help database is released to the public doma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implement a database viewer on this database structure,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y to receive a copy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Compiler Usage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C help compiler is a dos command line program that rece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 definition file (.HDF) and produce a help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C command lin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C source.fil [/Htopic-table-name] [/Llink-table-name] [/Ddata-file-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/R-] [/ST-] [/CS+] [/EP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/W+] [/W30] [/W31] [TH+] [/QH+] [/TV+] [/PH+] [/XD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of the compiler is a set data file called source.SE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s the names of the other help database compon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Notice - if the /W+ /W30 or /W31 switch is defined, the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generate a .HPJ and .RTF files that can be used with the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C (v3.00b) or HC31 help compiler, and output a .HLP windows help file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default the help compiler produces a help cross reference repor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s/links used in the database, if the /R- switch is set, no cross-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will be generated, and no database integrity indicat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- Scan the output cross reference report for links defin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defined as top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- An additional switch is available that instructs the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dicate it's parse and code generation progress. Use the /EP+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at the helpC compiler is active. Please understand that th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can take a long time, on complex help databases. This swit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hing more that ensure to you that the help compiler is al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ST switch defines if the topic name defined in the .TOP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include embeded spaces. By default this switch is set to /ST-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edded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CS switch turns Topics and Links case sensativity to ON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with care - Only if you must have a lower/mixed case index in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POPHELP use this switch. Notice that help databases that compil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ase sensativity set to off, might fail to do so in case sens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. By deafult this switch is set to off (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XD switch generates code to the MDVXHELP help compiler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in the file DVXHLP10.ZIP on the internet. When this switch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t of cover and section files is generated, as well as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hat should be used to compile the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Help Definition Format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definition file format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TRY topic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ITLE optional title for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ND-EN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TRY topic2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ARAGRAP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2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2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2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.END-PARAGRA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opic2 t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ND-EN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can be seen - lines between the .ENTRY and .END-ENTRY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nes processed by the help compiler, to create the help data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other line is considered a remark, and is not parsed or evalu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ic text and link reference lines are simple text lin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link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will provide the detai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xt help line that includes one ~link~link-topic-name~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ne will be displayed in the help engine program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xt help line that includes one link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ord "link" will be in a different color then the rest of th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dicate that this is a link. If the user hi-lights the li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es Enter (or points the mouse cursor and clicks), the help eng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for a topic called "link-topic-name", an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 the HELPDEMO.HDF file for a demo of a help databas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keywords .TOPIC and .END-TOPIC can be used instead of .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ND-ENTRY respectiv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quivelent pair of keywords are .TOP and .ENDTO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Keywords are NOT case sensitive. (.topic = .TOPIC = .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.TITLE keyword is optional. If no title is defined, the top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used as a title. (just like in v1.x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f you want the ~ sign to appear in your help database, use ~~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ource file. (e.g. "This is a ~~" will be "This is a ~"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databas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he Optional .PARAGRAPH and .END-PARAGRAPH commands in the help topic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y the start and the end of a paragraph. This feature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ed only for winhelp sources. This feature is importan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reate long paragraphs that will wrap correctly when a user re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window. It is advized ALWAYS to use this feature for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versions of the Help Development Kit will allow greate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ver paragraphs using this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PAR and .ENDPAR keywords can be used instead of the .PARA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ND-PARAGRAPH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When a .PARAGRAPH is issued, a .END-PARAGRAPH MUST be specifi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paragraph. These commands must appear as the first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ine. The text after the .PARAGRAPH command is NOT part o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help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s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KCOLOR and .LINKHIGH - VGA colors of links in normal and high (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in the native hel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se commands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KCOLO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KHIGH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and y are the color of the link, which is a combination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eground with the color of the background multiplied by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that can be used for both fore and background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an 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    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enta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    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Gray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that can be used only for the foreground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Gray    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Blue   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Green  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Cyan   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Red    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Magenta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      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      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: to set the normal color of a link to light green on blue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KCOLOR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26 = 10 + 16 * 1. (10 = light green, 1 = b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Multiple Source Projec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INCLUDE commands in the source of your .HDF file, to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 some stu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2ndfile.h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addition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cess 2NDFILE.HDF in the middle of our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 - .INCLUDE commands can be nested in your 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owever not recommended to nest them too deep, help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input file when a .INCLUDEd file is processed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help generation time - there is however, a limit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n files that can be used by a program - this is a limit set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 Font based targ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FIXEDFONT command is used to define a non proportional fon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 of the help database. Currently the only targets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is command are windows winHelp v3.x. If you find that your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s are not aligned after they are converted to winHelp format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nd re-compile. This command has no effect on targe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targets mentio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PCFONT command is used to define a font that has the standard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et (Terminal - in windows). If you convert a text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hat uses the PC's special characters,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default font. This command has no effect on targe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targets mentio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Topic Index Format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ic index table format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     - 40 charcters string key - this is the topic "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- 38 characters string field - include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lp raw data file. (Notice - V1.0 ignores the valu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, it is here for future expa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    - longint (long) field that contains the offset from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, to the start of the topics text data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N       - integer (int) field that contains the length (in bytes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data of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  - 50 characters string key - the title of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Links Index Format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ks index table format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IC     - 40 characters string key - the name of the topic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Q       - integer (int) key - contains the sequenti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k in the topic. (This way you can assign th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in the top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     - 40 characters string key - the name of the link top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if the link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     - integer (int) field - the line (from the start of the topi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link is display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       - integer (int) field - the column this link is display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T       - 60 characters string field - the text to display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Set-File-Format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 file is a text file that contains one entry in each lin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-index-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-index-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-raw-data-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-of-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-of-generating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-normal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-high-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Implementation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- The Paradox tables (Topic, Links) include one additiona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tGeneration) for future expansion purpo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Distribu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tribute a database of your creation, compile the hel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and include the HELPENG.EXE file with the .DB, .PX fi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HDT file created by the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generated the Windows (/W30, /W31) help file, you can compl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PJ and .RTF generated file, and distribute the resulting .HL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enerate QH, THELP, POPHELP or TVHC use these packages compi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 you sources into native binary codes. (helpMake, HL, makeHelp and TVH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nerate Help databases for DESQview/X, use the MDVX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n be found on the internet in the file DVXHLP1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s on these compiler's command lines please refer to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section of HLPDK.DOC, or to your compiler's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