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18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240" w:after="0"/>
      <w:ind w:left="187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</w:tabs>
      <w:bidi w:val="0"/>
      <w:spacing w:before="240" w:after="0"/>
      <w:jc w:val="left"/>
      <w:rPr/>
    </w:pPr>
    <w:r>
      <w:rPr/>
    </w:r>
  </w:p>
  <w:p>
    <w:pPr>
      <w:pStyle w:val="Normal"/>
      <w:tabs>
        <w:tab w:val="clear" w:pos="1584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lletsingles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stra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rid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ynt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iograph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18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Disclaimer"/>
    <w:qFormat/>
    <w:pPr>
      <w:numPr>
        <w:ilvl w:val="0"/>
        <w:numId w:val="1"/>
      </w:numPr>
      <w:spacing w:before="480" w:after="1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Heading3"/>
    <w:qFormat/>
    <w:pPr>
      <w:numPr>
        <w:ilvl w:val="1"/>
        <w:numId w:val="1"/>
      </w:numPr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4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ind w:left="187" w:hanging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NormalIndent">
    <w:name w:val="Normal Indent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ulletsinglesp">
    <w:name w:val="bullet single-sp"/>
    <w:basedOn w:val="Normal"/>
    <w:qFormat/>
    <w:pPr>
      <w:numPr>
        <w:ilvl w:val="1"/>
        <w:numId w:val="1"/>
      </w:numPr>
      <w:spacing w:before="0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bstract">
    <w:name w:val="abstract"/>
    <w:next w:val="Not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idge">
    <w:name w:val="bridge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line">
    <w:name w:val="byline"/>
    <w:basedOn w:val="Normal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yntax">
    <w:name w:val="syntax"/>
    <w:basedOn w:val="Normal"/>
    <w:next w:val="Normal"/>
    <w:qFormat/>
    <w:pPr>
      <w:numPr>
        <w:ilvl w:val="5"/>
        <w:numId w:val="1"/>
      </w:numPr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basedOn w:val="Bridg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iography">
    <w:name w:val="biography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nt">
    <w:name w:val="indent"/>
    <w:basedOn w:val="Normal"/>
    <w:next w:val="Normal"/>
    <w:qFormat/>
    <w:pPr>
      <w:numPr>
        <w:ilvl w:val="8"/>
        <w:numId w:val="1"/>
      </w:numPr>
      <w:ind w:left="360" w:hanging="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next w:val="Disclaimer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title">
    <w:name w:val="abstract title"/>
    <w:next w:val="Disclaimer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bullet">
    <w:name w:val="abstract bullet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laimer">
    <w:name w:val="disclaimer"/>
    <w:basedOn w:val="Normal"/>
    <w:next w:val="Normal"/>
    <w:qFormat/>
    <w:pPr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umber">
    <w:name w:val="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inabstract">
    <w:name w:val="figure in abstrac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mment">
    <w:name w:val="comment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Numberedlistitem">
    <w:name w:val="numbered list item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edlistitem">
    <w:name w:val="bulleted list item"/>
    <w:basedOn w:val="Normal"/>
    <w:next w:val="Normal"/>
    <w:qFormat/>
    <w:pPr>
      <w:tabs>
        <w:tab w:val="clear" w:pos="15840"/>
        <w:tab w:val="left" w:pos="540" w:leader="none"/>
        <w:tab w:val="left" w:pos="900" w:leader="none"/>
      </w:tabs>
      <w:spacing w:before="144" w:after="0"/>
      <w:ind w:left="54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edlist2">
    <w:name w:val="bulleted list 2"/>
    <w:qFormat/>
    <w:pPr>
      <w:widowControl w:val="false"/>
      <w:tabs>
        <w:tab w:val="clear" w:pos="15840"/>
        <w:tab w:val="left" w:pos="1260" w:leader="none"/>
      </w:tabs>
      <w:bidi w:val="0"/>
      <w:ind w:left="9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beredlist2">
    <w:name w:val="numbered list 2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inlist">
    <w:name w:val="figure in list"/>
    <w:basedOn w:val="Normal"/>
    <w:next w:val="Normal"/>
    <w:qFormat/>
    <w:pPr>
      <w:ind w:left="547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 title"/>
    <w:next w:val="Title"/>
    <w:qFormat/>
    <w:pPr>
      <w:widowControl w:val="false"/>
      <w:bidi w:val="0"/>
      <w:spacing w:before="0" w:after="7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 head"/>
    <w:next w:val="Title"/>
    <w:qFormat/>
    <w:pPr>
      <w:widowControl w:val="false"/>
      <w:bidi w:val="0"/>
      <w:spacing w:before="320" w:after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head">
    <w:name w:val="no-head"/>
    <w:next w:val="Title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de">
    <w:name w:val="code"/>
    <w:next w:val="Normalprecode"/>
    <w:qFormat/>
    <w:pPr>
      <w:widowControl w:val="false"/>
      <w:tabs>
        <w:tab w:val="clear" w:pos="15840"/>
        <w:tab w:val="left" w:pos="630" w:leader="none"/>
        <w:tab w:val="left" w:pos="990" w:leader="none"/>
        <w:tab w:val="left" w:pos="1350" w:leader="none"/>
        <w:tab w:val="left" w:pos="1710" w:leader="none"/>
      </w:tabs>
      <w:bidi w:val="0"/>
      <w:spacing w:before="0" w:after="0"/>
      <w:ind w:left="274" w:right="18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istory">
    <w:name w:val="history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addlpara">
    <w:name w:val="list add'l para"/>
    <w:basedOn w:val="Normal"/>
    <w:next w:val="Normal"/>
    <w:qFormat/>
    <w:pPr>
      <w:ind w:left="5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xample">
    <w:name w:val="example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delist">
    <w:name w:val="code list"/>
    <w:basedOn w:val="Normal"/>
    <w:next w:val="Normal"/>
    <w:qFormat/>
    <w:pPr>
      <w:ind w:left="5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edlist3">
    <w:name w:val="bulleted list 3"/>
    <w:next w:val="Title"/>
    <w:qFormat/>
    <w:pPr>
      <w:widowControl w:val="false"/>
      <w:bidi w:val="0"/>
      <w:ind w:left="12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n">
    <w:name w:val="bin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Normalprecode">
    <w:name w:val="normal precode"/>
    <w:basedOn w:val="Normal"/>
    <w:next w:val="Normal"/>
    <w:qFormat/>
    <w:pPr>
      <w:spacing w:before="24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scription">
    <w:name w:val="description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odelist">
    <w:name w:val="precode list"/>
    <w:basedOn w:val="Normal"/>
    <w:next w:val="Normal"/>
    <w:qFormat/>
    <w:pPr>
      <w:spacing w:before="1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eywords">
    <w:name w:val="keywords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gs">
    <w:name w:val="tag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">
    <w:name w:val="bulle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lphalist2">
    <w:name w:val="alpha list 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visionhistory">
    <w:name w:val="revision history"/>
    <w:basedOn w:val="Tags"/>
    <w:next w:val="Note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Quote">
    <w:name w:val="quote"/>
    <w:basedOn w:val="Normal"/>
    <w:next w:val="Normal"/>
    <w:qFormat/>
    <w:pPr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otedperson">
    <w:name w:val="quoted person"/>
    <w:basedOn w:val="Normal"/>
    <w:next w:val="Normal"/>
    <w:qFormat/>
    <w:pPr>
      <w:jc w:val="right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bulletedlist">
    <w:name w:val="note bulleted list"/>
    <w:next w:val="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addlpara">
    <w:name w:val="note add'l para"/>
    <w:next w:val="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caption">
    <w:name w:val="figure caption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inlist">
    <w:name w:val="table in lis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xampleinlist">
    <w:name w:val="example in lis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xedheading">
    <w:name w:val="boxed heading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xedtext">
    <w:name w:val="boxed text"/>
    <w:next w:val="Bulletedlist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tatus">
    <w:name w:val="art status"/>
    <w:next w:val="Not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Buttonrun">
    <w:name w:val="button-ru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ttonopen">
    <w:name w:val="button-ope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ttondir">
    <w:name w:val="button-di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