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t>Installation Routine for FAXmodem support syst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uthor: Ed Obeda   Feb 6, 199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ake the worry of out using your FAXmodem. No longer will you accidentally send a document to the FAXmodem when you wanted a hard copy.  Support managers can decrease their support calls, by adding this simple routine to their FAXmodem user's system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Built on the FilePrint Macro supplied by Microsoft, this macro extends the capabilities of their routines to include swapping the output devices, so you don't have to. You just have to point-and-click on the output device and the rest is automatically taken care of.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You can even choose to FAX and Print the document without having to go back to the print menu twic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r>
        <w:trPr/>
        <w:tc>
          <w:tcPr>
            <w:tcW w:w="8640" w:type="dxa"/>
            <w:tcBorders/>
          </w:tcPr>
          <w:p>
            <w:pPr>
              <w:pStyle w:val="Normal"/>
              <w:bidi w:val="0"/>
              <w:jc w:val="left"/>
              <w:rPr/>
            </w:pPr>
            <w:r>
              <w:rPr>
                <w:b w:val="false"/>
                <w:bCs w:val="false"/>
                <w:i w:val="false"/>
                <w:iCs w:val="false"/>
                <w:caps w:val="false"/>
                <w:smallCaps w:val="false"/>
                <w:strike w:val="false"/>
                <w:dstrike w:val="false"/>
                <w:outline w:val="false"/>
                <w:vanish w:val="false"/>
                <w:color w:val="FF0000"/>
              </w:rPr>
              <w:t>System Requirement</w:t>
            </w:r>
            <w:r>
              <w:rPr>
                <w:b w:val="false"/>
                <w:bCs w:val="false"/>
                <w:i w:val="false"/>
                <w:iCs w:val="false"/>
                <w:caps w:val="false"/>
                <w:smallCaps w:val="false"/>
                <w:strike w:val="false"/>
                <w:dstrike w:val="false"/>
                <w:outline w:val="false"/>
                <w:vanish w:val="false"/>
                <w:color w:val="0000FF"/>
              </w:rPr>
              <w:t>: Microsoft's WinWord 2.x. and a Windows supported FAXmodem with software, such as Delrina's WinFAX Pro or Alien's FAXi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86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f you have not reviewed the READ ME file as of yet, please take some time now. Double Click on READ ME button to open the document, close the READ ME file to return :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ReadmeFil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Double Click on the install button to add this valuable macro to your system: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InstallFAX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RegisterFor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DocClo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