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SZD####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  Date:    Wed, 6 Dec 1989 1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Howard Black &lt;CFTHB@ECNCDC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: FC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&lt;CFTHB@ECNCDC&gt; for &lt;CFDEB01@ECNC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RSCS by ECNCDC; Wed, 06 Dec 1989 10:3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Wed, 6 Dec 1989 1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Howard Black &lt;CFTHB@ECNCDC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CFDEB01@ECNCD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&lt;MAILER@UIUCVMD&gt; for &lt;CFTHB@ECNC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RSCS by ECNCDC; Wed, 06 Dec 1989 09:5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IUCVMD (Mailer X1.25) id 0218; Wed, 06 Dec 89 09:52:3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December 1989 09:51:52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S. Zinzow   &lt;MARKZ@UIUCV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T. Howard Black (217) 581-6225 &lt;CFTHB@ECNc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FORWARD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ut this on whit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FORWARDED NOTE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CC terrori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ind of mine sent this to me &amp; I think it impacts all of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. The FCC is trying to pull a fast one; lets ge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fight this. Thanks!!  Chad M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UC364774@UMCV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Forwarded Mail Follow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MCVMB (CCJOHN) by UMCVMB.BITNET (Mailer R2.04) with BSMT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Nov 89 14:58:19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m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gulation that the FCC is quietly working on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 as the user of a computer and modem.  The FCC pro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odems should pay extra charges for us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 which carry their data.  In addition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s such as Compu Serv, Tymnet, &amp; Telene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s much as $6.00 per hour per user for us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.  These charges would very likely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.  The money is to be collected and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in an effort to raise funds lost to de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ason of KGO newstalk radio (San Francisco, Ca) com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during his afternoon radio program during which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of the new regulation in an article in the New York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ook the time to gather the addresses which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do:  First, take the time to download this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which follows.  Next find three or more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arrying this message and upload this text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ree copies of the letter which follows (or write your ow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igned copy to the three addresses. 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now.  The bureaucrats already have it in there mind th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ubsidize the phone company and are now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ment. Please stand up and make it clear tha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any government restriction on the fre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ddresses to write to: (a letter to send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M Street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Senate Communication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227 H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House Telecommunication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331 Raybur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llow me to express my displeasure with the FCC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uthorize a surcharge for the use of mod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. This regulation is nothing less tha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free exchange of information among the grow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. Calls placed using modems require no speci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quipment, and users of modems pay the phone compan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in the form of a monthly bill. In short, a mod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a voice call and therefore should not be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r words to that eff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END OF FORWARDED NOT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