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"World's Greatest Light Bulb Joke" from the column Back End by John C. Dvo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DEC employe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eople - preliminary discussion on concept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devise and write formal bulb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eople - feasibility study and timetabl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People - produce four utilities to reduce screw-in time (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ic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maintain ISO and DEC standards (sockets, voltage, AC/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People - commonality task force on bulb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ople - change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eople - perform bulb functi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eople - perform bulb lo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People - perform bulb regress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perform bulb perform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perform bulb bottlene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follow-up study (bulb merge fea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interface with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Person - interface with users. (Did they want incandescent when w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ly non-tunable flourescent point product?) BAX (Bul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nsiv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People - perform BOSE (Build Other Socket Enhanc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/architectur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People - ensure form (round/square, clear/frosted) follow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wattage, 120/240 volts, visible/ultraviolet, fla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ood/sp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People - implement temporary alternative bulb socket for already(!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, successful, and profitable socket (bulb-in-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People - determine how to market/package/distribute temporar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b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People - determine how to perform bulb change product split (contr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, dimmers; versus implementation: screw-in tor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 strate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interface with utilities commission Q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submit to BDC (Bulb Distribution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erson - set up BPR (Bulb Problem Reports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ople - answer customer 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eople - football team to challenge bulb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up BPR (Bulb Problem Reports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ople - answer customer 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eople - football team to challenge bulb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