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cro Haus View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cro Haus Viewer, referred to as MHV, has been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the 'Black Box' CD-Rom Disc.  MHV enable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the listings of the various categories, to interro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files,  and to provide an easy and quick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programs within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 create a DOS directory where you would lik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HV program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D \M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MH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following files to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H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HV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M2CFG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R.F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.F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"MHV paths" at the DOS prompt, and press Return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are asked,  first the path to the MHV Data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Black Box'.  The data, is stored in the \MHV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 all you will need to alter from the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, is the Drive letter for your CD-Rom driv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ble to specify the letter of a HD drive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MHV to use as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MHV uses the following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UNZIP.COM          - PkWare's .ZIP format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ARJ.EXE            - Robert K Jung .ARJ format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.COM             - V.Buergs fi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all located in the \MHAUS directory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d to a directory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   Enter 'MHV' at the DOS prompt.   The program makes a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Black Box volume 3' can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the filelists is displayed on the scree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move the Highlight Bar so as to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.  To select an area, simply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   After selecting one of the areas, the filelis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s, filesize and description is shown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use your Cursor Keys to move the Highlight Bar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unctions are available when a filename is highligh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   - facility to copy a file to any destination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 - facility to Extract the contents of an archi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ination directory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   - facility to extract the contents of an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the file as is if not an archive,  to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.  MHV will then swap itself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nvoke a DOS shell.  Once done, 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your normal DOS commands, for instance D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list the files.  Using the Shell,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un the programs which wer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turn to MHV, type EXIT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    - this facility will use the LIST.COM utilit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able you to Browse thru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 - as most files are in a compressed forma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r     Archive Viewer to show the contents of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AB]      file.  When displayed, the files with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broadly categorised into thre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) displyed in Yellow, are the text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s, read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) displayed in Cyan, are the executable's.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EXE, .COM, .SYS and 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) displayed in Green, are all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ually, documentation will b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, and by using the Key 'V' for View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le to read the documentation files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rther information about the archiv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ope of our brief 1 lin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also able to Extract a specific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by entering 'E' for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   - The Record Card for each file provi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on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) the directory the file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)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) the dat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) 2 line description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) an indicator of whether we have test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it's contents for Viruses.  You will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that every single file in fact has pass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s and is marked 'Virus Free'.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, this took over 50 hour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 on a fast 386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Headings - Many of the longer lists have been categoris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PACE]       further, and Sub-Headings are marked with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pressing the [SPACE] bar, a list of the Sub-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displayed, and by then using your cursor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 key you are able to Select a Sub-Heading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ly to that portion of the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 - by pressing 'K', you will be asked for a Keywor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   for in the descriptions of the files o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the first file is found, you can then use 'A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 to move to the next file with the Keyword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  - displays online, the commands and options availabl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 of the MHV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From the Main Menu,  you can press the F4 function key whic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LOBAL list of every file on the 'Black Box'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facilities listed above are still opperable, but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y fast Search and Collate syste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- by entering just the first few characters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  you will be taken to that portion of th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your choice is listed.  Or enter the filename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you will be taken to that file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 - enter the Keyword to search for, and MHV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  first file whose description contains the Keyword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ontinue the search, enter 'A' fo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ate - You are able to create an extract of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 GLOBAL list, using your own Keywor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4]    Enter a Keyword, and MHV will find all thos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word listed in the file descriptions. You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dd files to current collation using another Keyw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ing to press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+F4 - to finish with the collated list, and return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, press the key sequence Alt+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parts of MHV, pressing the ESCAPE key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screen, and finally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Haus View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Micro Haus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 Derek 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