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     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__|___| |_  _ _ __  _ 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(__/ _ \ | || | '  \| ' \(_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___\___/_|\_,_|_|_|_|_||_/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      =============================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_ |_  _  _ _      _  _ _   |  | _  _ _ . _ 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)| |(_|| (/_\/\/(_|| (/_   \/ (/_| _&gt; |(_)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     _ ___  ___ _ _     ___     _             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 __ \  / / _ \/ _ \ | |_  | _ )_ _(_)__ _ _ _   | _ ) ___  ___ ___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/ _| | | \_, /\_, /_   _| | _ \ '_| / _` | ' \  | _ \/ _ \/ -_|_-&lt;/ -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\__| | |_|/_/  /_/  |_|   |___/_| |_\__,_|_||_| |___/\___/\___/__/\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____/        _       _                _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\ ||  |_). _ |_ _|_ _  |_) _  _ _  _   _  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\||  | \|(_|| | |__&gt;  | \(/__&gt;(/_| \/(/_(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_|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s a falling tile game similar in nature to Tetris, played in a 6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.  Rather than filling up horizontal rows to erase lines, in Colum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put tiles of the same color or pattern in rows of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Well, not _required_ exactly, but if you don't then you w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oo l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was written for a 386 or better with a VGA card or better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MCGA card it will probably still work.)  A joystick and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.  Columns should work with just about any version of D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 have only been able to test it under DOS 5.0 through DOS 6.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nto problems with earlier versions of DOS, feel free to writ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listed at the end of this file, and I will see what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and music library I am using requires a 386 or better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Sound Blaster series of cards, a Gravis UltraSound c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Audio Spectrum card with SB emulation.  (Sorry, there is no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k space is at a crunch for you, then you can delete any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usic files (the *.SFX or *.DSM files).  You can als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OUND.EXE program; just be sure to run it at least onc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or your particular syste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, without warranty of any kin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be liable for damages of any kind. 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't mind me.  I just have to cover my legal behind.  PC compati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y too incompatible to deserve th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un the SETSOUND program to configure your sound and musi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nt to use the PC speaker, then choose "None" for your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Columns, it will try to create a configuration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.  This file (and the score file)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your Columns executable, so if you want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nto your path and it will keep everything together for you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, you should then see the Colum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Play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Change Us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View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.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ystem is fairly simple:  Select a menu item by pres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key, or highlight it using the up and down cursor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by pressing the [Enter] key.  Alternatively, you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(if you have one) to highlight and select any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1 from the Columns Menu and the game will star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umn is comprised of three tiles stacked in a vertical row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re selected randomly from any of six different colors o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olumn of tiles left and right with the left/right cursor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ystick.  Rotate the colors/patterns on the column with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or your joystick.  Drop the column into position with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r your joystick's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available during the gam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/Esc: Pause the game temporarily.  This blanks the playing fiel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ch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: Toggle th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: Toggle the music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: Toggle the display of the next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Quit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atching tiles in a straight line forms a triple.  Four in a row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two_ triples, five forms thre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line up three or more tiles of the same color/patter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, points will be awarded (see below), and all tiles above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postion.  If more triples are formed after falling, they to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and more points will be awarded.  This continues until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s are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increses by one every time 50 triples are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will slowly fall if you don't drop it yourself.  At level 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down once every second, at level 2 it moves down twice a secon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it moves down three times a second, and so on.  While you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tell much difference between levels (say) 5 and 6, I a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ll_ be able to tell the difference between 5 and 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 when one of the falling tiles is still sticking up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x18 playing field after all triples have been completed. 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olly or partially sticking out can still form part of a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 If your score is one of the ten best then you can ent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t into the high sco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riple formed, you get as many points as the leve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laying.  But when the triples start ricocheting the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by the playing level.  So if you are playing at level 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riples are worth 5 points each, and the richocheted tri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10, 15, 20, 25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ability, you may be able to get higher scores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er levels.  Although you may be able to reach the same level easl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you get there the playing field could be half-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ced tiles and you may not be able to line up as many ricoch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get more points for the ricoch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Us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2 from the Columns Menu and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Starting 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Sound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Music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Sound Vol: 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Music Vol: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Show Next Piec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Use Bitmap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.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d select each item as you did for the Columns Menu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ifference.  You can now also use the left/right cursor key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to adjust an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shown here are the default ones, if you are playing Colum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.  You can change the default settings to reflec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level is the playing level at which your game will sta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 show whether or not you want the sound on,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the next piece, how loud you want the sound effects and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you want to use colors or patterns.  Some peop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all six colors for various reasons (such a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ness, or you may be playing on a monochrome monitor), and so I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x distinct bitmap patterns you can use instead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user settings can be stored in a configura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UMNS.CFG".  The default contents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OL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VOL=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flects the default settings Columns will use if you are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.  These items may be specified in any order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 sensitive.  (If any are missing then it will assum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)  You may also specify any option on the command line, super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n the configuration file.  Type "columns /?" to see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 tells Columns how to choose which joystick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=AUTO means that it will try to use a joystick in port 1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but if it is not then it will try to use a joystick in po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none are plugged in, it will ignore the joystick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JOY=1, which automatically selects game port 1, or JOY=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game port 2.  If you picked either of these two op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is not available, then it will behave as if you used JOY=AU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game port.  One last option is JOY=OFF which tells Colum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gnore any joystick which may b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tem specifies the default starting level, which can be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LEVEL=5 will start the game at level 5, for inst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ur items are used to adjust your sound and music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items show whether to default to showing the next piec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, and the bitmaps vs. color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bstitute your own sound effects for my default one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you have to do" is convert your sound into raw unsigned 8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 at 8192 Hz.  Simple, no?  If you don't already have it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X program.  (If you have access to FTP on the Internet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sox7dos.zip" from oak.oakland.edu in the /pub/msdos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_don't_ have access to the Internet then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through the BBS circuit, with a similar filename.)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using SOX to convert one of your own samp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x inputfilename -b -u -r 8192 sound.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X should automatically handle .WAV, .AU, .AIFF files for you. 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read the documentation first, though.  Make sure you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ound.raw file to the appropriate .SF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files are MOD files converted to a special format for easi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ming.  You can convert MOD files of your own with the CONV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 in the original archive Columns came in)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file of types MOD/669/STM/S3M/MTM.  Note that I have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8-channel 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 file is of another format, then I recommen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racker (scrmt301.zip is the latest version I am aware of),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ProTracker format, and then convert it again with CONV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s included with Columns were originally MIDI file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MOD files (ptmid3.zip), then to ProTrac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mt301.zip), and finally to their present form.  (Whew!)  Mind you, p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ndles *most* MIDI files of types 0 and 1.  Many of the MIDI fi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ptmid couldn't handle at all and locked up my machine completel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due to a conflict with a disk write cache, it managed to corrup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s on my hard drive.  Ah well, it was all for a noble cause.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s I chose were mostly piano ragtime, with a few snappy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to boot.  The reason for this is that Columns really *needs*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y music score.  Not only that, but these songs mostly are ol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ly in the public domain, so I didn't have to pay a musici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usic from scratch.  The song names are (to the best of my knowled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0:   The Enter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:   Black and White 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:   Maple Leaf 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3:   Hungarian 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:   The 12th Street 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5:   St. Louis 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6:   Blue Goos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7:   Flight of the Bumbl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8:   Dizzy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9:   Moonlight Sonata Movemen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s: Hallel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    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should go to the following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Ramsays, who wrote SPX.  I got my keyboard and joystick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his library, which is available on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digex.net in the /pub/access/ramsays/Spx directory, as spx30.zi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fact a complete game programmer's library for Turbo/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ill using Pascal 6.0, then version 2.0 of SPX should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don't happen to know where it can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os Hasan, who did DSIK.  This is a "Digital Sound Interface Ki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available for both C and Pascal.  A demo of thi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available at ftp.eng.ufl.edu in the /pub/msdos/demos/music/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s dsikdemo.zip.  In my opinion, I fully recommend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game and demo programmers.  It only costs about $30USD,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-fre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an Hargrave, who put the SVGA BGI driver package together.  These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have been placed into to public domain, and work on probab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every SVGA video card on just about every possibl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is is available at oak.oakland.edu in the /pub/msdos/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svgabg52.zip.  Well sure, Columns is only using the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 video mode, but by using these drivers it will be fairly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ew versions of Columns at SVGA video modes.  Mind you,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and not an artist, but I made sure that the potential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 don't get any postcards (or registrations) then I do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bothering.  Write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Scott, who wrote PTMID.  This is a wonderful program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st type 0 and 1 MIDI files into MOD files.  And as p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if Columns actually manages to turn a profit for me, I'll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you something.  Perhaps a registered version of Columns? 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 is available at oak.oakland.edu in the /pub/msdos/music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3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Crew demo group, who wrote ScreamTracker.  This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MOD files converted by PTMID into a form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he final DSM format.  You can find this on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eng.ufl.edu in the /pub/msdos/demos/music/programs/tracke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crmt30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S. Craig, who wrote SCOPTRAX.  I used this program to tweak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X samples, such as eliminating extra white noise from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some of the samples.  SCOPTRAX can be found on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.oakland.edu in the /pub/msdos/sound directory as scoptra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How about adding bombs to Colum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Nope!  Columns is and should always be just one of those Simple Mi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.  The pure simplicity of game play is in fact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Columns.  I call this the "Super Tetris"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ris was my all-time favourite Simple Mindless Game.  In fac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written Yet Another Tetris Clone instead of Columns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at there are already so darned many of them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ame Super Tetris.  Into pure simplicity they went and added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lls and whistles.  It was no longer a quiet refreshing break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ch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believe me, just ask your girlfriend which game she pre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ris or Super Tetris.  Or if you already happen to be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rlfriend, go ahead and explain to your boyfriend which is bet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mean to be sexist (or homophobic), but for some reason most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realize how making a game simpler can make it better.  Must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estosterone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are the cheat codes for Colum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re aren't any!  Cheat codes are for wimpy DOOM players.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re did "Possum Enterprises"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day after one particular Married With Children episode, the guy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mputer lab talking and laughing about it.  I wal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with a completely dumbfounded look on my face wonder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ck was so funny, just as one of them exclaimed "Possum Boy!" 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eason that managed to stick, and now I've used "The Possum"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ever since.  (Previous aliases ranged from "Parsley" in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' Commodore 64 days, to "Game Master" when nobody ever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 me doing any work doing the school year, playing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ris and Wolfenstein 3D in the computer la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?  Questions?  Complaints?  Extreme joy?  Let me know!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anything then I have no clue what you really want... 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B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- 164 Niagar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Catharines, 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 4L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a registered version of Columns by sending $10.00 and an 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address.  I think this is a reasonable amount.  (After all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id you pay for Tetris?)  I really can't afford to spend week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nderful game like this without getting _something_ in return.  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besides peace of mind, the registered version of Column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can save your high scores to a file.  This is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version.  (My current high score is 5914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I've already had more practice than you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can run to the bathroom when the game is pa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gistered version requires that you hold the pause key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y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ll annoying delays and screens are removed from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Even if you don't want to register please send me a postcard. 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know what you think about Colum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