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Super Puzzle version 1.2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</w:t>
      </w:r>
      <w:r>
        <w:rPr/>
        <w:t>written b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</w:t>
      </w:r>
      <w:r>
        <w:rPr/>
        <w:t>Renier Crau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so many of the other PC programmers out there, I start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experience with a ZX Spectrum.  I was lucky, because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k Spectrum, and I had hundreds of games.  One of my favourit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 puzzle-like game called Split Personalities.  When a first g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I started searching for a similar game, but couldn't find one. 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skills improved, and as I got new hardware like a S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, I remembered the old ZX game, and though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ly easy to program.  So I did it!  Welcome to Super Puzzl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once read it's good etiquette to all licence and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of the document. So please look down there ab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rilliant game will cost you, and how you can get the money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wrote the game only for my own enjoyment, and only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, you may find the hardware requirements a bit stiff!  A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releasing the game to the public, I will start working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which should work on a 512k SVGA with XM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80286 CPU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640K RAM (600k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SA compliant SVGA graphics card with 1024k 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ndBlaster if sound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version 1.1 Super Puzzle can now be run with a 512k SVG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k free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bject of the Gam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eally simple part.  All you have to do is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, by sliding the pieces to their correct location,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runs out.  The faster you do it, the greater your scor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h is that the pieces don't slide one block at a time,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line.  If that last sentence doesn't make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e I'm sure you'll understand once you have play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play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op left hand corner of the playing field, called the "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gray block with a big arrow drawn on it.  This is called the "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is where all the pieces (not on the table) are stored,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ck of cards.  The color of the arrow gives you an indication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oing on inside the den.  If the arrow is yellow, it mean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ill some pieces inside.  When it is red it means you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in the den together with some pieces.  A gray arrow mea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more pieces left, and the shade of gray becomes darker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is also in the 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is a red rectangle when it is on the table. 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o move the pieces around.  You start my placing the curso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n and then throwing the first piece out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.  This piece will come to land at the right edg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throw out more pieces, or you can move your cursor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ces already on the table and throw them around.  Actually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the edges of the table are 3 doors which open and close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hrow any piece through this door they will disapp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and reappear inside the den.  The den in not exactly like a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ards because it is shuffle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ight side of the screen, is a small picture showing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.  If you move you cursor onto a piece this window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correct location of the highlighted piec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below this window is a smaller window indicating whic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 is currently active.  More about that later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uzzle is complete, you will receive a bonus scor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remaining and then the next level will be loaded.  Then i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gain, except maybe your time won't be quite as much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board control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can only be controlled by the keyboard for a few reasons.  Fir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C owners have keyboards, that's rather obvious.  Some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like mine where some keys have to be hit very hard to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ill own a keyboard.  Secondly a mouse would be rather im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type of game.  Thirdly I really hate my joystick, so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games with it, and this game was written for myself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comes the easy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,Down,Left,Right : Moves the cursor around th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the 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+ Cursors    : Throws the piece under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ropria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           : Activates the special piec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or if no special piec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es your active special weap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eces in question.  See "Special Pie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in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     : Quits to the title screen, aft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al Piec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ith your puzzle pieces, you may also encounter cyan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icon on them.  These are called "special pieces".  Som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mediate effect, while other are "special weapons" which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until you activate a new weapon, or until the end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follows a description of the pieces that act immedi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Up   :  This weapon is indicated with a clock and a arr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ing upwards.  When you press fire on this pie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increase your time-left with an considerabl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Down : Indicated by a clock and an arrow pointing downward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eces decreases you time-left.  This is actually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-Up  : This weapon, with the gold plaque with a number on it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 your score with the amount shown on the pla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 mone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follows a list of the special weapons available, (not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rom the start, some only comes in later levels)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weapons only have a limited amou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nade    : The weapon with the picture of a handgrenade, give yo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nades to bomb pieces from the table. 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e button on a normal puzzle piece, while you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apon is the grenade, that piece would blowu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ppear inside the den, to be thrown out at a later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an be helpful when a piece is in the wrong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t would be too difficult to move it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, or if a piece is i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: The key is used to open or close the doors on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eapon piece with the key picture gives you 5 ke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s normally open and close randomly all the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press fire while the key is active, all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switch to the alternative condition.  That i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doors will close and all closed doors will ope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ware the doors will keep on switching randomly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ter act fast after you used the key.  This can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row unwanted pieces through the doors, or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s which seem to stay open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r      : This weapon piece is indicated with four blue arrows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directions.  Pressing fire on the piec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5 movers.  The mover is used to move a piec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 at a time.  By pressing fire on a puzzle pie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weapon window will change color indicat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waiting for another key press.  Now pres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ions keys and the piece will move only one squ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direction.  This is useful if a piece is nex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 position, but there isn't another piec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ion to throw it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mb-Squad : Indicated by a bomb with a line across, almo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-stop sign, this piece will give you 5 bomb-squa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weapon only work on bombs (see below about bom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press fire on a bomb and the active special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 bomb-squad then the bomb just dissolves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s back to normal.  Useful if you receive that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mb and no doors are eas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two very different pie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mb   : The bomb, which is indicated with a stack of dynamite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negative and dangerous piece.  Once the bomb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able, you only have approximately 8 seconds to g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able before it blows up all the pieces on the tabl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nly two ways you can get rid of a bomb. One is by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through one of the doors. If your active special weap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mb-squad then you can also use this to destroy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: This piece, which has a question mark on it, will 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f the pieces above, and then immediately activa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uld bring you good or bad pieces, so are you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to try it?  Remember that any special piece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 once in a level (except the bomb and the chanc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track of which pieces you used already.  A piec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the door goes in the den and can 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gh Scor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Puzzle will store the highest 5 scores ever achieved on disk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s and the names of the people who did it will appear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If you wish to clear these scores just delete the file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uzzle.hsc".  Please do not try to edit this file with some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editor just to add your name, or double your scor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like you editing this file and will not show the score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s that the fil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and copyrigh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PUZZLE 1.22  (C) Copyright 1994 RC-SOFT, written by Renier Cr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ed by me, Renier Crause.  Tha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n't copy this program, in fact I order you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every living person you know (it would of course hel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 you give it to, owns a PC).  No, this copyright mea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hange my program, or disassemble it without my permi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ed under the Shareware concept.  It i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it is rather is look first, pay later scheme. 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is software (providing you include all files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) and I actually ask you to show or give this program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e (heck, I've said that before so maybe it's important!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is program good (or likeable at least) and you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30 days, you are required send me R50 (or $25).  Please send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, since cashing a foreign, personal check here is a p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spensive.  If you do send a check, then you are required to pay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below for my address.  After paying, you will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, and maybe receive free or low-cost information and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hing guarant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contact 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prefer you to contact me through eMail.  My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9147659@rkw-lan.cs.up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you read correctly I'm from South-Africa, and we can actual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(well some of us anyway).  If you don't have access to eMail (s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) you can also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G. Cr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sfontein 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42 PRE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-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if you have any comments, suggestions, wish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s, hate mail etc.  I'll answer all meaningful e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ome meaningless ones.  Sorry I can't answer any 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but I can sure act on any suggestions you mail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register please tell me what your system look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stuff like which CPU, which graphics etc.  And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thought of this program. (Also include the version number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Mail address would probably only be available until the end of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lease still send me your eMail address, and maybe I can conta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reading thought this long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ritten on 17 January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dited for v1.1  on 12 February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dited for v1.22 on 24 March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ooOoo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