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ris: The Ultimat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-93 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2 and 3 button Microsoft-compatible mice,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ard, 2 player simultaneous Tetris &amp; Columns (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operative, and compet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is a 2 player Tetris and Columns game featuring EGA and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AdLib support (background music and sound effects),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, and co-operative game modes, and appearing/dis-appearing bri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ltris provided that you follow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l of 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e of these file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may distribute Ultris, provided that you distribut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.ARJ, or whatever) file exactly as you received it, 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no charge over $5 is made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fter two weeks, either send $5 to David Pritchard (s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) or de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Woodmou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4C 3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making this game a must-pay, but after receiving big fat ZE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onths after release, I decided it was necessary. In return, I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to $5. I mean, after all, a commercial Tetris can cost $60 or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ucks is virtually nothing in comparison. Come on, it's a good gam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worth your $5 (Canadian or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a copy sent to you on disk, include an extra $1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st me that much to mail a copy back to you, but it's enou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 for me, that I'm charging the extra $10 to discourag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a copy. Mention whether 3�" or 5�" is preferab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nding the money, include any comments, suggestions,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I'll also start a high score contest: send proof (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, ULTRIS.HGH) to me of your score, and if it's the highe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you'll get an honorable mention in the next version of Ul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d the source code with this without my expres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you have is an illegal copy. Delete it IMMEDIATE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source code directly from myself, you may not mak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nyone other than the person or group that was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You may not modify the code unless given permission by the auth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modified code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matically detect your hardware when you run it. Shou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 be incorrect, and the game not run, run the SETUP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you configure Ultri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wish to do so, you can modify the ULTRIS.INI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, see Appendix A: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just run ULTRIS.EXE (for details on command-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: Command line parameters). You should see, for 1.5 secon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has detected as your configuration. Then, the program will sh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, and it will then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Ultris set up for a mouse, or if Ultr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mouse, the left player will be using the keyboard, and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keypad. If Ultris detects a mouse, the left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pad, and the right player will be using the mous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ither via SETUP.EXE or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U    I    O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J �# K    L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M    ,    .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the general action key, including pausing, sta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pa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7    8    9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4 �# 5    6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1    2    3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the general a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brings up the Control Panel,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ttings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s pretty obvious (it's a point-'n'-click environment)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for information on playing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U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Ultris is to make solid horizontal lines. To do so,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the bricks until a line is made. When a line is ma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and everything above it will drop down. Every ten lines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ill go up, and the speed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ain points for your speed when playing a brick. So, by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to the bottom, it will have been played faster, and you will g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will also gain points for the more lines you make at o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make four lines at once, you get more than four tim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when you g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see the next piece you'll get in the NEXT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able you to plan your futu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VER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s is even easier to learn than Ultris. Your goal in Vertris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ree or more in a row of the same colour. This line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horizontal, vertical, or diagonal. When you make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and everything above it drops down to fill the spac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tris, the rotate button changes the order of the col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column. The bottom-most colour moves to the top, and the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(or vice versa, depending on which rotat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more to Vertris than you might think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Ultris in competitive mode, the two players are playing head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peed is essential. When one player makes two or more lines,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ill be inserted at the bottom of the other player's well�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aps in the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lay Vertris in competitive mode,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player makes a column, the column re-appears on the 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Each piece of the column has the same horizontal posi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 could be anywhere in the filled well. The colou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s well. Everything above is mov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etitive mode, when one player pauses, both pause,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for one player to be able to play while the other is absent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dies, both games end. The winner is the player who has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, while the loser is the player who died. It's still qui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sing player to have a higher score than the w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-operative mode, you will see not only your brick, but a half-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brick. To really do well, you have to work together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ach other (i.e. Yelling at the other player for taking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iece could fit will not help. Instead, let them see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recks up because of this. Then you can just say "I told you so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rick cannot move through the other player's brick unless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operative mode generally works like competitive mode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meplay. Pausing will occur for both players. Both games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points: The player who makes the line will get the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ue credit will be given to the player who does the most work��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best opportunities...(but if you really want to do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co-operate and get even fur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bricks to appear or disappear randomly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appearing bricks is not entirely random: the bricks w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above the top brick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in co-operative mode, a combination of the choic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be used. For example, if both players choose SOME APPEARING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same amount of appearing bricks as usual. If only one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EARING BRICKS, you'll get half as many bricks as is norm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the official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ltris lines:  Tetris: 260 points; Triple: 152 points; Double: 80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: 3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ertris lines: 2 to the power of (lines+3). If you get lots, you ge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. Note that this is per cycle: if you get two lines, and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king another line, you get 48, not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next is not used, there is a 1 in 10 chance that you'll get a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drop a brick, and each of the line values are worth 1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icator is not used, there is a 1 in 5 chance, and lin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20% more. If both, there's a 1 in 2 chance, and line valu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oint value of the brick drop is equal to</w:t>
        <w:tab/>
        <w:t>10 - time    wher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time it took you to make your move. On a faster leve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ake your move faster, and then get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get ten points for every brick that appears 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pass a level every 10 lines in Ultris, and every 15 lines in Ver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lltris: a Dr. Mario clone (hopefully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tter high scoring system (sorry, not this version,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re brick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oland SCC-1/LAPC-1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ound Blaster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uper VGA support (next version, 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omput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Instant replay with suggested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Original variations on Te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Over-the-mod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NetBIOS-compatible version for network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sort of being put on the back burner for developm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on't have the time or interest to expend in work on this gam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jects I'm working on now include Super Mario Brothers 3 (if 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me the rights��as if), UltraSonic (sound/music player/conver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 beat animation .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SCC-1 GS MIDI files, look for my GS MIDI collec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e appendixes are all we have after thi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ULTRI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.Ini is organized like a Windows .Ini file. There are heading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, and settings under each heading. Ultris will ignore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in the .Ini file. If a heading or setting is missing, U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detect it. The text parser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ndix will list each section, the settings in each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ach setting can be se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VGA, EGA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AdLib, Internal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ol=           This must be set to a number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l=            This must be set to a number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Sc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=      This is the lef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=     This is the righ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evice=      This can be set to Keyboard, Keypad, Mouse, Mouse2, Mous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vice=     This can be set to Keyboard, Keypad, Mouse, Mouse2, Mous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vices, note that Mouse is equivalent to detec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ile Mouse2 will use a two-button mouse and Mouse3 will use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mand line parame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LIB       Us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     Us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NAL    Us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VICE=xxx Set lef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ORE=xxx  Set lef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VICE=xxx Set righ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ORE=xxx  Set righ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     U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VOL=xxx  Set music volume (where xxx=percentage 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OL=xxx   Set sound effects volume (where xxx=percentage 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tris/2 1.0:</w:t>
        <w:tab/>
        <w:t>Working during August,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One player only (with two well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its to DOS when your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dTetris (double Tetris) 1.0:</w:t>
        <w:tab/>
        <w:t>Working during March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wo player regula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Keyboard and keypad only; not swa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Only "DAVID PRITCHAR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hea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Ultris 1.0:</w:t>
        <w:tab/>
        <w:t>Working during May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 (too many people though it was "David Tetri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Ultris   The Ultimate Tetris" scr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dLib sound effec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itle screens sped up by Jonathan She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Upgraded from Turbo C++ 2.0 to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0:     Jul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mpetitive and regula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Lib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2/3 button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inim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1:</w:t>
        <w:tab/>
        <w:t>Jul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mpetitive play (if one player made lines hig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would appear high up on the other player'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ines inserted in other player's well in competitive mod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more than on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 Revised douumentat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�d README.COM: Home/End supported; no blink when PgUp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screen or PgDn used at bot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con for Windows (ULTRIS.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o-operativ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ug fix for high score filename qualification: woul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path names over 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Bug fix for certain partially incompatibl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2:</w:t>
        <w:tab/>
        <w:t>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operative play (if more than one line was ma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, remnants were left on other player's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cooperative play (if players were on diffe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cks would be in differen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mproved overall interface: button-oriented selection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ug fix for high scores (scores were reset when game was run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mouse drivers with sensitiv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:</w:t>
        <w:tab/>
        <w:t>August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interface (when game ends, cursor messes up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is in high score mode and other player gets a high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s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Vertris: a Columns clone is added (Normal/Competitive/Coop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dicator (showing where brick will drop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ntrol Panel replaces DO YOU WANT TO QUIT (Y/N)? for exiting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F2 no longer contro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howing next brick become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 actually remembered to exclude the debugging info this tim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EXE file size was about 38K larger when it wa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1:</w:t>
        <w:tab/>
        <w:t>August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documentation: showed in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mouse with new keyboard interface (mouse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key was being h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ug fix for co-operative play with dis-appearing/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  <w:tab/>
        <w:t>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keyboard interface (sluggish, irregular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mproved WAIT FOR OTHER PLAYER SCREEN: actually tells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aster README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high-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high scores (if directory name contained a period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generat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Bug fix for title screens (screen cleared to yellow at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Checks that all fi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3.00:</w:t>
        <w:tab/>
        <w:t>February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for 2.05 was erased (along with my hard disk) f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ing it [2.05]. My most recent backup was version 2.01,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every modification I'd done. Hopefully these changes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with 2.05 (no guarant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Keyboard drop sped up to speed of mouse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brupt end of drop (stops when you stop pressing key or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ew help system: 17 screens instead of 4. Most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ed here as well as in ULTRI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Ultris games shows "SINGLE", "DOUBLE", "TRIPLE" and "ULTR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Vertris games have cuter block-disappea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Redone SETUP.EXE. Slower, but smaller, and also fixes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ackground music added!! Plenty of work doing it, but it'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Bug fix for mouse sensitivity: divide error occurred with som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s. Referen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Bug fix for co-operative/competitive with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Bug fix for Vertris with no co-operative/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One more colour for Ver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New Vertris jewel-styled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README changed to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3.01:</w:t>
        <w:tab/>
        <w:t>May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ig bugs in SETUP fixed (displayed data was WR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ADME sped up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ADME and SETUP changed to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usic fix: no pause on some of the slow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PKLITEd all of the .EXE and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with Window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N'T RUN IT IN A WINDOW!!! Sure, go ahead and try now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why I'm saying this. First, the colours are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indows reverses light and dark grey). Second, Windows can'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Ultris' demands for system resources (Ultris need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8.2 times per second), so it's impossi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n't be surprised if it takes longer to start up from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plays (generally) the same, but the start-up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re's an icon file (ULTRIS.ICO)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qual performance as under DOS, you'll have to run in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doesn't affect performance at all). In 386 Enhanced mod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TrapTimerPorts switch in your SYSTEM.INI file in the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is will enable Ultris to run a little more smoothly, but it'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communications programs that you might be running. See the README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ction 8.3 (at least with Windows 3.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14-year old grade 10 student at Danforth Collegiate &amp;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itute. I make games just to pass the time away (and get whatever mon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of course). NEXT GAME COMING: some form of Nintendo-style scrolly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,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Shekter is a grade 11 student at DCTI. He wrote the fa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ader (mine worked but was a lot slower and the file size was b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. The AdLib libraries were also written in assembl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yself). Everything else in this program was written in Turbo C++ 3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-line assembly for stuff like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usan Bowman (PENNSYLVANIA) for being the fir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Ultris. Thanks to the many people out there who contribute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tris. Thanks to the students of Danforth Collegiate &amp;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who have done a large part of the testing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at the following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et: 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David Pritchard @ 1:250/7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David_Pritchard@magicbbs.corp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Net: 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