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s by Nesbitt/Sullivan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Icons by Nesb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1.0 - August 9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contains OVER FORTY snappy new icons for your Windows 3.0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and general amusement.  Among them are many of your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toon characters, including the Flintstones, Hagar the Horr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m-Hilda, and m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joy these icons, send us some money and we'll keep them co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would be fine.  $5 and up would be great.  We plan to do ma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more and we would be happy to contact you personally when we hav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ies available.  You may contact us v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: 70205,1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I Mail : 178-1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igy Service : KMPC5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us some bu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Sulli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 : Icons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13 Provinc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ollton  TX  75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.ICO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===  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      ICO  Lotus 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     ICO  Andy C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NEY   ICO  Barney Rubble of the Flints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Q   ICO  For a generic BASIC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      ICO  Batman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     ICO  Cartoon of a 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TE    ICO  Cartoo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      ICO  Drawing of a road-kill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   ICO  Checkbook-style icon for mone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KIE   ICO  Sesame Street's Cookie 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    ICO  Red Cross, as in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     ICO  Icon of a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K     ICO  Dick T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ICO  3.5"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      ICO  Cartoon character of a 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    ICO  Cartoon of a character looking through a magnifying g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    ICO  Icon of a form, to be used with form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TOOL ICO  Icon for FormToo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     ICO  Fred Flintstone (goo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2    ICO  Fred Flintstone (much bett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    ICO  Charting/slide service (Lotus Freel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GAR    ICO  Hagar the Ho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DA    ICO  Broom-Hilda cartoo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S  ICO  DTP/form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   ICO  General modem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2   ICO  Yet another modem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ON   ICO  Diskette w/Red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AR    ICO  Oscar the Grouch from Sesam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    ICO  Page of paper, blank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    ICO  Paintbrush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   ICO 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      ICO  Charting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      ICO  Charting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EYE   ICO  Popeye the Sailor Man car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OMM  ICO  Procomm - picture of a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D       ICO  QuickDOS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BIT   ICO  Cartoon rab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  ICO  Cartoon shadow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D     ICO  Sled editor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     ICO  WordStar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BD  ICO  Movie clip icon, like for IBM Stor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   ICO  Pocket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A    ICO  Wilma Flint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       ICO  Another WordStar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