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 Source Code for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k you for taking the time to down load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de of EB, the Electronic Book.  You should find EB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BBS in file EB.ZIP.  Besure to take the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un EB.EXE and its tutorial before attempting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se of the source code here.  I compiled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of EB inside Borland C++ IDE without 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formation, inline functions inline, standard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ame, floating point emulation, smart virtual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bles, and otherwise standard optimization for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mory model.  I also used the flexlist librar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n't supplied here.  Use the flexlist source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should make your EB.EXE alitte larger by abou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version of EB.EXE I compiled is freeware,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there is no fee for using EB.EXE, but you must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y copyright notice intact!  Shareware/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ors are also free to distribute it. 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nders may bundle EB.EXE (unmodified)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 without cost but in any literature mention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y must give proper credit to PSW!  Licens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ired for other uses, e.g. you must register Flex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corporate components of EB into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xList II ANSI &amp;&amp; K&amp;R C</w:t>
        <w:tab/>
        <w:tab/>
        <w:t>$7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xList II C++</w:t>
        <w:tab/>
        <w:tab/>
        <w:tab/>
        <w:tab/>
        <w:t>$7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Ready-to-run C/C++ link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Hybrid structure: stack, queue, list,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Stores Heterogeneous/homogeneou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ccessible by value, reference o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Source is also broken in separate fil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makefile for easy library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100+ pag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xList is also available at a discount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ustin Cod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100 Leaf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stin, Texas 78750-358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ce:  (512) 258-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X:    (512) 258-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: info@ac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ks again for taking a look at EB and how easy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use FlexList in building applications!  I hop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EB.EXE in your shareware/commercial efforts to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ypertext manuals to your customers.  Your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ions, and question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hn W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W / 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Lean, VA 22102 807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ce: (703) 759-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S: 73757,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free to use source code designated as Free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I ask is that you leave my copyright and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ces intact.  The following is a breakdown of EB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B.EXE</w:t>
        <w:tab/>
        <w:tab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dln</w:t>
        <w:tab/>
        <w:tab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key</w:t>
        <w:tab/>
        <w:tab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cursor</w:t>
        <w:tab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video</w:t>
        <w:tab/>
        <w:tab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frame</w:t>
        <w:tab/>
        <w:tab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win</w:t>
        <w:tab/>
        <w:tab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led</w:t>
        <w:tab/>
        <w:tab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dir</w:t>
        <w:tab/>
        <w:tab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put2</w:t>
        <w:tab/>
        <w:tab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klist</w:t>
        <w:tab/>
        <w:t>shareware, part of flex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kfile</w:t>
        <w:tab/>
        <w:t>shareware, part of flex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b</w:t>
        <w:tab/>
        <w:tab/>
        <w:t>shareware, part of flex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b1</w:t>
        <w:tab/>
        <w:tab/>
        <w:t>shareware, part of flex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b2</w:t>
        <w:tab/>
        <w:tab/>
        <w:t>shareware, part of flex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b3</w:t>
        <w:tab/>
        <w:tab/>
        <w:t>shareware, part of flex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b4</w:t>
        <w:tab/>
        <w:tab/>
        <w:t>shareware, part of flex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exList</w:t>
        <w:tab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ppy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hn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