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YPDIS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UDY OF TRADITIONAL INFORMATION ACCESS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ED IN A HYPERTEXT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nest 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DISS is the MS-DOS hypertext version of my December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tation on the topic of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etty basic hypertext document, I've just added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and appendix hypertext links, to make it decent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There are links from the Table of Content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, a brief KWOC (Keyword Out of Context) index modu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ext searching utility. Couldn't do much about the style th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really a good read. I mean, it *is* a disse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"chunk" the text into the archetypical small, single-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favored for hypertext. I instead left it pretty m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nd section format. This was deliberate. I chose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ly recognizable dissertation format, to keep the line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I chose to do extensive linking and indexing to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string positions in the larger sections. Else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as a dissert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hypertext engine is "Hyplus," a MaxThink, Inc.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t is very similar, albeit more powerful,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"HyperRez" version. HyperRez is the program which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uses for the popular HYTELNET guide to Internet OPA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lus trades power features in return for losing th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HyperRez. It adds features like: selective printing, "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" to ASCII text files, easy "bookmarking," fast string-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isplayed text, an online glossary/KWOC index facility, eas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k trail, and a simple full-text search utility. With Hypl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asily call up your own ASCII editor to use for making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links, and other personal customizing of th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files include READ.ME and HYPDISK.TXT. The fir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with instructions for installing and initi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text system.  The second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est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formati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ez@utdallas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