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EARCHWORD for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WORD text searching utility is a VERY simp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does reasonably fast Boolea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rms in the hypertex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text, enter terms, one per lin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. Press RETURN on a blank line to 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t uses simple Boolean AND combination of all word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t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You cannot use word truncation; you'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searches for word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o run the search, make a blank or "null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t display, SEARCHWORD highlight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nce of the word in a file. You can s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 or B commands to make sure you don't mis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