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rk City Scenario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esigned by Zan [71460,2515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k City is a beautiful, bustling city with lots an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ks, hence the name Park City.  It is very buil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"chock-a-block") with almost no room to spare, but most of it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fully developed yet.  There is one major problem, though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for YOU to try and sol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k City had a bright young mayor with big plans.  But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fund his "super city", so he started to embezzle funds. 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the charts where he learned to embezzle.) He built hi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to his master plan and moved on.  Now you are in charg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irst day you discover that the city is losing $5000 a yea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st get the city back on its feet and out of the r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re are the ru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You may embezzle funds, if you know how, until you feel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out of the red.  You will get around $22,000 doll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You may not demolish so many buildings that you los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00 people a year. Your city must stay a metropo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You cannot let traffic, taxes, or crime become a gripe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25% of the people.  You cannot let any other thing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more then 35%. You must keep over 50% of their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You may disable disasters, however, you must have one on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n years, be it fire, floods, or earthquak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You may not do anything in opposition to the general id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s, i.e., find a loop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's what to do if you violate any of these (except #5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) - First SAVE it. Then fix the problem. If it is not 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year, reload it, and try again. Remember, you ar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ee, and it is stupid to cheat at solita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rules were written for the IBM version, so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 them accordingly.  If you find a loophole or have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, please leave me a message in the Gamer's For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Good luc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