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Ⱦ                         O  P  T  I  C  R  O  N :                         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ɸ                         Tome of the Impossible                           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5   Craw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 Kenji "LakEEE" Toyoo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 Mike "PsychoMan" Antti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1 S T   P L A C E   W I N N E 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100K+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North American International Democompo (NA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 xml:space="preserve">BASIC  INFORMATION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BM PC compatible DOS system graphic and digit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  It is freeware, and cannot be distributed for any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 or may not be altered in any way, unless direct permiss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is given.  We are also not responsible for any damag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 program.  You are using this at your own risk, althoug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nder how this could possibly cause any ha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specs needed to ru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 386 or higher computer. (486DX+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.5 mega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ny version of DOS above 2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bout 590 K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f you're using a Sound Blaster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require about 610K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o hear music, eithe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vis Ultrasound (512K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 Blaster / Sound Blaster Pro /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atibl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pproximately 6.5 minutes of spa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also some command line parameter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"Sx" Choose a sound card, where x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A Sound 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"Vx" Set volume, and x can be any numbe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and 64.  (32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"Mx" Set mixing rate, where x is the rate in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e default is 22 KHz and this only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ound Blaster sound cards.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set set the mixing rate AFTE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d with the "s"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"L"  With this, the demo will loop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"?"  Will list out you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Opticron s1 v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is will run the demo with the Gravis Ultrasoun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sen sound card and a volume of 16 units (25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 xml:space="preserve">SOME  COMMENTS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he code, graphics and music in this demo are original;  non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 or stolen fragments from an outside source.  This excludes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used for the background song, Yume, which are indeed "stol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us what you like, but the lack of any sampling equip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us to take some samples without asking the creators, of which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know who they are.  Sorry if you recognize any to be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every effect (except for the sparkles when Opticron'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ver) are done in real time.  There are no pre-calculations, save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e tables, and there are no animations contained in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give a special thanks to Jon Merkel (ShadowL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viding us with a temporary working SB/SBpro/SB16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</w:t>
      </w:r>
      <w:r>
        <w:rPr/>
        <w:t xml:space="preserve">N A I D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Opticron: Tome of the Impossible" was originally a simple dem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be entered into any democompo or party, but since we started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NAID (North American International Democontest)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try and submit it to the contest.  We also chose to attend N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only two hours away by car in Montreal, especially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petition of its kind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ur great excitement, Opticron won 1st in the demo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kEEE brought home a 3rd and a public's choice award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for "Stone Tears", an MCGA pcx that is also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Opticron demo.  Thanks a million to all the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met many cool guys (and girl :) that were into the demosce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D, and finally I personally (LakEEE) got to match faces and hand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person.  I'd like to greet a handful of people that were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in my mind:  In no particular order, of cou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rew M. (Mental Floss)        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ros                          The Veritech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c (Midnight Sun)             Miss Sa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 and Steve (Spud)          Ep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head                       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guys of DCB             Fo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K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the guys of Sentience that gave us a most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hicle boost after NAID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others I missed, please.  I can't seem to remember n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 xml:space="preserve">ABOUT THIS DEMO...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may or may not have noticed, there is a growing tr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demo scene to make demos with a theme.  I personally look a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hope, because it is my strong belief that demos should evolve in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called "cinematic presentations" with much more movi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and interesting themes.  The thing is, these sort of de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need to have real time effects, otherwise people woul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huge animations with matching music and that would be that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tarted creating Opticron, I saw this as our biggest challen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ing the our overall theme while still making non-animated eff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eeps one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you'll believe that we've succeeded in doing thi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theme in Opticron is, as you may know if you've seen the demo,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cal illusions.  Every page within this magical book contains a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ility, an illusion of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 routines that make up each effect are rather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even (i.e. simple 3d system polygons, texture mapping... etc.),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e the 'genuineness' of each effect as a whole, being an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 and all, which hasn't been done too often in demos.  I'll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nking of over 10 impossible and not to mention moving abstract f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quite, quite difficult.  But we finally got it done, throug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taking work, and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igned,  Kenji Toyooka - "LakE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of Craw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arch 21st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evi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April 22nd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