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ey all, Jason Hoerner (Grey Cat/  CORE) 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come in the zip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chnon.exe             --The main execu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hnon.doc             --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_id.diz             --Some bad ASCII cr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enjoy this dem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86 required, 486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 required, Local bus recomme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 or SB for music (no sound option also avail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K convential, 2 megs of extended mem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searches for the environment string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device specified, and if no environ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ound, then you will be prompted for the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RQ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problems running this demo with a GUS,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"ultrinit" before running the demo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otherwise try a clean boot.  The demo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ed on a wide variety of systems, ranging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SX33 to a P5-90 and a 486DX4-80 MHz.  The dem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on a 486SX25 and 486DX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RNING:  This demo uses PMODE, which can have prob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certain types of softw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 QEMM, and maybe other EMS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.  Smartdrv (careful, this might hose your disk!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.  Other active real mode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 Windows (major interrupt and sound problem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run this demo at your own risk!  We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ponsible for any damage, loss of data, or anyth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caused by use or misuse of this demo.  This d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FREEWARE and is NOT to be sold and may not b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D/Shareware p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the demo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entire demo was created by only two people, both of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ders (this explains the poor quality of the music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ack of graphics art!).  Technon was release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D '95, and this is the competition version.  We have dec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release another version (this one works pretty goo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mo was coded in 100% assembly under PMODE.  Many comp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did not make it into the demo due to lack of time (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glenz vectors, gouraud shading and texture mapping). 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is 100% original, except for a few helpful idea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nd code were taken from the gusplay source by Robban of Casc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engine in the demo is very generalized, and can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t shaded, glenz, texture, gouraud, z-plane intersect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metric intersection, although for this demo, we foc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king cool vector objects.  The engine is a scanline algori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handle arbitary polygons (non-simple, non-conv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trary number of sid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bsolutely no pre-calculation in the vector sequ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explains the slowness of some of the sequences (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orld routine which has over 2200 polygons, all of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ly tested for backface removal or z-plane inter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limination of stuff behind the viewpoint).  Note als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the polygons are four sided (if our engine only d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angles, there would be over 3500!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vector objects were created in a 3D vector editor know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"Vecedit", coded by myself, the latest version of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in the middle of May 1995 or so.  The new version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-like interface and a cross-referenced complete on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.  The editor can only support 1000 polygons due to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limitations (I am planning a port to protected mod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mer which will remove this barrier).  The editor is FREEWA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heck it out!  I will upload it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x2ftp.oulu.f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ornet.eng.ufl.edu&gt;    (and it's mirror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 about NAID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were very disappointed that our demo did not place at NAID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demo was the only demo at NAID to have virtual rea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 sequences (moving viewpoint stuff).  Also, our demo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nly demo to have complicated original vector objec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felt that one reason our demo did not place was that i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serious (the winning demos appealed to the average cr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her than to a coder or 3D designer).  I don't think the jud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e how difficult it is to design objects like we d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red to the creation of the fairly simple effects in m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other demos!  I was amazed at how the crowd went n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some really simple Z-buffer intersection of a couple s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ured cubes in the crowd voted first place demo at NAID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 not even applaud our bug sequence, which has around 800 sh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nimated polygons which completely fill up the screen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second reason our demo did not place is the lack of varie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ffects (we have a lot of vectors which probably drag on 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).  The crowd seemed to get bored after a wh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third reason our demo did not place (this is the big rea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lack of design.  We had no graphics art to speak of,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r music, and no common theme in our demo :(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hink this demo is cool or if it sucks, send u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!  If you have more questions about my vector editor,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free to ask awa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, if you are a musician or graphic artist and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join CORE, contact us!  Someday CORE is going to be famo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ason P. Hoerner        (Grey Cat/  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 256 Eagle Pt. W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ke Ozark, MO  650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jhoerner@umr.ed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Schlegel           (Geronimo/  C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:  402 E. 1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lla, MO  6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 schlegel@umr.edu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