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720" w:hanging="0"/>
        <w:rPr/>
      </w:pPr>
      <w:r>
        <w:rPr/>
        <w:t>Word for Windows Working Model</w:t>
      </w:r>
    </w:p>
    <w:p>
      <w:pPr>
        <w:pStyle w:val="Normal"/>
        <w:bidi w:val="0"/>
        <w:ind w:left="720" w:right="72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 make a selection, click on a button with the mouse or type the </w:t>
      </w: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highlight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tter.</w:t>
      </w:r>
    </w:p>
    <w:p>
      <w:pPr>
        <w:pStyle w:val="Normal"/>
        <w:bidi w:val="0"/>
        <w:spacing w:before="1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 return to this menu, choose </w:t>
      </w:r>
      <w:r>
        <w:rPr/>
        <w:t>File Clo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rom any document.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15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MACROBUTTON Letter View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View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left="315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MACROBUTTON Memo View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View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left="315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MACROBUTTON Report View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View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left="315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MACROBUTTON Learn Learn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Learn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left="315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MACROBUTTON Model Explore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xplore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left="315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MACROBUTTON Exit Exit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xit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clear" w:pos="15840"/>
          <w:tab w:val="left" w:pos="720" w:leader="none"/>
          <w:tab w:val="left" w:pos="4320" w:leader="none"/>
        </w:tabs>
        <w:bidi w:val="0"/>
        <w:ind w:left="315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utt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utton">
    <w:name w:val="Button"/>
    <w:basedOn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