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 Information in various formats for The Major BBS                   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Danen Information Services.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"MAJOR BBS" 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as a pilot project to gauge interest in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.  If you, as a SysOp, think that this is a valu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me e-mail 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: gdanen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0672,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Net BBS : (403) 477-9545 (my home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find bugs or have suggestions, leave a messag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program will become obvious as soon as you run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formation files in a variety of ways about the user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expand on this program depending on input from SysOp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If you have a need, let me know!  Right now,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s FreeWare.  That may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e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nformation is produced can be controlled with the userlis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win.ini for Windows, you specify how the program is to 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he userlist.ini file in the same directory as the user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change the name of userlist.exe to uli.exe, you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file name to uli.ini.  Alternately, you may put the name of an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This is useful if you want several differen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You can set up a batch file like thi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rieve /p:2048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list scenar-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list scenar-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list scenar-3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[custom] section in the standard userlist.ini, an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scenarios in the other .ini files.  The name of the .ini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ust be fully qualified if it'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ini file contains a number of sections, and control fields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 s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LIST  - General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 - Which report files to produce and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TE - Parameters for the "Birthday Announcements"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     - Parameters for the "Purge"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     - ANSI colours for files tha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   - Describes the "custom"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custom report, the order of the information is not importa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.INI has been included.  Please have a look at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may be represented in a number of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mmmyy     --&gt; 01Apr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-mmm-yy   --&gt; 01-Apr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.mmm.yyyy --&gt; 01.Apr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-mmm-yyyy --&gt; 01-Apr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/dd/yy    --&gt; 04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yymmdd    --&gt; 19950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/False (TF)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F fields are logical fields where you indicate whether something is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By default, nothing happens.  If the first character after the =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Y" or "T" or "1" then we have a "true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n the 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r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s" is a TF field, and determines whether passwords ar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editinfo" is a TF field, and determines whether credit information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ports produced.  Some SysOps don't have a credit system, so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credit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svdate" is a date field and controls the date format for CSV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yyyymm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date" is a date field and controls the date format for all repor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V file and the custom report.  The default is dd-mmm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p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define which reports are to be produced, and w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=ul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=ul.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v=ul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date=userinfo\b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ge=sysop\2purg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s=ul.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=ul.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ways to suppress a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remove its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eave the name blank (nothing after the = sig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ut a semi-colon in front of the entry nam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;detail=ul.d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r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heading you describe the purge report. Personally, I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hecking out the BBS, and never call back if they'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 programming or networking.  I want to cull those user entrie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bunch of non-active users.  My rule is, if they don't call bac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eks, they're out.  To do that, I compare the account creation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ogin date.  If they're the same, and it's been over 14 day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report.  I also show the user's age, since I get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s calling who are just checking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ys" determines how many days have to pass before the non-activ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rth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heading you describe the birthda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t" is a TF field, and determines whether the report is to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v" and "next" parameters determine how may days to look back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for inclusion in the list.  "prev" ranges from 0 to 10, and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mat" only has one option, "ansi".  Under the [ansi] section,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your colours, otherwise red on white is used.  The rest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[birthdate] are only used IF you picked the ansi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cls" is true, the screen is cleared with the "bg" colour under [ans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lections can be set for the name, the date, and the `happy birth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e entries are "fghappy", "bghappy", "fgdate", "bgdate", "fgn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name".  See under [ansi] for valid colou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meters in this section determine foreground "fg", and background "b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on all reports that use ansi colours.  Acceptable colou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brev.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W     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W  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     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Y      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 or LTB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 or LTC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G or LTG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M or LTM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R or LTR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W or LTW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fg=lw" and "bg=re" produced bright white on red.  Note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" for red has been recognized, _anything_ may follow.  "rX" or "Red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result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st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report allows you to report on the fields that you need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field order, not sort order!) you need them.  If you only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and user name, or userid and age, here's your chance. 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w the parameters in this section determines the order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shown in one of four ways.  You may want to see both user id an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r just one or the other.  Take your pick!  "name=userid+realnam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oth the user id AND the real name IF the real name is differen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inciple holds true for "name=realname+userid".  The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=realname" and "name=user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size" determines how many characters of "name" to print.  I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ort handles, you may want to see fewer than 30 characters (defaul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printing both real name and handle, you may wish to see more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0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ass" is a TF field, and determines whether to show the user's curr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class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assize" determines how many characters of "class" to print. 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ize".  From 5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e information you can show on the report:  "birth", "logind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date" show date of birth, date of last login, and account cre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You can mix and match any of the allowed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numeric fields, related to the above described date fields, are "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ndays" and "createdays".  The number after the = sign indicate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to use on the report.  "age" can use from 2 to 10 column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ndays" and "createdays" can range from 3 to 1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if something is not clear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y D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