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Information  "Who's Logged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[switches]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u = sort by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s = sort b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o = sort by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q = quiet: no head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?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sort switch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