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EN.....:  A Crystal Chip BBS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....:  Scott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: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......:  02/2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he best possible means of support for Windows and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EN is a Windows 3.0 utility, so its usage should be intuitiv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upplied without any warranty of any kind with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material including, but not limited to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be liable for errors contained herein or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in connection with furnishing,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FALLEN for your own personal use. 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FALLEN and the accompanying document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e is charged for other than the copying of the media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FALLEN on Bulletin board systems and inform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your suggestions, questions and your bugs/abnormality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cal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rystal C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izing in Netware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6) 226-6550, 8,1,N 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ton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all comments to the Sysop, that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