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the SuperServ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lly, server stress tests have been done by attaching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s to the server through one or more network adapters. 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s attached, the greater the stress on the server.  PC Wee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est Suite takes this approach to serve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/O capacity of some computers is so high that a unreal-isticall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workstations would be required to properly stress them.  Thus,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 worked with NetFrame, Inc. to develop and test two NetWare 386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able Modules (NLMs) that can stress a NetWare server without the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t-tached workstations.  One of these NLMs tests NetWare disk I/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DX.NLM).  The other tests LAN I/O sub-systems (NX.NL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these NLMs are cautioned to read the documentation carefully.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ests will destroy the NetWare volume against which they are run. 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both the LAN and disk I/O NLMs requires special precaution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erver CPU utilization results are to be correctly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y Ger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