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Observer, complete this form and mail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struments, LLC           FAX   (612) 825-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81156                    VOICE (612) 822-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 55458-1156        BBS   (612) 822-0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anual and a copy of the latest software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bserve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your name and customer identification number EXACTLY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server license dialog ("File" then "License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window).  If you do not have a customer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assig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     Customer Identific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    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FAX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  ST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heck here if you would like a temporary license number fax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order (FAXed within one busines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 __ VISA/MC/AMEX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 Check Enclosed (mail in - 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 P.O. (fax copy - Government or pre-approv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:    Description                SUB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5 Node LAN Observer   $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+ Node LAN Observer    $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-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N residents add %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night shipping (add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