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REL(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REL will release the hooks into the system BIO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are Remote Boot ROM to facilitate the use of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drivers with the network interface card (N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REL &lt;int_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 - Release 08/1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support remote booting using Netware on a P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 is equipped with a special ROM, usually provided by the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facturer.  The ROM will take control of the NIC at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time, and map a disk image resident on the Netwar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rive A: on the PC.  In order to do this, the ROM must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various BIOS disk I/O vectors, as well as the ca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3.COM contains code to, in part, undo these hooks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ing control of the drive to the local BIOS and the N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PX/SPX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ROMREL is to emulate this "unhooking"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performed by NET3 without actually load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n place of the ROM, as does IPX.COM.  The goal of RO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leave the system vectors set as if the system we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local hard disk or floppy without the use of the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REL is not required in the "normal" scheme of thing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 and NET3 are used in the AUTOEXEC.BAT file after remot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stablish a working connection to a Netware server.  RO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quired when some device driver/protocol other than IPX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be loaded, or when IPX does not actually contain the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with ROMREL the user could utilize a Netwar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oot DOS, but then attach to an NFS server to map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(say, F:) to a remote filesystem.  Alternately, RO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be used to release the ROM so a generic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loaded, such as a Packet Driver conforming to the FT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.  This would allow Netware IPX/SPX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IC with other protocols, such as TCP/IP.  Some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acket Driver are incorporated into IPX.COM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 the need for ROMREL.  However, mos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specially those in the Public Domain) are designed in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 to be loaded before IPX.COM.  Without ROMREL, this TS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lict with the Boot ROM, as both driver and ROM would b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NIC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hing to realize at this point is that once ROMREL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A: disappears.  Therefore, ROMREL would have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with a RAM Disk so execution could continu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mplish this, CONFIG.SYS would be configured to create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upon boot (using VDISK, for example). 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then copy from the A: image to the RAM Drive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for continuing execution after ROMREL. 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that would include the packet driver TSR, IPX, and 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can then be made to log into the server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y other initialization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REL will release the hooks into the system DOS/B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mask off the interrupt set on board the NIC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59 bus interrupt controller.  Masking is usually don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purious interrupts which may be generated by the N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ing to the ROM interrupt handler before the new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loaded.  (Also, some device drivers may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their interrupt handling code until after som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ation takes place.  During this time the NIC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the system and jump to the wrong device handling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have ROMREL release the interrupt, invoke i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mrel &lt;int_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int_number is 2-7 on a PC/XT, or 2-15 on an A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etwork card is set to use IRQ 2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mr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want ROMREL to release the interrupt,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_number of 0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mrel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highly recommended that you specify the actual IRQ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be careful to specify the correct interrupt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.  ROMREL does not have any way of determi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you specify actually belongs to the NIC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ng number could, say, disable a COM port or even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r!  Be pre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more, ROMREL is compatible with various network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and release programs if invoked before a mark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if release will be used, you should have ROMREL mas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rd interrupt.  If you don't, the interrupt may b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the Boot ROM after a release is executed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most likely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 M. Marian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of this software assumes all responsibilit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  The user has been made aware of the potentially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of incorrect use of this software, which may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ss of data.  The user is advised to tes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roughly before relying upon it or using it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valuable data, and that the user frequently perfor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s so as to prevent any significant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oftware is provided AS-IS without any warranty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pressed or implied, as to its performance, merchant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fitness for purpose.  The entire risk as to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erformance of the software is 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e program prove to be defective, the user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 of all necessary servicing, correction, and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s of ROMREL are (C) Copyright 1983, 1988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is not aware of any bugs as of this writing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any bugs directly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